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止嗽青果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止嗽青果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止嗽青果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止嗽青果丸宣肺化痰，止咳定喘，用于风寒束肺引起的咳嗽痰盛，胸膈满闷，气促作喘，口燥咽干。含有西青果、麻黄、苦杏仁（去皮炒）、石膏、甘草、紫苏子（炒）、紫苏叶、半夏（制）、浙贝母、桑白皮（蜜制）、白果仁、黄芩、款冬花、冰片。中研普华通过对止嗽青果丸行业长期跟踪监测，分析止嗽青果丸行业需求、供给、经营特性、获取能力、产业链和价值链等多方面的内容，整合行业、市场、企业、用户等多层面数据和信息资源，为客户提供深度的止嗽青果丸行业研究报告，以专业的研究方法帮助客户深入的了解止嗽青果丸行业，发现投资价值和投资机会，规避经营风险，提高管理和运营能力。止嗽青果丸行业报告是从事止嗽青果丸行业投资之前，对止嗽青果丸行业相关各种因素进行具体调查、研究、分析，评估项目可行性、效果效益程度，提出建设性意见建议对策等，为止嗽青果丸行业投资决策者和主管机关审批的研究性报告。以阐述对止嗽青果丸行业的理论认识为主要内容，重在研究止嗽青果丸行业本质及规律性认识的研究。止嗽青果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嗽青果丸专业研究单位等公布和提供的大量资料。对我国止嗽青果丸的行业现状、市场各类经营指标的情况、重点企业状况、区域市场发展情况等内容进行详细的阐述和深入的分析，着重对止嗽青果丸业务的发展进行详尽深入的分析，并根据止嗽青果丸行业的政策经济发展环境对止嗽青果丸行业潜在的风险和防范建议进行分析。最后提出研究者对止嗽青果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止嗽青果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嗽青果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嗽青果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止嗽青果丸行业进入壁垒分析</w:t>
      </w:r>
    </w:p>
    <w:p>
      <w:pPr>
        <w:pStyle w:val="Normal"/>
        <w:spacing w:lineRule="atLeast" w:line="380"/>
        <w:rPr>
          <w:rFonts w:ascii="Arial" w:hAnsi="Arial" w:cs="Arial"/>
        </w:rPr>
      </w:pPr>
      <w:r>
        <w:rPr>
          <w:rFonts w:ascii="Arial" w:hAnsi="Arial" w:cs="Arial"/>
        </w:rPr>
        <w:t>二、中国止嗽青果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止嗽青果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止嗽青果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止嗽青果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止嗽青果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止嗽青果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止嗽青果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止嗽青果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止嗽青果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止嗽青果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止嗽青果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止嗽青果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止嗽青果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止嗽青果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止嗽青果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止嗽青果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止嗽青果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止嗽青果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止嗽青果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止嗽青果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止嗽青果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止嗽青果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止嗽青果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止嗽青果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止嗽青果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止嗽青果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止嗽青果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止嗽青果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止嗽青果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止嗽青果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止嗽青果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止嗽青果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止嗽青果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止嗽青果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止嗽青果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止嗽青果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止嗽青果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止嗽青果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止嗽青果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止嗽青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止嗽青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止嗽青果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止嗽青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止嗽青果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止嗽青果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止嗽青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止嗽青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止嗽青果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止嗽青果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止嗽青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止嗽青果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止嗽青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止嗽青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止嗽青果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止嗽青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止嗽青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止嗽青果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止嗽青果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止嗽青果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止嗽青果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止嗽青果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止嗽青果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止嗽青果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止嗽青果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止嗽青果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止嗽青果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止嗽青果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止嗽青果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止嗽青果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止嗽青果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御生堂集团石家庄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善唐威</w:t>
      </w:r>
      <w:r>
        <w:rPr>
          <w:rFonts w:cs="Arial" w:ascii="Arial" w:hAnsi="Arial"/>
        </w:rPr>
        <w:t>(</w:t>
      </w:r>
      <w:r>
        <w:rPr>
          <w:rFonts w:ascii="Arial" w:hAnsi="Arial" w:cs="Arial"/>
        </w:rPr>
        <w:t>沧州</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振东开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九郡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新药业集团股份有限公司达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大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禹州市药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国金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佳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嗽青果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嗽青果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止嗽青果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止嗽青果丸主要潜力品种分析</w:t>
      </w:r>
    </w:p>
    <w:p>
      <w:pPr>
        <w:pStyle w:val="Normal"/>
        <w:spacing w:lineRule="atLeast" w:line="380"/>
        <w:rPr/>
      </w:pPr>
      <w:r>
        <w:rPr>
          <w:rFonts w:ascii="Arial" w:hAnsi="Arial" w:cs="Arial"/>
        </w:rPr>
        <w:t>三、现有止嗽青果丸产品竞争策略分析</w:t>
      </w:r>
    </w:p>
    <w:p>
      <w:pPr>
        <w:pStyle w:val="Normal"/>
        <w:spacing w:lineRule="atLeast" w:line="380"/>
        <w:rPr/>
      </w:pPr>
      <w:r>
        <w:rPr>
          <w:rFonts w:ascii="Arial" w:hAnsi="Arial" w:cs="Arial"/>
        </w:rPr>
        <w:t>四、潜力止嗽青果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嗽青果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止嗽青果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止嗽青果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止嗽青果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止嗽青果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嗽青果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止嗽青果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止嗽青果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止嗽青果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止嗽青果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止嗽青果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止嗽青果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止嗽青果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止嗽青果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止嗽青果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嗽青果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止嗽青果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止嗽青果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止嗽青果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止嗽青果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止嗽青果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止嗽青果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止嗽青果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止嗽青果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止嗽青果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止嗽青果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止嗽青果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止嗽青果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止嗽青果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嗽青果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止嗽青果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止嗽青果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止嗽青果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止嗽青果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止嗽青果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止嗽青果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止嗽青果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止嗽青果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止嗽青果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止嗽青果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止嗽青果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止嗽青果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止嗽青果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止嗽青果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止嗽青果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止嗽青果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止嗽青果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嗽青果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嗽青果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止嗽青果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止嗽青果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止嗽青果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止嗽青果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止嗽青果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止嗽青果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止嗽青果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止嗽青果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止嗽青果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37:00Z</dcterms:modified>
  <cp:revision>1262</cp:revision>
  <dc:subject/>
  <dc:title>中研普华</dc:title>
</cp:coreProperties>
</file>