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注射用环磷腺苷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注射用环磷腺苷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注射用环磷腺苷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注射用环磷腺苷于心绞痛、心肌梗死、心肌炎及心源性休克。对改善风湿性心脏病的心悸、气急、胸闷等症状有一定的作用。对急性白血病结合化疗可提高疗效，亦可用于急性白血病的诱导缓解。此外，对老年慢性支气管炎、各种肝炎和银屑病也有一定疗效。药品被归类到心脑血管类、病毒性心肌炎、白血病等药品分类。注射用环磷腺苷为蛋白激酶致活剂，系核苷酸的衍生物。它是在人体内广泛存在的一种具有生理活性的重要物质，由三磷酸腺苷在腺苷环化酶催化下生成，能调节细胞的多种功能活动。作为激素的第</w:t>
      </w:r>
      <w:r>
        <w:rPr>
          <w:rFonts w:cs="Arial" w:ascii="Arial" w:hAnsi="Arial"/>
        </w:rPr>
        <w:t>2</w:t>
      </w:r>
      <w:r>
        <w:rPr>
          <w:rFonts w:ascii="Arial" w:hAnsi="Arial" w:cs="Arial"/>
        </w:rPr>
        <w:t>信使，在细胞内发挥激素调节生理机能和物质代谢作用，能改变细胞膜的功能，促使网织肌浆质内的钙离子进入肌纤维，从而增强心肌收缩，并可促进呼吸链氧化酶的活性，改善心肌缺氧，缓解冠心病症状及改善心电图。此外，对糖、脂肪代谢、核酸、蛋白质的合成调节等起着重要的作用。</w:t>
      </w:r>
    </w:p>
    <w:p>
      <w:pPr>
        <w:pStyle w:val="Normal"/>
        <w:spacing w:lineRule="atLeast" w:line="380"/>
        <w:ind w:firstLine="420"/>
        <w:rPr/>
      </w:pPr>
      <w:r>
        <w:rPr>
          <w:rFonts w:ascii="Arial" w:hAnsi="Arial" w:cs="Arial"/>
        </w:rPr>
        <w:t>中研普华通过对注射用环磷腺苷行业长期跟踪监测，分析注射用环磷腺苷行业需求、供给、经营特性、获取能力、产业链和价值链等多方面的内容，整合行业、市场、企业、用户等多层面数据和信息资源，为客户提供深度的注射用环磷腺苷行业研究报告，以专业的研究方法帮助客户深入的了解注射用环磷腺苷行业，发现投资价值和投资机会，规避经营风险，提高管理和运营能力。注射用环磷腺苷行业报告是从事注射用环磷腺苷行业投资之前，对注射用环磷腺苷行业相关各种因素进行具体调查、研究、分析，评估项目可行性、效果效益程度，提出建设性意见建议对策等，为注射用环磷腺苷行业投资决策者和主管机关审批的研究性报告。以阐述对注射用环磷腺苷行业的理论认识为主要内容，重在研究注射用环磷腺苷行业本质及规律性认识的研究。注射用环磷腺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环磷腺苷专业研究单位等公布和提供的大量资料。对我国注射用环磷腺苷的行业现状、市场各类经营指标的情况、重点企业状况、区域市场发展情况等内容进行详细的阐述和深入的分析，着重对注射用环磷腺苷业务的发展进行详尽深入的分析，并根据注射用环磷腺苷行业的政策经济发展环境对注射用环磷腺苷行业潜在的风险和防范建议进行分析。最后提出研究者对注射用环磷腺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注射用环磷腺苷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环磷腺苷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注射用环磷腺苷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注射用环磷腺苷行业进入壁垒分析</w:t>
      </w:r>
    </w:p>
    <w:p>
      <w:pPr>
        <w:pStyle w:val="Normal"/>
        <w:spacing w:lineRule="atLeast" w:line="380"/>
        <w:rPr>
          <w:rFonts w:ascii="Arial" w:hAnsi="Arial" w:cs="Arial"/>
        </w:rPr>
      </w:pPr>
      <w:r>
        <w:rPr>
          <w:rFonts w:ascii="Arial" w:hAnsi="Arial" w:cs="Arial"/>
        </w:rPr>
        <w:t>二、中国注射用环磷腺苷行业退出机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注射用环磷腺苷行业运行环境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注射用环磷腺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注射用环磷腺苷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注射用环磷腺苷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注射用环磷腺苷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注射用环磷腺苷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注射用环磷腺苷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注射用环磷腺苷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注射用环磷腺苷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注射用环磷腺苷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注射用环磷腺苷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注射用环磷腺苷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注射用环磷腺苷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注射用环磷腺苷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注射用环磷腺苷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注射用环磷腺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注射用环磷腺苷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注射用环磷腺苷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注射用环磷腺苷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注射用环磷腺苷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注射用环磷腺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注射用环磷腺苷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注射用环磷腺苷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注射用环磷腺苷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注射用环磷腺苷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注射用环磷腺苷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注射用环磷腺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注射用环磷腺苷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注射用环磷腺苷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注射用环磷腺苷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注射用环磷腺苷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注射用环磷腺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注射用环磷腺苷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注射用环磷腺苷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注射用环磷腺苷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注射用环磷腺苷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注射用环磷腺苷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注射用环磷腺苷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北地区注射用环磷腺苷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北地区注射用环磷腺苷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北地区注射用环磷腺苷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东北地区注射用环磷腺苷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东北地区注射用环磷腺苷行业市场规模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东北地区注射用环磷腺苷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东地区注射用环磷腺苷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东地区注射用环磷腺苷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东地区注射用环磷腺苷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华中地区注射用环磷腺苷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注射用环磷腺苷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中地区注射用环磷腺苷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注射用环磷腺苷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南地区注射用环磷腺苷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南地区注射用环磷腺苷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西部地区注射用环磷腺苷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西部地区注射用环磷腺苷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西部地区注射用环磷腺苷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注射用环磷腺苷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注射用环磷腺苷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注射用环磷腺苷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注射用环磷腺苷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注射用环磷腺苷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注射用环磷腺苷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注射用环磷腺苷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注射用环磷腺苷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注射用环磷腺苷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注射用环磷腺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注射用环磷腺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注射用环磷腺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注射用环磷腺苷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百科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锡凯夫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悦康药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友博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亚太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黑龙江天龙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南通用同盟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沈阳光大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西威奇达光明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第一生化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注射用环磷腺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环磷腺苷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注射用环磷腺苷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注射用环磷腺苷主要潜力品种分析</w:t>
      </w:r>
    </w:p>
    <w:p>
      <w:pPr>
        <w:pStyle w:val="Normal"/>
        <w:spacing w:lineRule="atLeast" w:line="380"/>
        <w:rPr/>
      </w:pPr>
      <w:r>
        <w:rPr>
          <w:rFonts w:ascii="Arial" w:hAnsi="Arial" w:cs="Arial"/>
        </w:rPr>
        <w:t>三、现有注射用环磷腺苷产品竞争策略分析</w:t>
      </w:r>
    </w:p>
    <w:p>
      <w:pPr>
        <w:pStyle w:val="Normal"/>
        <w:spacing w:lineRule="atLeast" w:line="380"/>
        <w:rPr/>
      </w:pPr>
      <w:r>
        <w:rPr>
          <w:rFonts w:ascii="Arial" w:hAnsi="Arial" w:cs="Arial"/>
        </w:rPr>
        <w:t>四、潜力注射用环磷腺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注射用环磷腺苷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注射用环磷腺苷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环磷腺苷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环磷腺苷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环磷腺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注射用环磷腺苷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注射用环磷腺苷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注射用环磷腺苷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注射用环磷腺苷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注射用环磷腺苷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注射用环磷腺苷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注射用环磷腺苷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注射用环磷腺苷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注射用环磷腺苷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注射用环磷腺苷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注射用环磷腺苷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注射用环磷腺苷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注射用环磷腺苷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环磷腺苷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环磷腺苷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环磷腺苷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环磷腺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注射用环磷腺苷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注射用环磷腺苷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环磷腺苷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环磷腺苷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环磷腺苷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环磷腺苷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注射用环磷腺苷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注射用环磷腺苷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注射用环磷腺苷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注射用环磷腺苷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注射用环磷腺苷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注射用环磷腺苷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注射用环磷腺苷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注射用环磷腺苷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注射用环磷腺苷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注射用环磷腺苷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注射用环磷腺苷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注射用环磷腺苷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注射用环磷腺苷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注射用环磷腺苷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环磷腺苷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环磷腺苷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环磷腺苷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环磷腺苷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注射用环磷腺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注射用环磷腺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环磷腺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注射用环磷腺苷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注射用环磷腺苷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注射用环磷腺苷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注射用环磷腺苷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环磷腺苷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环磷腺苷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环磷腺苷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环磷腺苷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环磷腺苷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环磷腺苷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环磷腺苷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环磷腺苷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环磷腺苷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环磷腺苷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环磷腺苷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环磷腺苷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环磷腺苷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环磷腺苷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环磷腺苷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环磷腺苷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注射用环磷腺苷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注射用环磷腺苷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注射用环磷腺苷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注射用环磷腺苷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1T08:38:00Z</dcterms:modified>
  <cp:revision>1253</cp:revision>
  <dc:subject/>
  <dc:title>中研普华</dc:title>
</cp:coreProperties>
</file>