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头孢替安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头孢替安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盐酸头孢替安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盐酸头孢替安商品名锋替新、复仙安。用于治疗敏感菌所致的感染，如肺炎、支气管炎、胆道感染、腹膜炎、尿路感染以及手术和外伤所致的感染和败血症等。药品被归类到气管炎等药品分类。本品为第二代头孢菌素类抗生素。对革兰阳性菌的作用与头孢唑林相接近，而对革兰阴性菌，如嗜血杆菌、大肠埃希菌、克雷伯杆菌、奇异变形杆菌等作用较优，对肠杆菌、枸橼酸杆菌、吲哚阳性变形杆菌等也有抗菌作用。其作用机制为与细菌细胞膜上的青霉素结合蛋白（</w:t>
      </w:r>
      <w:r>
        <w:rPr>
          <w:rFonts w:cs="Arial" w:ascii="Arial" w:hAnsi="Arial"/>
        </w:rPr>
        <w:t>PBPs</w:t>
      </w:r>
      <w:r>
        <w:rPr>
          <w:rFonts w:ascii="Arial" w:hAnsi="Arial" w:cs="Arial"/>
        </w:rPr>
        <w:t>）结合，使转肽酶酰化，抑制细菌中隔和细胞壁的合成，影响细胞壁粘肽成分的交叉连结，使细胞分裂和生长受到抑制，细菌形态变长，最后溶解和死亡。中研普华通过对注射用盐酸头孢替安行业长期跟踪监测，分析注射用盐酸头孢替安行业需求、供给、经营特性、获取能力、产业链和价值链等多方面的内容，整合行业、市场、企业、用户等多层面数据和信息资源，为客户提供深度的注射用盐酸头孢替安行业研究报告，以专业的研究方法帮助客户深入的了解注射用盐酸头孢替安行业，发现投资价值和投资机会，规避经营风险，提高管理和运营能力。注射用盐酸头孢替安行业报告是从事注射用盐酸头孢替安行业投资之前，对注射用盐酸头孢替安行业相关各种因素进行具体调查、研究、分析，评估项目可行性、效果效益程度，提出建设性意见建议对策等，为注射用盐酸头孢替安行业投资决策者和主管机关审批的研究性报告。以阐述对注射用盐酸头孢替安行业的理论认识为主要内容，重在研究注射用盐酸头孢替安行业本质及规律性认识的研究。注射用盐酸头孢替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头孢替安专业研究单位等公布和提供的大量资料。对我国注射用盐酸头孢替安的行业现状、市场各类经营指标的情况、重点企业状况、区域市场发展情况等内容进行详细的阐述和深入的分析，着重对注射用盐酸头孢替安业务的发展进行详尽深入的分析，并根据注射用盐酸头孢替安行业的政策经济发展环境对注射用盐酸头孢替安行业潜在的风险和防范建议进行分析。最后提出研究者对注射用盐酸头孢替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盐酸头孢替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头孢替安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盐酸头孢替安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盐酸头孢替安行业进入壁垒分析</w:t>
      </w:r>
    </w:p>
    <w:p>
      <w:pPr>
        <w:pStyle w:val="Normal"/>
        <w:spacing w:lineRule="atLeast" w:line="380"/>
        <w:rPr>
          <w:rFonts w:ascii="Arial" w:hAnsi="Arial" w:cs="Arial"/>
        </w:rPr>
      </w:pPr>
      <w:r>
        <w:rPr>
          <w:rFonts w:ascii="Arial" w:hAnsi="Arial" w:cs="Arial"/>
        </w:rPr>
        <w:t>二、中国注射用盐酸头孢替安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盐酸头孢替安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盐酸头孢替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盐酸头孢替安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盐酸头孢替安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盐酸头孢替安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盐酸头孢替安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盐酸头孢替安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盐酸头孢替安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盐酸头孢替安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盐酸头孢替安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盐酸头孢替安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盐酸头孢替安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盐酸头孢替安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盐酸头孢替安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盐酸头孢替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盐酸头孢替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头孢替安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头孢替安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头孢替安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头孢替安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盐酸头孢替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头孢替安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头孢替安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头孢替安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头孢替安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头孢替安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盐酸头孢替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头孢替安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头孢替安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头孢替安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头孢替安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头孢替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头孢替安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头孢替安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盐酸头孢替安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头孢替安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盐酸头孢替安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盐酸头孢替安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盐酸头孢替安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盐酸头孢替安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盐酸头孢替安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盐酸头孢替安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盐酸头孢替安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盐酸头孢替安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盐酸头孢替安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盐酸头孢替安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盐酸头孢替安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盐酸头孢替安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盐酸头孢替安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盐酸头孢替安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盐酸头孢替安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盐酸头孢替安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盐酸头孢替安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盐酸头孢替安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盐酸头孢替安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盐酸头孢替安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盐酸头孢替安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头孢替安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头孢替安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头孢替安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盐酸头孢替安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头孢替安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头孢替安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头孢替安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盐酸头孢替安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盐酸头孢替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头孢替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头孢替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盐酸头孢替安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全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罗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海思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海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永宁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盐酸头孢替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头孢替安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头孢替安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头孢替安主要潜力品种分析</w:t>
      </w:r>
    </w:p>
    <w:p>
      <w:pPr>
        <w:pStyle w:val="Normal"/>
        <w:spacing w:lineRule="atLeast" w:line="380"/>
        <w:rPr/>
      </w:pPr>
      <w:r>
        <w:rPr>
          <w:rFonts w:ascii="Arial" w:hAnsi="Arial" w:cs="Arial"/>
        </w:rPr>
        <w:t>三、现有注射用盐酸头孢替安产品竞争策略分析</w:t>
      </w:r>
    </w:p>
    <w:p>
      <w:pPr>
        <w:pStyle w:val="Normal"/>
        <w:spacing w:lineRule="atLeast" w:line="380"/>
        <w:rPr/>
      </w:pPr>
      <w:r>
        <w:rPr>
          <w:rFonts w:ascii="Arial" w:hAnsi="Arial" w:cs="Arial"/>
        </w:rPr>
        <w:t>四、潜力注射用盐酸头孢替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盐酸头孢替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头孢替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头孢替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头孢替安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头孢替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盐酸头孢替安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头孢替安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头孢替安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盐酸头孢替安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盐酸头孢替安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头孢替安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盐酸头孢替安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盐酸头孢替安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头孢替安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头孢替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盐酸头孢替安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盐酸头孢替安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头孢替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头孢替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头孢替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头孢替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头孢替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盐酸头孢替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头孢替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头孢替安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头孢替安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头孢替安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头孢替安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盐酸头孢替安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盐酸头孢替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盐酸头孢替安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盐酸头孢替安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盐酸头孢替安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盐酸头孢替安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盐酸头孢替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盐酸头孢替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盐酸头孢替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盐酸头孢替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头孢替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头孢替安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盐酸头孢替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头孢替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头孢替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头孢替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头孢替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头孢替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头孢替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盐酸头孢替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头孢替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盐酸头孢替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盐酸头孢替安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头孢替安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头孢替安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头孢替安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盐酸头孢替安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头孢替安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头孢替安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头孢替安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40:00Z</dcterms:modified>
  <cp:revision>1249</cp:revision>
  <dc:subject/>
  <dc:title>中研普华</dc:title>
</cp:coreProperties>
</file>