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锂矿开采利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锂矿开采利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锂矿开采利用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锂矿开采利用市场发展面临巨大机遇和挑战。在市场竞争方面，锂矿开采利用企业数量越来越多，市场正面临着供给与需求的不对称，锂矿开采利用行业有进一步洗牌的强烈要求，但是在一些锂矿开采利用细分市场仍有较大的发展空间，信息化技术将成为核心竞争力。本报告通过深入的调查、分析，投资者能够充分把握行业目前所处的全球和国内宏观经济形势，具体分析该产品所在的细分市场，对锂矿开采利用行业总体市场的供求趋势及行业前景做出判断；明确目标市场、分析竞争对手，了解产品定位，把握市场特征，发掘价格规律，创新营销手段，提出锂矿开采利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矿开采利用行业研究单位等公布和提供的大量资料以及对行业内企业调研访察所获得的大量第一手数据，对我国锂矿开采利用市场的发展状况、供需状况、竞争格局、赢利水平、发展趋势等进行了分析。报告重点分析了锂矿开采利用前十大企业的研发、产销、战略、经营状况等。报告还对锂矿开采利用市场风险进行了预测，为锂矿开采利用生产厂家、流通企业以及零售商提供了新的投资机会和可借鉴的操作模式，对欲在锂矿开采利用行业从事资本运作的经济实体等单位准确了解目前中国锂矿开采利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锂矿开采利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矿开采利用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rFonts w:ascii="Arial" w:hAnsi="Arial" w:cs="Arial"/>
        </w:rPr>
      </w:pPr>
      <w:r>
        <w:rPr>
          <w:rFonts w:ascii="Arial" w:hAnsi="Arial" w:cs="Arial"/>
        </w:rPr>
        <w:t>三、出口关税及相关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锂矿开采利用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锂矿开采利用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锂矿开采利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锂矿开采利用行业经济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锂矿开采利用产业链模型介绍及锂矿开采利用产业链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矿开采利用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矿开采利用行业相关产业动态</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锂矿开采利用行业市场运行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锂矿开采利用行业市场运行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锂矿开采利用行业市场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锂矿开采利用行业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锂矿开采利用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锂矿开采利用行业主要国家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锂矿开采利用行业重点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锂矿开采利用行业市场规模趋势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锂矿开采利用行业技术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矿开采利用行业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矿开采利用行业技术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矿开采利用行业技术专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矿开采利用行业技术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锂矿开采利用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锂矿开采利用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锂矿开采利用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锂矿开采利用行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锂矿开采利用行业发展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锂矿开采利用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锂矿开采利用行业市场供需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锂矿开采利用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锂矿开采利用行业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锂矿开采利用行业产品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锂矿开采利用行业产品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锂矿开采利用行业市场规模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锂矿开采利用行业（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锂矿开采利用行业（所属行业）总体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锂矿开采利用行业（所属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锂矿开采利用行业（所属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锂矿开采利用行业（所属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锂矿开采利用行业（所属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锂矿开采利用行业（所属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锂矿开采利用行业（所属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锂矿开采利用行业（所属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锂矿开采利用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锂矿开采利用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锂矿开采利用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锂矿开采利用行业（所属行业）不同所有制企业数据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锂矿开采利用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矿开采利用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销售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消费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锂矿开采利用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锂矿开采利用行业优势生产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锂矿开采利用行业上下游分析及其影响</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锂矿开采利用行业上游发展及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锂矿开采利用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锂矿开采利用行业下游发展及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锂矿开采利用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锂矿开采利用行业发展及投资前景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锂矿开采利用行业市场规模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锂矿开采利用行业供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矿开采利用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锂矿开采利用行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锂矿开采利用行业前景展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锂矿开采利用行业盈利能力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锂矿开采利用行业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锂矿开采利用行业投资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锂矿开采利用行业主要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锂矿开采利用行业投资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锂矿开采利用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锂矿开采利用行业发展策略及投资建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矿开采利用行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坚持产品创新的领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持品牌建设的引导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持工艺技术创新的支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坚持市场营销创新的决胜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坚持企业管理创新的保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矿开采利用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锂矿开采利用生产及销售投资运作模式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内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锂矿开采利用行业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锂矿开采利用行业投资建议</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矿开采利用产业链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锂矿开采利用产量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锂矿开采利用消费量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锂矿开采利用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锂矿开采利用市场价格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锂矿开采利用产量及消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锂矿开采利用市场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锂矿开采利用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7:24:00Z</dcterms:modified>
  <cp:revision>110</cp:revision>
  <dc:subject/>
  <dc:title>中研普华</dc:title>
</cp:coreProperties>
</file>