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我国电线电缆行业发展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我国电线电缆行业发展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电线电缆行业发展分析及市场趋势研判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线电缆是输送电能、传递信息和制造各种电机、电器、仪表所不可缺少的基础器材，是未来电气化、信息化社会中必要的基础产品。电线电缆行业又是配套行业，产品必须满足各主行业的性能要求。国民经济绝大多数行业都与电线电缆相关，因此，电线电缆又被喻为国民经济的“血管”与神经。在全球电线电缆行业范围内，亚洲的市场规模占</w:t>
      </w:r>
      <w:r>
        <w:rPr>
          <w:rFonts w:cs="Arial" w:ascii="Arial" w:hAnsi="Arial"/>
        </w:rPr>
        <w:t>37%</w:t>
      </w:r>
      <w:r>
        <w:rPr>
          <w:rFonts w:ascii="Arial" w:hAnsi="Arial" w:cs="Arial"/>
        </w:rPr>
        <w:t>，欧洲市场接近</w:t>
      </w:r>
      <w:r>
        <w:rPr>
          <w:rFonts w:cs="Arial" w:ascii="Arial" w:hAnsi="Arial"/>
        </w:rPr>
        <w:t>30%</w:t>
      </w:r>
      <w:r>
        <w:rPr>
          <w:rFonts w:ascii="Arial" w:hAnsi="Arial" w:cs="Arial"/>
        </w:rPr>
        <w:t>，美洲市场占</w:t>
      </w:r>
      <w:r>
        <w:rPr>
          <w:rFonts w:cs="Arial" w:ascii="Arial" w:hAnsi="Arial"/>
        </w:rPr>
        <w:t>24%</w:t>
      </w:r>
      <w:r>
        <w:rPr>
          <w:rFonts w:ascii="Arial" w:hAnsi="Arial" w:cs="Arial"/>
        </w:rPr>
        <w:t>，其他市场占</w:t>
      </w:r>
      <w:r>
        <w:rPr>
          <w:rFonts w:cs="Arial" w:ascii="Arial" w:hAnsi="Arial"/>
        </w:rPr>
        <w:t>9%</w:t>
      </w:r>
      <w:r>
        <w:rPr>
          <w:rFonts w:ascii="Arial" w:hAnsi="Arial" w:cs="Arial"/>
        </w:rPr>
        <w:t>。</w:t>
      </w:r>
    </w:p>
    <w:p>
      <w:pPr>
        <w:pStyle w:val="TextBodyIndent"/>
        <w:rPr/>
      </w:pPr>
      <w:r>
        <w:rPr>
          <w:rFonts w:ascii="Arial" w:hAnsi="Arial" w:cs="Arial"/>
        </w:rPr>
        <w:t>电线电缆在我国制造业中扮演着非常重要的角色。一方面，中国电线电缆行业发展势头强劲，但和世界一流企业相比存在很大的差距。目前，年均产值已超过</w:t>
      </w:r>
      <w:r>
        <w:rPr>
          <w:rFonts w:cs="Arial" w:ascii="Arial" w:hAnsi="Arial"/>
        </w:rPr>
        <w:t>1.2</w:t>
      </w:r>
      <w:r>
        <w:rPr>
          <w:rFonts w:ascii="Arial" w:hAnsi="Arial" w:cs="Arial"/>
        </w:rPr>
        <w:t>万亿元，早在</w:t>
      </w:r>
      <w:r>
        <w:rPr>
          <w:rFonts w:cs="Arial" w:ascii="Arial" w:hAnsi="Arial"/>
        </w:rPr>
        <w:t>2011</w:t>
      </w:r>
      <w:r>
        <w:rPr>
          <w:rFonts w:ascii="Arial" w:hAnsi="Arial" w:cs="Arial"/>
        </w:rPr>
        <w:t>年便已超越美国成为世界第一大电线电缆生产国。中国电线电缆行业现状存在着产业集中度较低、自主创新能力不足、产品结构性矛盾突出等问题。另一方面，从“一带一路”战略的推进，到“中国制造</w:t>
      </w:r>
      <w:r>
        <w:rPr>
          <w:rFonts w:cs="Arial" w:ascii="Arial" w:hAnsi="Arial"/>
        </w:rPr>
        <w:t>2025</w:t>
      </w: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和中国装备加速走出去等利好政策的推出，都为电线电缆行业的发展提供了巨大的新机遇。中国人均水平远远低于发达国家，人均电缆用量水平远低于欧洲中等发达国家，甚至还低于拉美等发展中国家，中国电线电缆消费的市场潜力还具有很大的发展空间。</w:t>
      </w:r>
    </w:p>
    <w:p>
      <w:pPr>
        <w:pStyle w:val="TextBodyIndent"/>
        <w:rPr/>
      </w:pPr>
      <w:r>
        <w:rPr>
          <w:rFonts w:ascii="Arial" w:hAnsi="Arial" w:cs="Arial"/>
        </w:rPr>
        <w:t>电线电缆在我国制造业中扮演着非常重要的角色。一方面，中国电线电缆行业发展势头强劲，但和世界一流企业相比存在很大的差距。目前，年均产值已超过</w:t>
      </w:r>
      <w:r>
        <w:rPr>
          <w:rFonts w:cs="Arial" w:ascii="Arial" w:hAnsi="Arial"/>
        </w:rPr>
        <w:t>1.2</w:t>
      </w:r>
      <w:r>
        <w:rPr>
          <w:rFonts w:ascii="Arial" w:hAnsi="Arial" w:cs="Arial"/>
        </w:rPr>
        <w:t>万亿元，早在</w:t>
      </w:r>
      <w:r>
        <w:rPr>
          <w:rFonts w:cs="Arial" w:ascii="Arial" w:hAnsi="Arial"/>
        </w:rPr>
        <w:t>2011</w:t>
      </w:r>
      <w:r>
        <w:rPr>
          <w:rFonts w:ascii="Arial" w:hAnsi="Arial" w:cs="Arial"/>
        </w:rPr>
        <w:t>年便已超越美国成为世界第一大电线电缆生产国。中国电线电缆行业现状存在着产业集中度较低、自主创新能力不足、产品结构性矛盾突出等问题。另一方面，从“一带一路”战略的推进，到“中国制造</w:t>
      </w:r>
      <w:r>
        <w:rPr>
          <w:rFonts w:cs="Arial" w:ascii="Arial" w:hAnsi="Arial"/>
        </w:rPr>
        <w:t>2025</w:t>
      </w: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和中国装备加速走出去等利好政策的推出，都为电线电缆行业的发展提供了巨大的新机遇。中国人均水平远远低于发达国家，人均电缆用量水平远低于欧洲中等发达国家，甚至还低于拉美等发展中国家，中国电线电缆消费的市场潜力还具有很大的发展空间。</w:t>
      </w:r>
    </w:p>
    <w:p>
      <w:pPr>
        <w:pStyle w:val="TextBodyIndent"/>
        <w:rPr/>
      </w:pPr>
      <w:r>
        <w:rPr>
          <w:rFonts w:cs="宋体;SimSun"/>
        </w:rPr>
        <w:t>“</w:t>
      </w:r>
      <w:r>
        <w:rPr>
          <w:rFonts w:ascii="Arial" w:hAnsi="Arial" w:cs="Arial"/>
        </w:rPr>
        <w:t>十三五”期间，电缆行业进入洗牌期，行业集中度进一步提高；海外市场在市场结构中作用增强，促使业内企业强身健体，迅速提升自身竞争能力。近年来，由于我国基础设施建设力度的加大，电力行业发展迅速，再加上政策的利好，我国电力电缆需求逐年增加，由需求增加带动产量的提升，在国家宏观经济环境没有大的波动情况下，未来几年我国的电力电缆产量将保持稳定的增长幅度，预计到</w:t>
      </w:r>
      <w:r>
        <w:rPr>
          <w:rFonts w:cs="Arial" w:ascii="Arial" w:hAnsi="Arial"/>
        </w:rPr>
        <w:t>2020</w:t>
      </w:r>
      <w:r>
        <w:rPr>
          <w:rFonts w:ascii="Arial" w:hAnsi="Arial" w:cs="Arial"/>
        </w:rPr>
        <w:t>年，我国电力电缆产量将达到</w:t>
      </w:r>
      <w:r>
        <w:rPr>
          <w:rFonts w:cs="Arial" w:ascii="Arial" w:hAnsi="Arial"/>
        </w:rPr>
        <w:t>1100</w:t>
      </w:r>
      <w:r>
        <w:rPr>
          <w:rFonts w:ascii="Arial" w:hAnsi="Arial" w:cs="Arial"/>
        </w:rPr>
        <w:t>亿米。未来几年中，我国电力、铁路、轨道交通、能源、建筑、船舶、汽车等产业依然保持较大的投资规模，将给电线电缆行业提供许多难得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电线电缆市场进行了分析研究。报告在总结中国电线电缆发展历程的基础上，结合新时期的各方面因素，对中国电线电缆的发展趋势给予了细致和审慎的预测论证。报告资料详实，图表丰富，既有深入的分析，又有直观的比较，为电线电缆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电缆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线电缆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电线电缆行业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电线电缆行业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我国电线电缆行业商业模式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发展成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电线电缆行业及其主要子行业成熟度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市场特征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民营、外资电线电缆企业竞争格局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一、第二、第三阵营企业竞争格局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铜市场供需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市场价格走势</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行业供需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价格走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缆料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成橡胶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料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发展状况及影响</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行业发展状况及影响</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舶行业发展状况及影响</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铁行业发展状况及影响</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行业发展状况及影响</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建设行业发展状况及影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电线电缆行业发展环境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政治法律环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发展形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固定资产投资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社会消费品零售总额</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增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变化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对外贸易发展形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电线电缆产业社会环境</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电线电缆产业发展对社会发展的影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电线电缆技术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约材料的技术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成本材料的技术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电线电缆技术发展水平</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线电缆行业技术水平所处阶段</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电线电缆行业的技术差距</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线电缆行业工艺控制水平</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电线电缆技术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线电缆行业技术创新</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线电缆行业技术成本</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电线电缆行业发展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线电缆市场总体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全球电线电缆行业发展特点</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洲成为全球电线电缆第一集中区</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达国家产业集中度高</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持续保持竞争优势</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线缆市场趋于成熟，增长幅度缓慢</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保成为全球电线电缆产品的发展趋向</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全球电线电缆市场结构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全球电线电缆行业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全球电线电缆行业竞争格局</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全球电线电缆市场区域分布</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市场</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市场</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洲市场</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六、国际重点电线电缆企业运营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普睿司曼</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耐克森</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通用电缆</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住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电线电缆市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美国电线电缆市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线电缆行业发展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电线电缆市场结构及产销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电线电缆行业发展前景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日本电线电缆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电线电缆行业发展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电线电缆市场结构及产销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电线电缆行业发展前景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国际电线电缆行业的主要特点</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洲成为全球电线电缆第一集中区</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达国家产业集中度高</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线电缆行业运行现状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线电缆行业发展状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我国电线电缆行业发展阶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我国电线电缆行业发展总体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我国电线电缆行业发展特点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多，但是规模小</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的竞争力压力大</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些新兴的外资、私营企业占据主导地位</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结构正在发生着明显的变化</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的区域性明显</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还有一些行业现状问题是我们不能忽视</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电线电缆行业发展现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我国电线电缆行业市场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我国电线电缆行业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线电缆行业发展根本路径</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线电缆行业进入门槛过低</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线电缆行业发展新方法</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我国电线电缆企业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线电缆企业差异化</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线电缆企业小规模化</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线电缆企业产品同质化</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电线电缆行业市场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我国电线电缆市场总体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线电缆行业上游原材料市场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线电缆行业下游应用市场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我国电线电缆产品市场发展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防市场扩大电线电缆产品需求</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市场为电线电缆产品提供机遇</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市场助力电线电缆产品发展</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电设备市场给电线电缆产品带来商机</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线电缆市场价格走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电线电缆市场定价机制组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电线电缆市场价格影响因素</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电线电缆行业市场化运作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电线电缆行业市场化运作的基础条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电线电缆行业的市场化运作的必然性</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电线电缆行业市场化的对策建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线电缆行业整体运行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中国电线电缆行业总体规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规模状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资产规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市场规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中国电线电缆行业经营规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线电缆行业工业总产值</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线电缆行业主营业务收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中国电线电缆行业经营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线电缆行业供给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线电缆行业需求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线电缆行业需求市场</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线电缆行业客户结构</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线电缆行业供需平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线电缆行业细分产品情况</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电力行业投资建设现状及规划</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投资建设现状及规划</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行业投资及建设现状</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行业投资建设规划</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力发电投资建设现状及规划</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力发电投资规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力发电装机容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力发电建设规划</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力发电投资建设现状及规划</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力发电投资规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力发电装机容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火力发电建设规划</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发电投资建设现状及规划</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发电投资规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发电装机容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太阳能发电建设规划</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能发电投资建设现状及规划</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能发电投资规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能发电装机容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能发电建设规划</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核电投资建设现状及规划</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电投资规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电装机容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电建设规划</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电力电缆产品市场需求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电压等级电力电缆市场需求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应用领域电力电缆市场需求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能发电用电缆市场需求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发电用电缆市场需求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电缆及光纤</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通信行业投资建设现状及规划</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行业固定资产投资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基站建设现状及规划</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信基站建设现状</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信基站建设发展前景</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宽带网络建设现状及规划</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宽带网络建设现状</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宽带网络建设发展前景</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通信电缆产品市场需求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电缆产品结构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射频同轴电缆市场需求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通信电缆产品下游采购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线电缆行业产业重点地区比较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重点区域市场分析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区域市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浙江市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电线电缆行业经营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电线电缆产业发展的基础设施及区位优势</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临安电线电缆产业基地发展现状及规划</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上海市场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特点</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趋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广东市场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概况</w:t>
      </w:r>
      <w:r>
        <w:rPr>
          <w:rFonts w:cs="Arial" w:ascii="Arial" w:hAnsi="Arial"/>
          <w:color w:val="000000"/>
          <w:szCs w:val="21"/>
        </w:rPr>
        <w:tab/>
        <w:t>142</w:t>
      </w:r>
    </w:p>
    <w:p>
      <w:pPr>
        <w:pStyle w:val="Normal"/>
        <w:spacing w:lineRule="atLeast" w:line="380"/>
        <w:rPr/>
      </w:pPr>
      <w:r>
        <w:rPr>
          <w:rFonts w:cs="Arial" w:ascii="Arial" w:hAnsi="Arial"/>
          <w:color w:val="000000"/>
          <w:szCs w:val="21"/>
        </w:rPr>
        <w:t>2</w:t>
      </w:r>
      <w:r>
        <w:rPr>
          <w:rFonts w:ascii="Arial" w:hAnsi="Arial" w:cs="Arial"/>
          <w:color w:val="000000"/>
          <w:szCs w:val="21"/>
        </w:rPr>
        <w:t>、产业发展特点</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趋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安徽市场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特点</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趋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河北市场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特点</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趋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六、河南电线电缆生产基地发展现状及规划</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川汇区打造光缆电缆生产基地</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巩义筹建电线电缆产业园</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线电缆行业竞争格局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竞争结构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集中度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国际竞争力比较</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线电缆行业企业竞争策略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市场竞争策略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线电缆行业市场增长潜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防</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市场为电线电缆产品提供机遇</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市场助力电线电缆产品发展</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电设备市场给电线电缆产品带来商机</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电线电缆行业主要潜力品种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现有电线电缆行业产品竞争策略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竞争策略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线电缆行业竞争策略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线电缆企业竞争策略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线电缆行业企业竞争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东电缆有限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熊猫线缆股份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上上电缆集团有限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183</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杯电工股份有限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德力西控股集团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市民兴电缆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正泰电器股份有限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胜集团有限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线电缆行业发展趋势分析</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十三五经济发展展望</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中国经济转型升级动力机制研究</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经济结构调整的方向和战略举措</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创新驱动战略与创新型国家建设</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完善金融市场体系和风险防范研究</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结构升级与布局优化</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政策走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十三五”国际宏观经济走势展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线电缆行业发展趋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r>
        <w:rPr>
          <w:rFonts w:cs="Arial" w:ascii="Arial" w:hAnsi="Arial"/>
          <w:color w:val="000000"/>
          <w:szCs w:val="21"/>
        </w:rPr>
        <w:tab/>
        <w:t>248</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线电缆行业竞争格局展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电线电缆行业产品应用领域发展趋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线电缆行业市场趋势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电线电缆市场趋势总结</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线电缆发展趋势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电缆发展前景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气装备用电缆前景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裸线前景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绕组线前景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特种电缆前景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力电缆前景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线电缆市场发展空间</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电线电缆行业发展驱动因素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稳步发展</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政策带来机遇</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加强整顿和监管</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电线电缆行业发展预测</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线电缆需求与消费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线电缆产品消费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线电缆行业需求市场</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线电缆行业客户结构</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线电缆市场规模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线电缆行业供需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电线电缆供需平衡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行业</w:t>
      </w:r>
      <w:r>
        <w:rPr>
          <w:rFonts w:cs="Arial" w:ascii="Arial" w:hAnsi="Arial"/>
          <w:color w:val="000000"/>
          <w:szCs w:val="21"/>
        </w:rPr>
        <w:tab/>
        <w:t>264</w:t>
      </w:r>
    </w:p>
    <w:p>
      <w:pPr>
        <w:pStyle w:val="Normal"/>
        <w:spacing w:lineRule="atLeast" w:line="380"/>
        <w:rPr/>
      </w:pPr>
      <w:r>
        <w:rPr>
          <w:rFonts w:cs="Arial" w:ascii="Arial" w:hAnsi="Arial"/>
          <w:color w:val="000000"/>
          <w:szCs w:val="21"/>
        </w:rPr>
        <w:t>2</w:t>
      </w:r>
      <w:r>
        <w:rPr>
          <w:rFonts w:ascii="Arial" w:hAnsi="Arial" w:cs="Arial"/>
          <w:color w:val="000000"/>
          <w:szCs w:val="21"/>
        </w:rPr>
        <w:t>、电力行业</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铁</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舶</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电线电缆产品价格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线电缆行业投资机会与风险</w:t>
      </w:r>
      <w:r>
        <w:rPr>
          <w:rFonts w:cs="Arial" w:ascii="Arial" w:hAnsi="Arial"/>
          <w:b/>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投资效益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电线电缆行业投资状况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线电缆行业投资效益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线电缆行业的投资方向</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线电缆行业投资的建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线电缆行业电线电缆行业发展的主要因素</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电线电缆行业运行的有利因素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电线电缆行业运行的不利因素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波动</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无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电线电缆行业发展面临的挑战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电线电缆行业发展面临的机遇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电缆行业存在的问题及对策</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中国电线电缆行业存在的问题</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不成熟</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集中度不高</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产品发展不足</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利益轻质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电线电缆行业发展的建议对策</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293</w:t>
      </w:r>
    </w:p>
    <w:p>
      <w:pPr>
        <w:pStyle w:val="Normal"/>
        <w:spacing w:lineRule="atLeast" w:line="380"/>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行业投资风险及控制策略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线电缆行业市场风险及控制策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线电缆行业政策风险及控制策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线电缆行业经营风险及控制策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线电缆行业技术风险及控制策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电线电缆行业同业竞争风险及控制策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电线电缆行业其他风险及控制策略</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线电缆行业投资战略研究</w:t>
      </w:r>
      <w:r>
        <w:rPr>
          <w:rFonts w:cs="Arial" w:ascii="Arial" w:hAnsi="Arial"/>
          <w:b/>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发展战略研究</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企业发展战略规划背景意义</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电线电缆行业品牌的战略思考</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电线电缆行业实施品牌战略的意义</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电线电缆行业企业品牌的现状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我国电线电缆行业企业的品牌战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五、电线电缆行业品牌战略管理的策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行业投资战略研究</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线电缆行业投资战略研究</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线电缆行业投资形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线电缆行业投资战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线电缆行业发展战略</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线电缆按照用途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线电缆行业市场规模及增长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电线电缆行业产业链结构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精铜供需平衡表（单位：万吨）</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和</w:t>
      </w:r>
      <w:r>
        <w:rPr>
          <w:rFonts w:cs="Arial" w:ascii="Arial" w:hAnsi="Arial"/>
          <w:color w:val="000000"/>
          <w:szCs w:val="21"/>
        </w:rPr>
        <w:t>SHFE</w:t>
      </w:r>
      <w:r>
        <w:rPr>
          <w:rFonts w:ascii="Arial" w:hAnsi="Arial" w:cs="Arial"/>
          <w:color w:val="000000"/>
          <w:szCs w:val="21"/>
        </w:rPr>
        <w:t>期铜年度平均价</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电解铝市场供需平衡表（万吨）</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解铝市场供需平衡表（万吨）</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社会用电量及其增速</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信业务收入发展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信业务收入结构占比情况（固定和移动）</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造船产能利用监测指数（季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电线电缆行业主要法律法规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三次产业增加值季度增长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人口数及其构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普通本专科、中等职业教育和普通高中招生人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及其增长速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万元国内生产总值能耗降低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清洁能源消费量占能源消费总量的比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电线电缆行业市场竞争格局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线电缆行业市场规模及增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线电缆制造工业销售收入按企业性质比重图</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线电缆行业市场规模增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线电缆行业工业总产值及增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线电缆行业主营业务收入及增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线电缆行业产量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力基本建设完成投资额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力发电投资规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6</w:t>
      </w:r>
      <w:r>
        <w:rPr>
          <w:rFonts w:ascii="Arial" w:hAnsi="Arial" w:cs="Arial"/>
          <w:color w:val="000000"/>
          <w:szCs w:val="21"/>
        </w:rPr>
        <w:t>年中国水力发电装机容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火力发电投资规模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6</w:t>
      </w:r>
      <w:r>
        <w:rPr>
          <w:rFonts w:ascii="Arial" w:hAnsi="Arial" w:cs="Arial"/>
          <w:color w:val="000000"/>
          <w:szCs w:val="21"/>
        </w:rPr>
        <w:t>年中国火力发电装机容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我国“十二五”期间</w:t>
      </w:r>
      <w:r>
        <w:rPr>
          <w:rFonts w:cs="Arial" w:ascii="Arial" w:hAnsi="Arial"/>
          <w:color w:val="000000"/>
          <w:szCs w:val="21"/>
        </w:rPr>
        <w:t>16</w:t>
      </w:r>
      <w:r>
        <w:rPr>
          <w:rFonts w:ascii="Arial" w:hAnsi="Arial" w:cs="Arial"/>
          <w:color w:val="000000"/>
          <w:szCs w:val="21"/>
        </w:rPr>
        <w:t>个大型煤电基地的地理规划分布图</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十三五”规划的太阳能发电的主要指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风力发电新增和累计风电装机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十三五”期间不同电压等级电力电缆市场需求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风能发电用电缆市场需求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太阳能发电用电缆市场需求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通信行业固定资产投资完成及增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移动电话基站发展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射频同轴电缆市场需求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智能电网结构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电线电缆企业集中度</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中国电线电缆制造工业销售收入按企业性质比重图</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电线电缆行业产品竞争策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远东资产负债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远东利润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远东现金流量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远东每股指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远东成长能力指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远东盈利能力指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远东运营能力指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远东财务风险指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上海熊猫线缆股份有限公司经营状况概述</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上上集团经营状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上上集团税务状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金杯电工盈利能力指标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金杯电工盈利质量指标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金杯电工运营能力指标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金杯电工财务风险指标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金杯电工成长能力指标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金杯电工产品产销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金杯电工发展动态</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德力西经营状况概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民兴经营状况概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正泰电器资产负债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正泰电器利润表</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正泰电器现金流量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正泰电器每股指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正泰电器成长能力指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正泰电器盈利能力指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正泰电器运营能力指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正泰电器财务风险指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宝胜科技盈利能力指标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宝胜科技运营能力指标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宝胜科技财务风险指标分析</w:t>
      </w:r>
      <w:r>
        <w:rPr>
          <w:rFonts w:cs="Arial" w:ascii="Arial" w:hAnsi="Arial"/>
          <w:color w:val="000000"/>
          <w:szCs w:val="21"/>
        </w:rPr>
        <w:tab/>
        <w:t>203</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宝胜科技成长能力指标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线电缆市场规模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电网领域市场电线电缆需求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机及变压器市场电线电缆需求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铁行业市场电线电缆需求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船舶行业市场电线电缆需求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一章</w:t>
      </w:r>
      <w:r>
        <w:rPr>
          <w:rFonts w:eastAsia="Times New Roman"/>
        </w:rPr>
        <w:t xml:space="preserve"> </w:t>
      </w:r>
      <w:r>
        <w:rPr/>
        <w:t>电线电缆行业发展综述</w:t>
      </w:r>
    </w:p>
    <w:p>
      <w:pPr>
        <w:pStyle w:val="Heading2"/>
        <w:rPr/>
      </w:pPr>
      <w:r>
        <w:rPr/>
        <w:t>第二节 中国电线电缆行业主要经济指标分析</w:t>
      </w:r>
    </w:p>
    <w:p>
      <w:pPr>
        <w:pStyle w:val="Heading3"/>
        <w:rPr/>
      </w:pPr>
      <w:r>
        <w:rPr/>
        <w:t>一、工业销售产值</w:t>
      </w:r>
    </w:p>
    <w:p>
      <w:pPr>
        <w:pStyle w:val="TextBodyIndent"/>
        <w:rPr/>
      </w:pPr>
      <w:r>
        <w:rPr/>
        <w:t>近些年，我国经济发展速度很快，电缆电线行业在这些年同样发展速度很快，年均增长速度可达</w:t>
      </w:r>
      <w:r>
        <w:rPr/>
        <w:t>16.87%</w:t>
      </w:r>
      <w:r>
        <w:rPr/>
        <w:t>，</w:t>
      </w:r>
      <w:r>
        <w:rPr/>
        <w:t>2012</w:t>
      </w:r>
      <w:r>
        <w:rPr/>
        <w:t>年，中国电线电缆工业销售产值</w:t>
      </w:r>
      <w:r>
        <w:rPr/>
        <w:t>12511</w:t>
      </w:r>
      <w:r>
        <w:rPr/>
        <w:t>亿元，首次突破万亿元，较</w:t>
      </w:r>
      <w:r>
        <w:rPr/>
        <w:t>2011</w:t>
      </w:r>
      <w:r>
        <w:rPr/>
        <w:t>年增长</w:t>
      </w:r>
      <w:r>
        <w:rPr/>
        <w:t>9.38%</w:t>
      </w:r>
      <w:r>
        <w:rPr/>
        <w:t>。到</w:t>
      </w:r>
      <w:r>
        <w:rPr/>
        <w:t>2015</w:t>
      </w:r>
      <w:r>
        <w:rPr/>
        <w:t>年全国电线电缆工业销售产值超过</w:t>
      </w:r>
      <w:r>
        <w:rPr/>
        <w:t>15000</w:t>
      </w:r>
      <w:r>
        <w:rPr/>
        <w:t>亿元，截止</w:t>
      </w:r>
      <w:r>
        <w:rPr/>
        <w:t>2016</w:t>
      </w:r>
      <w:r>
        <w:rPr/>
        <w:t>年底，中国电线电缆行业总计完成工业销售产值</w:t>
      </w:r>
      <w:r>
        <w:rPr/>
        <w:t>16741</w:t>
      </w:r>
      <w:r>
        <w:rPr/>
        <w:t>亿元。</w:t>
      </w:r>
    </w:p>
    <w:p>
      <w:pPr>
        <w:pStyle w:val="Style14"/>
        <w:rPr/>
      </w:pPr>
      <w:r>
        <w:rPr/>
      </w:r>
    </w:p>
    <w:p>
      <w:pPr>
        <w:pStyle w:val="Style14"/>
        <w:rPr/>
      </w:pPr>
      <w:r>
        <w:rPr/>
        <w:t>图表：</w:t>
      </w:r>
      <w:r>
        <w:rPr/>
        <w:t>2012-2016</w:t>
      </w:r>
      <w:r>
        <w:rPr/>
        <w:t>年中国电线电缆行业工业销售产值及增长分析</w:t>
      </w:r>
    </w:p>
    <w:p>
      <w:pPr>
        <w:pStyle w:val="Normal"/>
        <w:rPr/>
      </w:pPr>
      <w:r>
        <w:rPr/>
        <w:drawing>
          <wp:inline distT="0" distB="0" distL="0" distR="0">
            <wp:extent cx="5603875" cy="2721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2" r="-6" b="-12"/>
                    <a:stretch>
                      <a:fillRect/>
                    </a:stretch>
                  </pic:blipFill>
                  <pic:spPr bwMode="auto">
                    <a:xfrm>
                      <a:off x="0" y="0"/>
                      <a:ext cx="5603875" cy="2721610"/>
                    </a:xfrm>
                    <a:prstGeom prst="rect">
                      <a:avLst/>
                    </a:prstGeom>
                  </pic:spPr>
                </pic:pic>
              </a:graphicData>
            </a:graphic>
          </wp:inline>
        </w:drawing>
      </w:r>
    </w:p>
    <w:p>
      <w:pPr>
        <w:pStyle w:val="Normal"/>
        <w:rPr/>
      </w:pPr>
      <w:r>
        <w:rPr/>
        <w:t>数据来源：中研普华数据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二、工业增加值</w:t>
      </w:r>
    </w:p>
    <w:p>
      <w:pPr>
        <w:pStyle w:val="Style14"/>
        <w:rPr/>
      </w:pPr>
      <w:r>
        <w:rPr/>
        <w:t>图表：</w:t>
      </w:r>
      <w:r>
        <w:rPr/>
        <w:t>2012-2016</w:t>
      </w:r>
      <w:r>
        <w:rPr/>
        <w:t>年中国电线电缆行业工业增加值分析</w:t>
      </w:r>
    </w:p>
    <w:p>
      <w:pPr>
        <w:pStyle w:val="Normal"/>
        <w:rPr/>
      </w:pPr>
      <w:r>
        <w:rPr/>
        <w:drawing>
          <wp:inline distT="0" distB="0" distL="0" distR="0">
            <wp:extent cx="5603875" cy="27247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2" r="-6" b="-12"/>
                    <a:stretch>
                      <a:fillRect/>
                    </a:stretch>
                  </pic:blipFill>
                  <pic:spPr bwMode="auto">
                    <a:xfrm>
                      <a:off x="0" y="0"/>
                      <a:ext cx="5603875" cy="2724785"/>
                    </a:xfrm>
                    <a:prstGeom prst="rect">
                      <a:avLst/>
                    </a:prstGeom>
                  </pic:spPr>
                </pic:pic>
              </a:graphicData>
            </a:graphic>
          </wp:inline>
        </w:drawing>
      </w:r>
    </w:p>
    <w:p>
      <w:pPr>
        <w:pStyle w:val="Normal"/>
        <w:rPr/>
      </w:pPr>
      <w:r>
        <w:rPr/>
        <w:t>数据来源：中研普华数据库</w:t>
      </w:r>
    </w:p>
    <w:p>
      <w:pPr>
        <w:pStyle w:val="Heading3"/>
        <w:rPr/>
      </w:pPr>
      <w:r>
        <w:rPr/>
        <w:t>三、利润总额</w:t>
      </w:r>
    </w:p>
    <w:p>
      <w:pPr>
        <w:pStyle w:val="TextBodyIndent"/>
        <w:rPr/>
      </w:pPr>
      <w:r>
        <w:rPr/>
        <w:t>我国电线电缆企业多达</w:t>
      </w:r>
      <w:r>
        <w:rPr/>
        <w:t>4</w:t>
      </w:r>
      <w:r>
        <w:rPr/>
        <w:t>千多家，但竟有超过</w:t>
      </w:r>
      <w:r>
        <w:rPr/>
        <w:t>40%</w:t>
      </w:r>
      <w:r>
        <w:rPr/>
        <w:t>的企业遭遇过低于成本价中标、同行恶意压价竞标等不良竞争的经历，并对此深恶痛绝。而低价竞标似乎已成为中国电线电缆招标习以为常的潜规则，不管是大型电线电缆企业还是小型的电线电缆企业，都为了顺利获得订单而竞相压价。并且压价的幅度之大令人汗颜，有的超过价格的一倍还要高。</w:t>
      </w:r>
    </w:p>
    <w:p>
      <w:pPr>
        <w:pStyle w:val="TextBodyIndent"/>
        <w:rPr/>
      </w:pPr>
      <w:r>
        <w:rPr/>
      </w:r>
    </w:p>
    <w:p>
      <w:pPr>
        <w:pStyle w:val="TextBodyIndent"/>
        <w:rPr/>
      </w:pPr>
      <w:r>
        <w:rPr/>
        <w:t>原材料成本的不断上升，造成许多电线电缆生产企业面临勉强维持和倒闭的严重威胁。据悉，中国的原材料特别是铜材料和铝材料，占据电线电缆生产总成本的</w:t>
      </w:r>
      <w:r>
        <w:rPr/>
        <w:t>80%</w:t>
      </w:r>
      <w:r>
        <w:rPr/>
        <w:t>左右。而在欧洲、美国和日本的著名企业中，他们通过技术自主创新和对新材料的积极研发，有效地降低了原材料在电线电缆生产总成本中所占比例。欧洲原材料只占生产总成本的</w:t>
      </w:r>
      <w:r>
        <w:rPr/>
        <w:t>60%</w:t>
      </w:r>
      <w:r>
        <w:rPr/>
        <w:t>左右，而美国占到</w:t>
      </w:r>
      <w:r>
        <w:rPr/>
        <w:t>69%</w:t>
      </w:r>
      <w:r>
        <w:rPr/>
        <w:t>，日本占到</w:t>
      </w:r>
      <w:r>
        <w:rPr/>
        <w:t>73%</w:t>
      </w:r>
      <w:r>
        <w:rPr/>
        <w:t>，远远低于中国的</w:t>
      </w:r>
      <w:r>
        <w:rPr/>
        <w:t>80%</w:t>
      </w:r>
      <w:r>
        <w:rPr/>
        <w:t>。随着人力成本一天天增加，如此一来，中国电线电缆生产企业生产成本必然比欧、美、日的成本要高，最后的利润远比这些国家的企业要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2-2016</w:t>
      </w:r>
      <w:r>
        <w:rPr/>
        <w:t>年中国电线电缆行业利润总额及增长分析</w:t>
      </w:r>
    </w:p>
    <w:p>
      <w:pPr>
        <w:pStyle w:val="Normal"/>
        <w:rPr/>
      </w:pPr>
      <w:r>
        <w:rPr/>
        <w:drawing>
          <wp:inline distT="0" distB="0" distL="0" distR="0">
            <wp:extent cx="5603875" cy="27216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2" r="-6" b="-12"/>
                    <a:stretch>
                      <a:fillRect/>
                    </a:stretch>
                  </pic:blipFill>
                  <pic:spPr bwMode="auto">
                    <a:xfrm>
                      <a:off x="0" y="0"/>
                      <a:ext cx="5603875" cy="2721610"/>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t>中国电线电缆行业产能过剩、利润率低，电缆生产企业发出行业经营困难，这种声音常常见诸各种报端杂志或网络媒体，但是其实这个问题需要细分，如果单纯说线缆行业利润率低是不对的，这是只知道其一，不知其二，并非所有的电缆企业或者电缆产品都真的产能过剩和利润率低，也有毛利润达到</w:t>
      </w:r>
      <w:r>
        <w:rPr/>
        <w:t>25%</w:t>
      </w:r>
      <w:r>
        <w:rPr/>
        <w:t>甚至更高的电缆企业。</w:t>
      </w:r>
    </w:p>
    <w:p>
      <w:pPr>
        <w:pStyle w:val="Heading3"/>
        <w:rPr/>
      </w:pPr>
      <w:r>
        <w:rPr/>
        <w:t>四、产品产销率</w:t>
      </w:r>
    </w:p>
    <w:p>
      <w:pPr>
        <w:pStyle w:val="TextBodyIndent"/>
        <w:rPr/>
      </w:pPr>
      <w:r>
        <w:rPr/>
        <w:t>从电线电缆行业的产销率来看，行业产销率与国民经济发展呈一定的相关性，随着</w:t>
      </w:r>
      <w:r>
        <w:rPr/>
        <w:t>2008</w:t>
      </w:r>
      <w:r>
        <w:rPr/>
        <w:t>年的金融危机，行业的产销率从</w:t>
      </w:r>
      <w:r>
        <w:rPr/>
        <w:t>2007</w:t>
      </w:r>
      <w:r>
        <w:rPr/>
        <w:t>年到</w:t>
      </w:r>
      <w:r>
        <w:rPr/>
        <w:t>2008</w:t>
      </w:r>
      <w:r>
        <w:rPr/>
        <w:t>年一直处于下降中，并在</w:t>
      </w:r>
      <w:r>
        <w:rPr/>
        <w:t>2009</w:t>
      </w:r>
      <w:r>
        <w:rPr/>
        <w:t>年达到最低点</w:t>
      </w:r>
      <w:r>
        <w:rPr/>
        <w:t>93.95%</w:t>
      </w:r>
      <w:r>
        <w:rPr/>
        <w:t>，同时，“十二五”区间，随着国家大投资效应的释放，社会对电线电缆需求的增加，其行业产销率回升。</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1-2016</w:t>
      </w:r>
      <w:r>
        <w:rPr/>
        <w:t>年中国电线电缆行业产品产销量分析</w:t>
      </w:r>
    </w:p>
    <w:p>
      <w:pPr>
        <w:pStyle w:val="Normal"/>
        <w:rPr/>
      </w:pPr>
      <w:r>
        <w:rPr/>
        <w:drawing>
          <wp:inline distT="0" distB="0" distL="0" distR="0">
            <wp:extent cx="5601335" cy="29502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12" r="-6" b="-12"/>
                    <a:stretch>
                      <a:fillRect/>
                    </a:stretch>
                  </pic:blipFill>
                  <pic:spPr bwMode="auto">
                    <a:xfrm>
                      <a:off x="0" y="0"/>
                      <a:ext cx="5601335" cy="2950210"/>
                    </a:xfrm>
                    <a:prstGeom prst="rect">
                      <a:avLst/>
                    </a:prstGeom>
                  </pic:spPr>
                </pic:pic>
              </a:graphicData>
            </a:graphic>
          </wp:inline>
        </w:drawing>
      </w:r>
    </w:p>
    <w:p>
      <w:pPr>
        <w:pStyle w:val="Normal"/>
        <w:rPr/>
      </w:pPr>
      <w:r>
        <w:rPr/>
        <w:t>数据来源：中研普华数据库</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0-23T09:38:00Z</dcterms:modified>
  <cp:revision>100</cp:revision>
  <dc:subject/>
  <dc:title>中研普华</dc:title>
</cp:coreProperties>
</file>