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物联网行业全景调研与发展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物联网行业全景调研与发展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物联网行业全景调研与发展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物联网产业已拥有一定规模，设备制造、网络和应用服务具备较高水平，技术研发和标准制定取得突破，物联网与行业融合发展</w:t>
      </w:r>
      <w:r>
        <w:rPr>
          <w:rFonts w:ascii="Arial" w:hAnsi="Arial" w:cs="Arial" w:eastAsia="Arial"/>
        </w:rPr>
        <w:t xml:space="preserve"> </w:t>
      </w:r>
      <w:r>
        <w:rPr>
          <w:rFonts w:ascii="Arial" w:hAnsi="Arial" w:cs="Arial"/>
        </w:rPr>
        <w:t>成效显着。但仍要看到我国物联网产业发展面临的瓶颈和深层次问题依然突出。一是产业生态竞争力不强，芯片、传感器、操作系统</w:t>
      </w:r>
      <w:r>
        <w:rPr>
          <w:rFonts w:ascii="Arial" w:hAnsi="Arial" w:cs="Arial" w:eastAsia="Arial"/>
        </w:rPr>
        <w:t xml:space="preserve"> </w:t>
      </w:r>
      <w:r>
        <w:rPr>
          <w:rFonts w:ascii="Arial" w:hAnsi="Arial" w:cs="Arial"/>
        </w:rPr>
        <w:t>等核心基础能力依然薄弱，高端产品研发能力不强，原始创新能力与发达国家差距较大；二是产业链协同性不强，缺少整合产业链上</w:t>
      </w:r>
      <w:r>
        <w:rPr>
          <w:rFonts w:ascii="Arial" w:hAnsi="Arial" w:cs="Arial" w:eastAsia="Arial"/>
        </w:rPr>
        <w:t xml:space="preserve"> </w:t>
      </w:r>
      <w:r>
        <w:rPr>
          <w:rFonts w:ascii="Arial" w:hAnsi="Arial" w:cs="Arial"/>
        </w:rPr>
        <w:t>下游资源、引领产业协调发展的龙头企业；三是标准体系仍不完善，一些重要标准研制进度较慢，跨行业应用标准制定难度较大；四</w:t>
      </w:r>
      <w:r>
        <w:rPr>
          <w:rFonts w:ascii="Arial" w:hAnsi="Arial" w:cs="Arial" w:eastAsia="Arial"/>
        </w:rPr>
        <w:t xml:space="preserve"> </w:t>
      </w:r>
      <w:r>
        <w:rPr>
          <w:rFonts w:ascii="Arial" w:hAnsi="Arial" w:cs="Arial"/>
        </w:rPr>
        <w:t>是物联网与行业融合发展有待进一步深化，成熟的商业模式仍然缺乏，部分行业存在管理分散、推动力度不够的问题，发展新技术新</w:t>
      </w:r>
      <w:r>
        <w:rPr>
          <w:rFonts w:ascii="Arial" w:hAnsi="Arial" w:cs="Arial" w:eastAsia="Arial"/>
        </w:rPr>
        <w:t xml:space="preserve"> </w:t>
      </w:r>
      <w:r>
        <w:rPr>
          <w:rFonts w:ascii="Arial" w:hAnsi="Arial" w:cs="Arial"/>
        </w:rPr>
        <w:t>业态面临跨行业体制机制障碍；五是网络与信息安全形势依然严峻，设施安全、数据安全、个人信息安全等问题亟待解决。</w:t>
      </w:r>
    </w:p>
    <w:p>
      <w:pPr>
        <w:pStyle w:val="TextBodyIndent"/>
        <w:rPr/>
      </w:pPr>
      <w:r>
        <w:rPr>
          <w:rFonts w:cs="Arial" w:ascii="Arial" w:hAnsi="Arial"/>
        </w:rPr>
        <w:t>2015</w:t>
      </w:r>
      <w:r>
        <w:rPr>
          <w:rFonts w:ascii="Arial" w:hAnsi="Arial" w:cs="Arial"/>
        </w:rPr>
        <w:t>年以来，全球物联网正步入实质性推进和规模化发展的新阶段，我国物联网与云计算、大数据、“互联网</w:t>
      </w:r>
      <w:r>
        <w:rPr>
          <w:rFonts w:cs="Arial" w:ascii="Arial" w:hAnsi="Arial"/>
        </w:rPr>
        <w:t>+</w:t>
      </w:r>
      <w:r>
        <w:rPr>
          <w:rFonts w:cs="宋体;SimSun"/>
        </w:rPr>
        <w:t>”</w:t>
      </w:r>
      <w:r>
        <w:rPr>
          <w:rFonts w:ascii="Arial" w:hAnsi="Arial" w:cs="Arial"/>
        </w:rPr>
        <w:t>、智能制造等新业态紧密融合，逐步构建形成融合创新的产业生态体系。初步核算，</w:t>
      </w:r>
      <w:r>
        <w:rPr>
          <w:rFonts w:cs="Arial" w:ascii="Arial" w:hAnsi="Arial"/>
        </w:rPr>
        <w:t>2016</w:t>
      </w:r>
      <w:r>
        <w:rPr>
          <w:rFonts w:ascii="Arial" w:hAnsi="Arial" w:cs="Arial"/>
        </w:rPr>
        <w:t>年，中国物联网产业市场规模达</w:t>
      </w:r>
      <w:r>
        <w:rPr>
          <w:rFonts w:cs="Arial" w:ascii="Arial" w:hAnsi="Arial"/>
        </w:rPr>
        <w:t>9191</w:t>
      </w:r>
      <w:r>
        <w:rPr>
          <w:rFonts w:ascii="Arial" w:hAnsi="Arial" w:cs="Arial"/>
        </w:rPr>
        <w:t>亿元，同比增长</w:t>
      </w:r>
      <w:r>
        <w:rPr>
          <w:rFonts w:cs="Arial" w:ascii="Arial" w:hAnsi="Arial"/>
        </w:rPr>
        <w:t>21%</w:t>
      </w:r>
      <w:r>
        <w:rPr>
          <w:rFonts w:ascii="Arial" w:hAnsi="Arial" w:cs="Arial"/>
        </w:rPr>
        <w:t>。</w:t>
      </w:r>
    </w:p>
    <w:p>
      <w:pPr>
        <w:pStyle w:val="TextBodyIndent"/>
        <w:rPr>
          <w:rFonts w:ascii="Arial" w:hAnsi="Arial" w:cs="Arial"/>
        </w:rPr>
      </w:pPr>
      <w:r>
        <w:rPr>
          <w:rFonts w:ascii="Arial" w:hAnsi="Arial" w:cs="Arial"/>
        </w:rPr>
        <w:t>按照产业价值分类来看，传感器</w:t>
      </w:r>
      <w:r>
        <w:rPr>
          <w:rFonts w:cs="Arial" w:ascii="Arial" w:hAnsi="Arial"/>
        </w:rPr>
        <w:t>/</w:t>
      </w:r>
      <w:r>
        <w:rPr>
          <w:rFonts w:ascii="Arial" w:hAnsi="Arial" w:cs="Arial"/>
        </w:rPr>
        <w:t>芯片厂商为主的感知层约占整体产业价值的</w:t>
      </w:r>
      <w:r>
        <w:rPr>
          <w:rFonts w:cs="Arial" w:ascii="Arial" w:hAnsi="Arial"/>
        </w:rPr>
        <w:t>15%</w:t>
      </w:r>
      <w:r>
        <w:rPr>
          <w:rFonts w:ascii="Arial" w:hAnsi="Arial" w:cs="Arial"/>
        </w:rPr>
        <w:t>，运营商为主的网络层约占总体价值的</w:t>
      </w:r>
      <w:r>
        <w:rPr>
          <w:rFonts w:cs="Arial" w:ascii="Arial" w:hAnsi="Arial"/>
        </w:rPr>
        <w:t>15%</w:t>
      </w:r>
      <w:r>
        <w:rPr>
          <w:rFonts w:ascii="Arial" w:hAnsi="Arial" w:cs="Arial"/>
        </w:rPr>
        <w:t>，以服务提供商为主的应用层占据剩余的</w:t>
      </w:r>
      <w:r>
        <w:rPr>
          <w:rFonts w:cs="Arial" w:ascii="Arial" w:hAnsi="Arial"/>
        </w:rPr>
        <w:t>70%</w:t>
      </w:r>
      <w:r>
        <w:rPr>
          <w:rFonts w:ascii="Arial" w:hAnsi="Arial" w:cs="Arial"/>
        </w:rPr>
        <w:t>。</w:t>
      </w:r>
    </w:p>
    <w:p>
      <w:pPr>
        <w:pStyle w:val="TextBodyIndent"/>
        <w:rPr>
          <w:rFonts w:ascii="Arial" w:hAnsi="Arial" w:cs="Arial"/>
        </w:rPr>
      </w:pPr>
      <w:r>
        <w:rPr>
          <w:rFonts w:cs="Arial" w:ascii="Arial" w:hAnsi="Arial"/>
        </w:rPr>
        <w:t>2015</w:t>
      </w:r>
      <w:r>
        <w:rPr>
          <w:rFonts w:ascii="Arial" w:hAnsi="Arial" w:cs="Arial"/>
        </w:rPr>
        <w:t>年以来，物联网设备与服务集成商、电信运营商、互联网企业、</w:t>
      </w:r>
      <w:r>
        <w:rPr>
          <w:rFonts w:cs="Arial" w:ascii="Arial" w:hAnsi="Arial"/>
        </w:rPr>
        <w:t>IT</w:t>
      </w:r>
      <w:r>
        <w:rPr>
          <w:rFonts w:ascii="Arial" w:hAnsi="Arial" w:cs="Arial"/>
        </w:rPr>
        <w:t>企业、平台企业等依托传统优势，竞相布局物联网系统或平台</w:t>
      </w:r>
      <w:r>
        <w:rPr>
          <w:rFonts w:ascii="Arial" w:hAnsi="Arial" w:cs="Arial" w:eastAsia="Arial"/>
        </w:rPr>
        <w:t xml:space="preserve"> </w:t>
      </w:r>
      <w:r>
        <w:rPr>
          <w:rFonts w:ascii="Arial" w:hAnsi="Arial" w:cs="Arial"/>
        </w:rPr>
        <w:t>，集聚优势资源提供系统化、综合性的物联网解决方案，打造开源生态圈。物联网市场竞争已从产品竞争转向平台竞争、生态圈竞争</w:t>
      </w:r>
      <w:r>
        <w:rPr>
          <w:rFonts w:ascii="Arial" w:hAnsi="Arial" w:cs="Arial" w:eastAsia="Arial"/>
        </w:rPr>
        <w:t xml:space="preserve"> </w:t>
      </w:r>
      <w:r>
        <w:rPr>
          <w:rFonts w:ascii="Arial" w:hAnsi="Arial" w:cs="Arial"/>
        </w:rPr>
        <w:t>，市场格局由碎片化走向聚合。</w:t>
      </w:r>
    </w:p>
    <w:p>
      <w:pPr>
        <w:pStyle w:val="TextBodyIndent"/>
        <w:rPr/>
      </w:pPr>
      <w:r>
        <w:rPr>
          <w:rFonts w:cs="宋体;SimSun"/>
        </w:rPr>
        <w:t>“</w:t>
      </w:r>
      <w:r>
        <w:rPr>
          <w:rFonts w:ascii="Arial" w:hAnsi="Arial" w:cs="Arial"/>
        </w:rPr>
        <w:t>十三五”时期是我国物联网加速进入“跨界融合、集成创新和规模化发展”的新阶段，与我国新型工业化、城镇化、信息化、农业</w:t>
      </w:r>
      <w:r>
        <w:rPr>
          <w:rFonts w:ascii="Arial" w:hAnsi="Arial" w:cs="Arial" w:eastAsia="Arial"/>
        </w:rPr>
        <w:t xml:space="preserve"> </w:t>
      </w:r>
      <w:r>
        <w:rPr>
          <w:rFonts w:ascii="Arial" w:hAnsi="Arial" w:cs="Arial"/>
        </w:rPr>
        <w:t>现代化建设深度交汇，面临广阔的发展前景。另一方面，我国物联网发展又面临国际竞争的巨大压力，核心产品全球化、应用需求本</w:t>
      </w:r>
      <w:r>
        <w:rPr>
          <w:rFonts w:ascii="Arial" w:hAnsi="Arial" w:cs="Arial" w:eastAsia="Arial"/>
        </w:rPr>
        <w:t xml:space="preserve"> </w:t>
      </w:r>
      <w:r>
        <w:rPr>
          <w:rFonts w:ascii="Arial" w:hAnsi="Arial" w:cs="Arial"/>
        </w:rPr>
        <w:t>地化的趋势更加凸显，机遇与挑战并存。</w:t>
      </w:r>
    </w:p>
    <w:p>
      <w:pPr>
        <w:pStyle w:val="TextBodyIndent"/>
        <w:rPr>
          <w:rFonts w:ascii="Arial" w:hAnsi="Arial" w:cs="Arial"/>
        </w:rPr>
      </w:pPr>
      <w:r>
        <w:rPr>
          <w:rFonts w:ascii="Arial" w:hAnsi="Arial" w:cs="Arial"/>
        </w:rPr>
        <w:t>我国物联网产业发展潜力巨大，潜在市场规模将在万亿级别。更为重要的是，物联网产业除了自身发展前景光明外，还能促使现有制造业和服务业产生巨大变革。事实上，目前不少国内企业已经开始积极探索物联网技术在制造业和服务业中的应用，类似个性化定制生产、精准速递服务等生产和服务形态，也开始出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提供的最新行业运行数据为基础，验证于与我们建立联系的全国科研机构、行业协会组织的权威统计资料。我们对物联网行业进行了长期追踪，结合我们对物联网行业相关企业的调查研究，对我国物联网行业发展现状与前景、市场竞争格局与形势、赢利水平与企业发展、投资策略与风险预警、发展趋势与规划建议等进行深入研究。报告揭示了物联网行业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物联网”概念的提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物联网的定义</w:t>
      </w:r>
      <w:r>
        <w:rPr>
          <w:rFonts w:cs="Arial" w:ascii="Arial" w:hAnsi="Arial"/>
          <w:color w:val="000000"/>
          <w:szCs w:val="21"/>
        </w:rPr>
        <w:tab/>
        <w:t>1</w:t>
      </w:r>
    </w:p>
    <w:p>
      <w:pPr>
        <w:pStyle w:val="Normal"/>
        <w:spacing w:lineRule="atLeast" w:line="380"/>
        <w:rPr/>
      </w:pPr>
      <w:r>
        <w:rPr>
          <w:rFonts w:ascii="Arial" w:hAnsi="Arial" w:cs="Arial"/>
          <w:color w:val="000000"/>
          <w:szCs w:val="21"/>
        </w:rPr>
        <w:t>三、物联网的原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物联网的应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的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全面感知</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可靠传递</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智能处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产业链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产业链上游相关行业分析</w:t>
      </w:r>
      <w:r>
        <w:rPr>
          <w:rFonts w:cs="Arial" w:ascii="Arial" w:hAnsi="Arial"/>
          <w:color w:val="000000"/>
          <w:szCs w:val="21"/>
        </w:rPr>
        <w:tab/>
        <w:t>15</w:t>
      </w:r>
    </w:p>
    <w:p>
      <w:pPr>
        <w:pStyle w:val="Normal"/>
        <w:spacing w:lineRule="atLeast" w:line="380"/>
        <w:rPr/>
      </w:pPr>
      <w:r>
        <w:rPr>
          <w:rFonts w:cs="Arial" w:ascii="Arial" w:hAnsi="Arial"/>
          <w:color w:val="000000"/>
          <w:szCs w:val="21"/>
        </w:rPr>
        <w:t>1</w:t>
      </w:r>
      <w:r>
        <w:rPr>
          <w:rFonts w:ascii="Arial" w:hAnsi="Arial" w:cs="Arial"/>
          <w:color w:val="000000"/>
          <w:szCs w:val="21"/>
        </w:rPr>
        <w:t>、终端设备提供商</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设备提供商</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与应用开发商</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集成商</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及服务提供商</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提供商</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产业链中游相关行业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六、下游产业链相关行业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联网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推进物联网有序健康发展的指导意见》</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发展专项资金管理暂行办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cs="Arial" w:ascii="Arial" w:hAnsi="Arial"/>
          <w:color w:val="000000"/>
          <w:szCs w:val="21"/>
        </w:rPr>
        <w:tab/>
        <w:t>44</w:t>
      </w:r>
    </w:p>
    <w:p>
      <w:pPr>
        <w:pStyle w:val="Normal"/>
        <w:spacing w:lineRule="atLeast" w:line="380"/>
        <w:rPr/>
      </w:pPr>
      <w:r>
        <w:rPr>
          <w:rFonts w:cs="Arial" w:ascii="Arial" w:hAnsi="Arial"/>
          <w:color w:val="000000"/>
          <w:szCs w:val="21"/>
        </w:rPr>
        <w:t>1</w:t>
      </w:r>
      <w:r>
        <w:rPr>
          <w:rFonts w:ascii="Arial" w:hAnsi="Arial" w:cs="Arial"/>
          <w:color w:val="000000"/>
          <w:szCs w:val="21"/>
        </w:rPr>
        <w:t>、物联网行业国家发展规划</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行业地方发展规划</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与信息技术服务业“十三五”规划动向</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产业“十三五”规划动向</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物联网产业社会环境</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物联网产业发展对社会发展的影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物联网技术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联网行业新技术研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物联网技术发展水平</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联网行业技术水平所处阶段</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物联网行业的技术差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物联网技术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物联网行业发展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联网市场总体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全球物联网行业发展历程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全球物联网行业市场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全球物联网行业应用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全球物联网重点区域市场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全球重点物联网企业运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全球物联网市场发展趋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物联网行业发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美国物联网行业发展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美国物联网行业研发机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美国物联网行业技术优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美国物联网行业应用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美国物联网行业发展前景</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物联网行业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欧洲物联网行业发展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欧洲物联网行业应用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欧洲物联网行业行动方案</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欧洲物联网行业发展前景</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物联网行业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日本物联网行业发展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日本物联网行业研发机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日本物联网行业应用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日本物联网行业相关政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日本物联网行业发展前景</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物联网行业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韩国物联网行业发展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韩国物联网行业研发机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韩国物联网行业应用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韩国物联网行业相关政策</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韩国物联网行业发展前景</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联网行业发展状况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行业发展状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中国物联网行业的发展历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中国物联网行业兴起的背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中国物联网行业的发展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联网产业结构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上游产业市场竞争严峻</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芯片关键器件环节薄弱</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领域受制于各行业标准</w:t>
      </w:r>
      <w:r>
        <w:rPr>
          <w:rFonts w:cs="Arial" w:ascii="Arial" w:hAnsi="Arial"/>
          <w:color w:val="000000"/>
          <w:szCs w:val="21"/>
        </w:rPr>
        <w:tab/>
        <w:t>142</w:t>
      </w:r>
    </w:p>
    <w:p>
      <w:pPr>
        <w:pStyle w:val="Normal"/>
        <w:spacing w:lineRule="atLeast" w:line="380"/>
        <w:rPr/>
      </w:pPr>
      <w:r>
        <w:rPr>
          <w:rFonts w:ascii="Arial" w:hAnsi="Arial" w:cs="Arial"/>
          <w:color w:val="000000"/>
          <w:szCs w:val="21"/>
        </w:rPr>
        <w:t>四、中国物联网行业的发展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的商业模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运营商自营型商业模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运营商定制型商业模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通道型商业模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合作型商业模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混合型商业模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行业安全问题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物联网设备</w:t>
      </w:r>
      <w:r>
        <w:rPr>
          <w:rFonts w:cs="Arial" w:ascii="Arial" w:hAnsi="Arial"/>
          <w:color w:val="000000"/>
          <w:szCs w:val="21"/>
        </w:rPr>
        <w:t>/</w:t>
      </w:r>
      <w:r>
        <w:rPr>
          <w:rFonts w:ascii="Arial" w:hAnsi="Arial" w:cs="Arial"/>
          <w:color w:val="000000"/>
          <w:szCs w:val="21"/>
        </w:rPr>
        <w:t>感知节点的本地安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感知网络的传输与信息安全问题</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核心网络的传输与信息安全问题</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物联网业务的安全问题</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行业安全问题对策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网络安全的防护对策</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个人隐私的保护对策</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秘密信息的守护对策</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联网行业整体运行指标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行业总体规模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物联网行业市场销售收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中国物联网行业市场总销售收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行业细分领域企业总销售收入比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物联网行业产品成本费用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中国物联网行业成本费用总额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行业细分领域企业销售成本比较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物联网行业利润总额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中国物联网行业利润总额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行业细分领域企业利润总额比较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联网设备财务指标总体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联网行业销售利润率</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联网行业成本费用利润率</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物联网行业亏损面</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联网行业资产负债比率</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联网行业利息保障倍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联网行业应收帐款周转天数</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联网行业总资产周转率</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物联网行业流动资产周转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联网行业总资产增长率</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联网行业利润总额增长率</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物联网行业主营业务收入增长率</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物联网行业资本保值增值率</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联网行业应用领域深度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在工业领域市场需求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工业领域物联网产品需求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物联网在工业领域需求规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物联网在工业领域应用模式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物联网在工业领域应用典型案例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技术在产品信息化领域的应用案例</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技术在生产制造领域的应用案例</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技术在经营管理领域的应用案例</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技术在节能减排领域的应用案例</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联网技术在安全生产领域的应用案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物联网在工业领域应用问题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物联网在工业领域应用前景及发展趋势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在移动支付领域市场前景与投资机会</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移动支付的市场规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移动支付市场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支付市场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移动支付盈利模式</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移动支付盈利模式</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支付盈利模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移动支付智能终端保有量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移动支付智能终端保有量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支付智能终端保有量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移动支付优秀商业模式借鉴</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移动支付优秀商业模式</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支付优秀商业模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移动支付应用领域市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移动支付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移动支付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移动支付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移动支付的发展前景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移动支付市场前景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支付市场前景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在监控领域应用市场前景与投资机会</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监控领域市场的发展现状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物联网在监控领域应用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监控领域应用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领域应用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监控领域应用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监控领域应用市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监控领域应用市场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智能监控领域的发展前景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在物流领域市场前景与投资机会</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物流行业重点指标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增幅及其构成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总费用增幅及构成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增加值增幅及贡献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固定资产投资及增长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全国重点物流企业发展现状和面临的困境</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业务量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市场细分趋势明显，新业态快速发展</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务成本增速放缓</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平稳增长</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水平有所回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物联网在物流领域发展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在物流领域发展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在物流领域应用领域</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在物流领域应用规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物联网在物流业应用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物流信息系统应用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物资追踪系统智能应用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物流物联网智能系统应用</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行业仓库环境智能监控应用</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行业冷库技术智能监控应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物联网在物流业应用优秀案例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物品安全追踪管理案例</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技术在粮食物流领域案例</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企业应用</w:t>
      </w:r>
      <w:r>
        <w:rPr>
          <w:rFonts w:cs="Arial" w:ascii="Arial" w:hAnsi="Arial"/>
          <w:color w:val="000000"/>
          <w:szCs w:val="21"/>
        </w:rPr>
        <w:t>RFID</w:t>
      </w:r>
      <w:r>
        <w:rPr>
          <w:rFonts w:ascii="Arial" w:hAnsi="Arial" w:cs="Arial"/>
          <w:color w:val="000000"/>
          <w:szCs w:val="21"/>
        </w:rPr>
        <w:t>管理冷链物流</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行车零售商</w:t>
      </w:r>
      <w:r>
        <w:rPr>
          <w:rFonts w:cs="Arial" w:ascii="Arial" w:hAnsi="Arial"/>
          <w:color w:val="000000"/>
          <w:szCs w:val="21"/>
        </w:rPr>
        <w:t>RFID</w:t>
      </w:r>
      <w:r>
        <w:rPr>
          <w:rFonts w:ascii="Arial" w:hAnsi="Arial" w:cs="Arial"/>
          <w:color w:val="000000"/>
          <w:szCs w:val="21"/>
        </w:rPr>
        <w:t>智能库存管理</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在家居领域市场前景与投资机会</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智能家居领域的发展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系统发展现状</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市场规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物联网应用在家居领域投资机会</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国际智能家居发展状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能家居市场规模</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能家居发展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智能家居发展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智能家居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物联网在家居领域的应用案例</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尔</w:t>
      </w:r>
      <w:r>
        <w:rPr>
          <w:rFonts w:cs="Arial" w:ascii="Arial" w:hAnsi="Arial"/>
          <w:color w:val="000000"/>
          <w:szCs w:val="21"/>
        </w:rPr>
        <w:t>U-home</w:t>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门子智能家居</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霍尼韦尔智能家居</w:t>
      </w:r>
      <w:r>
        <w:rPr>
          <w:rFonts w:cs="Arial" w:ascii="Arial" w:hAnsi="Arial"/>
          <w:color w:val="000000"/>
          <w:szCs w:val="21"/>
        </w:rPr>
        <w:tab/>
        <w:t>249</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美的智慧家居“</w:t>
      </w:r>
      <w:r>
        <w:rPr>
          <w:rFonts w:cs="Arial" w:ascii="Arial" w:hAnsi="Arial"/>
          <w:color w:val="000000"/>
          <w:szCs w:val="21"/>
        </w:rPr>
        <w:t>1+1+1</w:t>
      </w:r>
      <w:r>
        <w:rPr>
          <w:rFonts w:cs="宋体;SimSun" w:ascii="宋体;SimSun" w:hAnsi="宋体;SimSun"/>
          <w:color w:val="000000"/>
          <w:szCs w:val="21"/>
        </w:rPr>
        <w:t>”</w:t>
      </w:r>
      <w:r>
        <w:rPr>
          <w:rFonts w:ascii="Arial" w:hAnsi="Arial" w:cs="Arial"/>
          <w:color w:val="000000"/>
          <w:szCs w:val="21"/>
        </w:rPr>
        <w:t>战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智能家居的发展前景展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联网在医疗领域市场前景与投资机会</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医疗行业的发展现状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物联网应用在医疗的投资机会</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造更加便民的医疗服务体系</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医疗管理流程透明化</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智能医疗市场发展现状</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医疗发展现状</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医疗市场规模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智能医疗的应用案例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智能化医疗案例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信息化平台案例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监测的应用案例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废物处理监控案例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智能医疗的发展前景展望</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企业将成为主力军</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医疗前景</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管理成为关注热点</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医疗趋向于融合发展</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兴技术应用更加普及</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联网在交通领域市场前景与投资机会</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交通运输行业的发展现状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社会客运量及增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社会货运量及增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物联网应用在交通领域投资机会</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带动并催生庞大的产业链</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来物流效率的显著提高</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带来广泛的社会效益</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智能交通行业发展状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市场规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投资情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智能化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公交智能化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速公路智能化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物联网在交通领域应用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调度管理领域应用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视频监控领域应用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信息服务领域应用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标遥控管理系统应用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停车管理诱导系统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智能交通行业的发展前景展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物联网在电网领域市场前景与投资机会</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电网行业的发展现状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物联网应用在电网的必要性</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电力系统</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综合效益</w:t>
      </w:r>
      <w:r>
        <w:rPr>
          <w:rFonts w:cs="Arial" w:ascii="Arial" w:hAnsi="Arial"/>
          <w:color w:val="000000"/>
          <w:szCs w:val="21"/>
        </w:rPr>
        <w:tab/>
        <w:t>283</w:t>
      </w:r>
    </w:p>
    <w:p>
      <w:pPr>
        <w:pStyle w:val="Normal"/>
        <w:spacing w:lineRule="atLeast" w:line="380"/>
        <w:rPr/>
      </w:pPr>
      <w:r>
        <w:rPr>
          <w:rFonts w:ascii="Arial" w:hAnsi="Arial" w:cs="Arial"/>
          <w:color w:val="000000"/>
          <w:szCs w:val="21"/>
        </w:rPr>
        <w:t>三、物联网在智能电网领域应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智能电网行业投资建设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投资整体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各环节投资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各区域投资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电网细分行业投资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智能电网行业发展规划解读</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智能电网行业发展前景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物联网在</w:t>
      </w:r>
      <w:r>
        <w:rPr>
          <w:rFonts w:cs="Arial" w:ascii="Arial" w:hAnsi="Arial"/>
          <w:color w:val="000000"/>
          <w:szCs w:val="21"/>
        </w:rPr>
        <w:t>GIS</w:t>
      </w:r>
      <w:r>
        <w:rPr>
          <w:rFonts w:ascii="Arial" w:hAnsi="Arial" w:cs="Arial"/>
          <w:color w:val="000000"/>
          <w:szCs w:val="21"/>
        </w:rPr>
        <w:t>领域市场前景与投资机会</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行业的产业链简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行业发展影响因素</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行业发展规模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行业竞争情况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基础平台软件市场竞争格局</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平台软件市场竞争格局</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工程应用技术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IS</w:t>
      </w:r>
      <w:r>
        <w:rPr>
          <w:rFonts w:ascii="Arial" w:hAnsi="Arial" w:cs="Arial"/>
          <w:color w:val="000000"/>
          <w:szCs w:val="21"/>
        </w:rPr>
        <w:t>行业应用市场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IS</w:t>
      </w:r>
      <w:r>
        <w:rPr>
          <w:rFonts w:ascii="Arial" w:hAnsi="Arial" w:cs="Arial"/>
          <w:color w:val="000000"/>
          <w:szCs w:val="21"/>
        </w:rPr>
        <w:t>行业发展前景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物联网在其他领域市场前景与投资机会</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物联网在能源领域市场前景与投资机会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应用于油井远程监控</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应用于输油管道监控</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应用于油罐车监控</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应用于电能信息采集</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物联网在环保领域市场前景与投资机会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应用于水源保护系统</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应用于污染源在线监测系统</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物联网在农业领域市场前景与投资机会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应用于农业大棚监控系统</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应用于农产品溯源系统</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物联网在校园领域市场前景与投资机会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如何应用于智能校园卡系统</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应用于校园信息化应用</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物联网在环保领域市场前景与投资机会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六、物联网在应急领域市场前景与投资机会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景信息的采集与传输</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的整合与发布</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决策与实际救援</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联网产品市场发展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感知与控制层行业发展状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行业相关法规</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行业发展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通信网络层行业发展状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行业相关法规</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行业发展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台——平台服务层行业发展状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行业相关法规</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行业发展趋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应用服务层行业发展状况</w:t>
      </w:r>
      <w:r>
        <w:rPr>
          <w:rFonts w:cs="Arial" w:ascii="Arial" w:hAnsi="Arial"/>
          <w:color w:val="000000"/>
          <w:szCs w:val="21"/>
        </w:rPr>
        <w:tab/>
        <w:t>346</w:t>
      </w:r>
    </w:p>
    <w:p>
      <w:pPr>
        <w:pStyle w:val="Normal"/>
        <w:spacing w:lineRule="atLeast" w:line="380"/>
        <w:rPr/>
      </w:pPr>
      <w:r>
        <w:rPr>
          <w:rFonts w:ascii="Arial" w:hAnsi="Arial" w:cs="Arial"/>
          <w:color w:val="000000"/>
          <w:szCs w:val="21"/>
        </w:rPr>
        <w:t>一、行业发展现状</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行业相关法规</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行业发展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联网行业网络架构市场分析</w:t>
      </w:r>
      <w:r>
        <w:rPr>
          <w:rFonts w:cs="Arial" w:ascii="Arial" w:hAnsi="Arial"/>
          <w:b/>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感知层市场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产品市场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市场规模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应用市场分布</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产品市场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产品发展趋势</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传感器产品市场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行业市场规模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行业市场需求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感器行业盈利能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感器产品市场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感器行业发展前景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芯片产品市场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类芯片市场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讯类芯片市场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在物联网中的发展前景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视频监控设备产品市场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控摄像机市场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控光端机市场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视频服务器市场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控制矩阵市场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视频监视器市场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视频监控设备在物联网中的发展前景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网络层发展策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国际物联网行业网络层发展策略</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物联网运营商发展策略</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物联网运营商如何实现盈利</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物联网服务商如何运作</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物联网运营商经验借鉴</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中国物联网行业网络层发展策略与路径选择</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联网运营商如何定位</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联网运营商盈利模式</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联网运营商控制成本</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物联网运营商战略布局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物联网运营商的发展策略</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物联网行业营销趋势及策略分析</w:t>
      </w:r>
      <w:r>
        <w:rPr>
          <w:rFonts w:cs="Arial" w:ascii="Arial" w:hAnsi="Arial"/>
          <w:b/>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销售渠道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物联网营销环境分析与评价</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营销策略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中国物联网营销概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物联网营销策略探讨</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营销的发展趋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通用</w:t>
      </w:r>
      <w:r>
        <w:rPr>
          <w:rFonts w:cs="Arial" w:ascii="Arial" w:hAnsi="Arial"/>
          <w:color w:val="000000"/>
          <w:szCs w:val="21"/>
        </w:rPr>
        <w:t>4G</w:t>
      </w:r>
      <w:r>
        <w:rPr>
          <w:rFonts w:ascii="Arial" w:hAnsi="Arial" w:cs="Arial"/>
          <w:color w:val="000000"/>
          <w:szCs w:val="21"/>
        </w:rPr>
        <w:t>汽车打通物联网营销</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未来物联网市场营销的出路</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中国物联网营销的趋势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市场营销模式与面临的挑战</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物联网营销的发展趋势</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物联网市场营销面临的挑战</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联网行业产业集群及区域市场分析</w:t>
      </w:r>
      <w:r>
        <w:rPr>
          <w:rFonts w:cs="Arial" w:ascii="Arial" w:hAnsi="Arial"/>
          <w:b/>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联网产业集群发展态势及路径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我国物联网产业集群发展的优势</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具有一定的技术积累</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标准制定上具有一定的先发优势</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有了较好的产业集群发展的基础</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具有广阔的市场发展潜力</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世界物联网产业还处于发展初期</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我国物联网产业化集群发展存在的问题</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一个明确统一的物联网发展战略和路线图</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核心关键技术缺失</w:t>
      </w:r>
      <w:r>
        <w:rPr>
          <w:rFonts w:cs="Arial" w:ascii="Arial" w:hAnsi="Arial"/>
          <w:color w:val="000000"/>
          <w:szCs w:val="21"/>
        </w:rPr>
        <w:tab/>
        <w:t>399</w:t>
      </w:r>
    </w:p>
    <w:p>
      <w:pPr>
        <w:pStyle w:val="Normal"/>
        <w:spacing w:lineRule="atLeast" w:line="380"/>
        <w:rPr/>
      </w:pPr>
      <w:r>
        <w:rPr>
          <w:rFonts w:cs="Arial" w:ascii="Arial" w:hAnsi="Arial"/>
          <w:color w:val="000000"/>
          <w:szCs w:val="21"/>
        </w:rPr>
        <w:t>3</w:t>
      </w:r>
      <w:r>
        <w:rPr>
          <w:rFonts w:ascii="Arial" w:hAnsi="Arial" w:cs="Arial"/>
          <w:color w:val="000000"/>
          <w:szCs w:val="21"/>
        </w:rPr>
        <w:t>、物联网标准规范体系尚不完善</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地址资源匮乏</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联网规模化应用不足</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促进我国物联网产业集群发展的建议</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尽快制定我国统一的物联网发展战略和路线图</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对物联网核心技术的研发和产业化工作</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物联网标准体系的建设</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推进物联网技术的示范和规模化应用</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产业集群发展特色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长江三角洲物联网产业发展特色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珠江三角洲物联网产业发展特色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环渤海地区物联网产业发展特色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中西部地区物联网产业发展特色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重点区域市场分析预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的区域分布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物联网重点区域市场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主要物联网产业园发展分析</w:t>
      </w:r>
      <w:r>
        <w:rPr>
          <w:rFonts w:cs="Arial" w:ascii="Arial" w:hAnsi="Arial"/>
          <w:b/>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物联网应用产业基地</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园区介绍</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发展优势</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服务平台</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建设进展</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金和物联网科技创业园</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园区介绍</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招商对象</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运营模式</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服务产品</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科技创新城物联网产业园</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园区介绍</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发展基础</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功能区划分</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建设规模</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五、合作方式</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物联网产业园</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园区介绍</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建设进展</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发展思路</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高新区（滨江）物联网产业园</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园区介绍</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入驻项目</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建设进展</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四、发展目标</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汉威物联网科技产业园</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项目介绍</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建设进展</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初步经济效益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联网行业竞争形势及策略</w:t>
      </w:r>
      <w:r>
        <w:rPr>
          <w:rFonts w:cs="Arial" w:ascii="Arial" w:hAnsi="Arial"/>
          <w:b/>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物联网行业竞争结构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物联网行业集中度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物联网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行业优势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行业劣势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行业机会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行业威胁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竞争格局综述</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物联网行业竞争概况</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中国物联网行业竞争力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物联网行业主要企业竞争力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中国物联网行业区域竞争格局</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五、物联网行业竞争趋势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供给要素</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物联网行业竞争格局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物联网行业竞争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物联网行业市场竞争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物联网行业市场集中度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物联网行业企业动向</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联网行业领先企业经营形势分析</w:t>
      </w:r>
      <w:r>
        <w:rPr>
          <w:rFonts w:cs="Arial" w:ascii="Arial" w:hAnsi="Arial"/>
          <w:b/>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企业总体发展状况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物联网企业主要类型</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物联网企业资本运作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物联网企业创新及品牌建设</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物联网企业经营形势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深圳市远望谷信息技术股份有限公司</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福建新大陆自动识别技术有限公司</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广联达科技股份有限公司</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华工科技产业股份有限公司</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五、东信和平智能卡股份有限公司</w:t>
      </w:r>
      <w:r>
        <w:rPr>
          <w:rFonts w:cs="Arial" w:ascii="Arial" w:hAnsi="Arial"/>
          <w:color w:val="000000"/>
          <w:szCs w:val="21"/>
        </w:rPr>
        <w:tab/>
        <w:t>463</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六、银江股份有限公司</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七、厦门信达物联科技有限公司</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八、思创医惠科技股份有限公司</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九、广东安居宝数码科技股份有限公司</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十、南通富士通微电子股份有限公司</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规划</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十一、启明信息技术股份有限公司</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十二、大唐电信科技股份有限公司</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492</w:t>
      </w:r>
    </w:p>
    <w:p>
      <w:pPr>
        <w:pStyle w:val="Normal"/>
        <w:spacing w:lineRule="atLeast" w:line="380"/>
        <w:rPr/>
      </w:pPr>
      <w:r>
        <w:rPr>
          <w:rFonts w:ascii="Arial" w:hAnsi="Arial" w:cs="Arial"/>
          <w:color w:val="000000"/>
          <w:szCs w:val="21"/>
        </w:rPr>
        <w:t>十三、杭州海康威视数字技术股份有限公司</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十四、河南辉煌科技股份有限公司</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规划</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十五、云南南天电子信息产业股份有限公司</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504</w:t>
      </w:r>
    </w:p>
    <w:p>
      <w:pPr>
        <w:pStyle w:val="Normal"/>
        <w:spacing w:lineRule="atLeast" w:line="380"/>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规划</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十六、中山达华智能科技股份有限公司</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规划</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十七、郑州新开普电子股份有限公司</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r>
        <w:rPr>
          <w:rFonts w:cs="Arial" w:ascii="Arial" w:hAnsi="Arial"/>
          <w:color w:val="000000"/>
          <w:szCs w:val="21"/>
        </w:rPr>
        <w:tab/>
        <w:t>515</w:t>
      </w:r>
    </w:p>
    <w:p>
      <w:pPr>
        <w:pStyle w:val="Normal"/>
        <w:spacing w:lineRule="atLeast" w:line="380"/>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规划</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十八、上海延华智能科技股份有限公司</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十九、航天信息股份有限公司</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二十、恒宝股份有限公司</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二十一、深圳市怡亚通供应链股份有限公司</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二十二、东方电子股份有限公司</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543</w:t>
      </w:r>
    </w:p>
    <w:p>
      <w:pPr>
        <w:pStyle w:val="Normal"/>
        <w:spacing w:lineRule="atLeast" w:line="380"/>
        <w:rPr/>
      </w:pPr>
      <w:r>
        <w:rPr>
          <w:rFonts w:ascii="Arial" w:hAnsi="Arial" w:cs="Arial"/>
          <w:color w:val="000000"/>
          <w:szCs w:val="21"/>
        </w:rPr>
        <w:t>二十三、浙江大华技术股份有限公司</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规划</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二十四、深圳市飞马国际供应链股份有限公司</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二十五、上海贝岭股份有限公司</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二十六、深圳市中兴物联科技股份有限公司</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二十七、东软集团股份有限公司</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二十八、北京北斗星通导航技术股份有限公司</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二十九、深圳拓邦股份有限公司</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三十、江苏长电科技股份有限公司</w:t>
      </w:r>
      <w:r>
        <w:rPr>
          <w:rFonts w:cs="Arial" w:ascii="Arial" w:hAnsi="Arial"/>
          <w:color w:val="000000"/>
          <w:szCs w:val="21"/>
        </w:rPr>
        <w:tab/>
        <w:t>5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联网产业规划分析</w:t>
      </w:r>
      <w:r>
        <w:rPr>
          <w:rFonts w:cs="Arial" w:ascii="Arial" w:hAnsi="Arial"/>
          <w:b/>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十三五”发展规划</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一、面临形势</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二、发展思路</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三、主要任务</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四、重点工程</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物联网产业发展规划</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一、思路与目标</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二、重点领域</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三、主要任务</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物联网产业“十三五”发展规划</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一、发展环境</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二、总体要求</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三、主要任务</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十三五”战略性新兴产业发展规划</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一、发展思路及目标</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二、重点任务</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三、保障措施</w:t>
      </w:r>
      <w:r>
        <w:rPr>
          <w:rFonts w:cs="Arial" w:ascii="Arial" w:hAnsi="Arial"/>
          <w:color w:val="000000"/>
          <w:szCs w:val="21"/>
        </w:rPr>
        <w:tab/>
        <w:t>6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联网行业发展前景及趋势预测</w:t>
      </w:r>
      <w:r>
        <w:rPr>
          <w:rFonts w:cs="Arial" w:ascii="Arial" w:hAnsi="Arial"/>
          <w:b/>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物联网市场发展前景</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物联网市场发展潜力</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物联网市场发展前景展望</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物联网细分行业发展前景分析</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物联网市场发展趋势预测</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物联网行业发展趋势</w:t>
      </w:r>
      <w:r>
        <w:rPr>
          <w:rFonts w:cs="Arial" w:ascii="Arial" w:hAnsi="Arial"/>
          <w:color w:val="000000"/>
          <w:szCs w:val="21"/>
        </w:rPr>
        <w:tab/>
        <w:t>6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6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6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物联网市场规模预测</w:t>
      </w:r>
      <w:r>
        <w:rPr>
          <w:rFonts w:cs="Arial" w:ascii="Arial" w:hAnsi="Arial"/>
          <w:color w:val="000000"/>
          <w:szCs w:val="21"/>
        </w:rPr>
        <w:tab/>
        <w:t>6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行业市场容量预测</w:t>
      </w:r>
      <w:r>
        <w:rPr>
          <w:rFonts w:cs="Arial" w:ascii="Arial" w:hAnsi="Arial"/>
          <w:color w:val="000000"/>
          <w:szCs w:val="21"/>
        </w:rPr>
        <w:tab/>
        <w:t>6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行业销售收入预测</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物联网行业应用趋势预测</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6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联网行业投资机会与风险防范</w:t>
      </w:r>
      <w:r>
        <w:rPr>
          <w:rFonts w:cs="Arial" w:ascii="Arial" w:hAnsi="Arial"/>
          <w:b/>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投资特性分析</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一、物联网行业进入壁垒分析</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二、物联网行业盈利因素分析</w:t>
      </w:r>
      <w:r>
        <w:rPr>
          <w:rFonts w:cs="Arial" w:ascii="Arial" w:hAnsi="Arial"/>
          <w:color w:val="000000"/>
          <w:szCs w:val="21"/>
        </w:rPr>
        <w:tab/>
        <w:t>6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w:t>
      </w:r>
      <w:r>
        <w:rPr>
          <w:rFonts w:cs="Arial" w:ascii="Arial" w:hAnsi="Arial"/>
          <w:color w:val="000000"/>
          <w:szCs w:val="21"/>
        </w:rPr>
        <w:tab/>
        <w:t>6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扶持</w:t>
      </w:r>
      <w:r>
        <w:rPr>
          <w:rFonts w:cs="Arial" w:ascii="Arial" w:hAnsi="Arial"/>
          <w:color w:val="000000"/>
          <w:szCs w:val="21"/>
        </w:rPr>
        <w:tab/>
        <w:t>6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降低</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三、物联网行业盈利模式分析</w:t>
      </w:r>
      <w:r>
        <w:rPr>
          <w:rFonts w:cs="Arial" w:ascii="Arial" w:hAnsi="Arial"/>
          <w:color w:val="000000"/>
          <w:szCs w:val="21"/>
        </w:rPr>
        <w:tab/>
        <w:t>6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为客户直接提供产品或业务来实现盈利</w:t>
      </w:r>
      <w:r>
        <w:rPr>
          <w:rFonts w:cs="Arial" w:ascii="Arial" w:hAnsi="Arial"/>
          <w:color w:val="000000"/>
          <w:szCs w:val="21"/>
        </w:rPr>
        <w:tab/>
        <w:t>6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补贴模式</w:t>
      </w:r>
      <w:r>
        <w:rPr>
          <w:rFonts w:cs="Arial" w:ascii="Arial" w:hAnsi="Arial"/>
          <w:color w:val="000000"/>
          <w:szCs w:val="21"/>
        </w:rPr>
        <w:tab/>
        <w:t>6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分成模式</w:t>
      </w:r>
      <w:r>
        <w:rPr>
          <w:rFonts w:cs="Arial" w:ascii="Arial" w:hAnsi="Arial"/>
          <w:color w:val="000000"/>
          <w:szCs w:val="21"/>
        </w:rPr>
        <w:tab/>
        <w:t>6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分成模式</w:t>
      </w:r>
      <w:r>
        <w:rPr>
          <w:rFonts w:cs="Arial" w:ascii="Arial" w:hAnsi="Arial"/>
          <w:color w:val="000000"/>
          <w:szCs w:val="21"/>
        </w:rPr>
        <w:tab/>
        <w:t>6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容分成模式</w:t>
      </w:r>
      <w:r>
        <w:rPr>
          <w:rFonts w:cs="Arial" w:ascii="Arial" w:hAnsi="Arial"/>
          <w:color w:val="000000"/>
          <w:szCs w:val="21"/>
        </w:rPr>
        <w:tab/>
        <w:t>6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告接收</w:t>
      </w:r>
      <w:r>
        <w:rPr>
          <w:rFonts w:cs="Arial" w:ascii="Arial" w:hAnsi="Arial"/>
          <w:color w:val="000000"/>
          <w:szCs w:val="21"/>
        </w:rPr>
        <w:t>+</w:t>
      </w:r>
      <w:r>
        <w:rPr>
          <w:rFonts w:ascii="Arial" w:hAnsi="Arial" w:cs="Arial"/>
          <w:color w:val="000000"/>
          <w:szCs w:val="21"/>
        </w:rPr>
        <w:t>免费使用模式，由后向广告商付费</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时代投资机会分析</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一、物联网时代中国制造投资机会分析</w:t>
      </w:r>
      <w:r>
        <w:rPr>
          <w:rFonts w:cs="Arial" w:ascii="Arial" w:hAnsi="Arial"/>
          <w:color w:val="000000"/>
          <w:szCs w:val="21"/>
        </w:rPr>
        <w:tab/>
        <w:t>6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w:t>
      </w:r>
      <w:r>
        <w:rPr>
          <w:rFonts w:cs="Arial" w:ascii="Arial" w:hAnsi="Arial"/>
          <w:color w:val="000000"/>
          <w:szCs w:val="21"/>
        </w:rPr>
        <w:tab/>
        <w:t>6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身份识别</w:t>
      </w:r>
      <w:r>
        <w:rPr>
          <w:rFonts w:cs="Arial" w:ascii="Arial" w:hAnsi="Arial"/>
          <w:color w:val="000000"/>
          <w:szCs w:val="21"/>
        </w:rPr>
        <w:tab/>
        <w:t>6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运营</w:t>
      </w:r>
      <w:r>
        <w:rPr>
          <w:rFonts w:cs="Arial" w:ascii="Arial" w:hAnsi="Arial"/>
          <w:color w:val="000000"/>
          <w:szCs w:val="21"/>
        </w:rPr>
        <w:tab/>
        <w:t>6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集成</w:t>
      </w:r>
      <w:r>
        <w:rPr>
          <w:rFonts w:cs="Arial" w:ascii="Arial" w:hAnsi="Arial"/>
          <w:color w:val="000000"/>
          <w:szCs w:val="21"/>
        </w:rPr>
        <w:tab/>
        <w:t>6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制造</w:t>
      </w:r>
      <w:r>
        <w:rPr>
          <w:rFonts w:cs="Arial" w:ascii="Arial" w:hAnsi="Arial"/>
          <w:color w:val="000000"/>
          <w:szCs w:val="21"/>
        </w:rPr>
        <w:tab/>
        <w:t>6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通信设备</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二、物联网时代安防行业投资机会分析</w:t>
      </w:r>
      <w:r>
        <w:rPr>
          <w:rFonts w:cs="Arial" w:ascii="Arial" w:hAnsi="Arial"/>
          <w:color w:val="000000"/>
          <w:szCs w:val="21"/>
        </w:rPr>
        <w:tab/>
        <w:t>6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w:t>
      </w:r>
      <w:r>
        <w:rPr>
          <w:rFonts w:cs="Arial" w:ascii="Arial" w:hAnsi="Arial"/>
          <w:color w:val="000000"/>
          <w:szCs w:val="21"/>
        </w:rPr>
        <w:tab/>
        <w:t>6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就医</w:t>
      </w:r>
      <w:r>
        <w:rPr>
          <w:rFonts w:cs="Arial" w:ascii="Arial" w:hAnsi="Arial"/>
          <w:color w:val="000000"/>
          <w:szCs w:val="21"/>
        </w:rPr>
        <w:tab/>
        <w:t>6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车辆防盗）</w:t>
      </w:r>
      <w:r>
        <w:rPr>
          <w:rFonts w:cs="Arial" w:ascii="Arial" w:hAnsi="Arial"/>
          <w:color w:val="000000"/>
          <w:szCs w:val="21"/>
        </w:rPr>
        <w:tab/>
        <w:t>6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监控</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三、物联网时代</w:t>
      </w:r>
      <w:r>
        <w:rPr>
          <w:rFonts w:cs="Arial" w:ascii="Arial" w:hAnsi="Arial"/>
          <w:color w:val="000000"/>
          <w:szCs w:val="21"/>
        </w:rPr>
        <w:t>RFID</w:t>
      </w:r>
      <w:r>
        <w:rPr>
          <w:rFonts w:ascii="Arial" w:hAnsi="Arial" w:cs="Arial"/>
          <w:color w:val="000000"/>
          <w:szCs w:val="21"/>
        </w:rPr>
        <w:t>产业投资机会分析</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四、物联网时代集成电路产业投资机会分析</w:t>
      </w:r>
      <w:r>
        <w:rPr>
          <w:rFonts w:cs="Arial" w:ascii="Arial" w:hAnsi="Arial"/>
          <w:color w:val="000000"/>
          <w:szCs w:val="21"/>
        </w:rPr>
        <w:tab/>
        <w:t>6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高端芯片设计与应用</w:t>
      </w:r>
      <w:r>
        <w:rPr>
          <w:rFonts w:cs="Arial" w:ascii="Arial" w:hAnsi="Arial"/>
          <w:color w:val="000000"/>
          <w:szCs w:val="21"/>
        </w:rPr>
        <w:tab/>
        <w:t>6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封测与设备材料</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五、物联网时代农业投资机会分析</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六、物联网时代智能交通投资机会分析</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七、物联网时代</w:t>
      </w:r>
      <w:r>
        <w:rPr>
          <w:rFonts w:cs="Arial" w:ascii="Arial" w:hAnsi="Arial"/>
          <w:color w:val="000000"/>
          <w:szCs w:val="21"/>
        </w:rPr>
        <w:t>M2M</w:t>
      </w:r>
      <w:r>
        <w:rPr>
          <w:rFonts w:ascii="Arial" w:hAnsi="Arial" w:cs="Arial"/>
          <w:color w:val="000000"/>
          <w:szCs w:val="21"/>
        </w:rPr>
        <w:t>投资机会分析</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八、物联网时代“智慧城市”投资机会分析</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九、物联网时代车联网投资机会分析</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行业投资策略分析</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一、物联网行业短期投资策略分析</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二、物联网行业中期投资策略分析</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三、物联网行业长期投资策略分析</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投资风险及防范</w:t>
      </w:r>
      <w:r>
        <w:rPr>
          <w:rFonts w:cs="Arial" w:ascii="Arial" w:hAnsi="Arial"/>
          <w:color w:val="000000"/>
          <w:szCs w:val="21"/>
        </w:rPr>
        <w:tab/>
        <w:t>6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物联网行业市场风险及控制策略</w:t>
      </w:r>
      <w:r>
        <w:rPr>
          <w:rFonts w:cs="Arial" w:ascii="Arial" w:hAnsi="Arial"/>
          <w:color w:val="000000"/>
          <w:szCs w:val="21"/>
        </w:rPr>
        <w:tab/>
        <w:t>6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物联网行业政策风险及控制策略</w:t>
      </w:r>
      <w:r>
        <w:rPr>
          <w:rFonts w:cs="Arial" w:ascii="Arial" w:hAnsi="Arial"/>
          <w:color w:val="000000"/>
          <w:szCs w:val="21"/>
        </w:rPr>
        <w:tab/>
        <w:t>6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物联网行业经营风险及控制策略</w:t>
      </w:r>
      <w:r>
        <w:rPr>
          <w:rFonts w:cs="Arial" w:ascii="Arial" w:hAnsi="Arial"/>
          <w:color w:val="000000"/>
          <w:szCs w:val="21"/>
        </w:rPr>
        <w:tab/>
        <w:t>6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物联网行业技术风险及控制策略</w:t>
      </w:r>
      <w:r>
        <w:rPr>
          <w:rFonts w:cs="Arial" w:ascii="Arial" w:hAnsi="Arial"/>
          <w:color w:val="000000"/>
          <w:szCs w:val="21"/>
        </w:rPr>
        <w:tab/>
        <w:t>6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物联网行业竞争风险及控制策略</w:t>
      </w:r>
      <w:r>
        <w:rPr>
          <w:rFonts w:cs="Arial" w:ascii="Arial" w:hAnsi="Arial"/>
          <w:color w:val="000000"/>
          <w:szCs w:val="21"/>
        </w:rPr>
        <w:tab/>
        <w:t>6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物联网行业其他风险及控制策略</w:t>
      </w:r>
      <w:r>
        <w:rPr>
          <w:rFonts w:cs="Arial" w:ascii="Arial" w:hAnsi="Arial"/>
          <w:color w:val="000000"/>
          <w:szCs w:val="21"/>
        </w:rPr>
        <w:tab/>
        <w:t>6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物联网行业面临的困境及对策</w:t>
      </w:r>
      <w:r>
        <w:rPr>
          <w:rFonts w:cs="Arial" w:ascii="Arial" w:hAnsi="Arial"/>
          <w:b/>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物联网行业面临的困境</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企业面临的困境及对策</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一、重点物联网企业面临的困境及对策</w:t>
      </w:r>
      <w:r>
        <w:rPr>
          <w:rFonts w:cs="Arial" w:ascii="Arial" w:hAnsi="Arial"/>
          <w:color w:val="000000"/>
          <w:szCs w:val="21"/>
        </w:rPr>
        <w:tab/>
        <w:t>649</w:t>
      </w:r>
    </w:p>
    <w:p>
      <w:pPr>
        <w:pStyle w:val="Normal"/>
        <w:spacing w:lineRule="atLeast" w:line="380"/>
        <w:rPr/>
      </w:pPr>
      <w:r>
        <w:rPr>
          <w:rFonts w:cs="Arial" w:ascii="Arial" w:hAnsi="Arial"/>
          <w:color w:val="000000"/>
          <w:szCs w:val="21"/>
        </w:rPr>
        <w:t>1</w:t>
      </w:r>
      <w:r>
        <w:rPr>
          <w:rFonts w:ascii="Arial" w:hAnsi="Arial" w:cs="Arial"/>
          <w:color w:val="000000"/>
          <w:szCs w:val="21"/>
        </w:rPr>
        <w:t>、重点物联网企业面临的困境</w:t>
      </w:r>
      <w:r>
        <w:rPr>
          <w:rFonts w:cs="Arial" w:ascii="Arial" w:hAnsi="Arial"/>
          <w:color w:val="000000"/>
          <w:szCs w:val="21"/>
        </w:rPr>
        <w:tab/>
        <w:t>6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物联网企业对策探讨</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二、中小物联网企业发展困境及策略分析</w:t>
      </w:r>
      <w:r>
        <w:rPr>
          <w:rFonts w:cs="Arial" w:ascii="Arial" w:hAnsi="Arial"/>
          <w:color w:val="000000"/>
          <w:szCs w:val="21"/>
        </w:rPr>
        <w:tab/>
        <w:t>6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物联网企业面临的困境</w:t>
      </w:r>
      <w:r>
        <w:rPr>
          <w:rFonts w:cs="Arial" w:ascii="Arial" w:hAnsi="Arial"/>
          <w:color w:val="000000"/>
          <w:szCs w:val="21"/>
        </w:rPr>
        <w:tab/>
        <w:t>6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物联网企业对策探讨</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三、国内物联网企业的出路分析</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行业存在的问题及对策</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一、中国物联网行业存在的问题</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二、物联网行业发展的建议对策</w:t>
      </w:r>
      <w:r>
        <w:rPr>
          <w:rFonts w:cs="Arial" w:ascii="Arial" w:hAnsi="Arial"/>
          <w:color w:val="000000"/>
          <w:szCs w:val="21"/>
        </w:rPr>
        <w:tab/>
        <w:t>6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6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6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6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6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6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6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市场发展面临的挑战与对策</w:t>
      </w:r>
      <w:r>
        <w:rPr>
          <w:rFonts w:cs="Arial" w:ascii="Arial" w:hAnsi="Arial"/>
          <w:color w:val="000000"/>
          <w:szCs w:val="21"/>
        </w:rPr>
        <w:tab/>
        <w:t>6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物联网行业发展战略研究</w:t>
      </w:r>
      <w:r>
        <w:rPr>
          <w:rFonts w:cs="Arial" w:ascii="Arial" w:hAnsi="Arial"/>
          <w:b/>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发展战略研究</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联网品牌的战略思考</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一、物联网品牌的重要性</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二、物联网实施品牌战略的意义</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三、物联网企业品牌的现状分析</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四、我国物联网企业的品牌战略</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五、物联网品牌战略管理的策略</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经营策略分析</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一、物联网市场细分策略</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二、物联网市场创新策略</w:t>
      </w:r>
      <w:r>
        <w:rPr>
          <w:rFonts w:cs="Arial" w:ascii="Arial" w:hAnsi="Arial"/>
          <w:color w:val="000000"/>
          <w:szCs w:val="21"/>
        </w:rPr>
        <w:tab/>
        <w:t>67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四、物联网新产品差异化战略</w:t>
      </w:r>
      <w:r>
        <w:rPr>
          <w:rFonts w:cs="Arial" w:ascii="Arial" w:hAnsi="Arial"/>
          <w:color w:val="000000"/>
          <w:szCs w:val="21"/>
        </w:rPr>
        <w:tab/>
        <w:t>6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投资战略研究</w:t>
      </w:r>
      <w:r>
        <w:rPr>
          <w:rFonts w:cs="Arial" w:ascii="Arial" w:hAnsi="Arial"/>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联网行业投资战略</w:t>
      </w:r>
      <w:r>
        <w:rPr>
          <w:rFonts w:cs="Arial" w:ascii="Arial" w:hAnsi="Arial"/>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物联网行业投资战略</w:t>
      </w:r>
      <w:r>
        <w:rPr>
          <w:rFonts w:cs="Arial" w:ascii="Arial" w:hAnsi="Arial"/>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6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RFID</w:t>
      </w:r>
      <w:r>
        <w:rPr>
          <w:rFonts w:ascii="Arial" w:hAnsi="Arial" w:cs="Arial"/>
          <w:color w:val="000000"/>
          <w:szCs w:val="21"/>
        </w:rPr>
        <w:t>行业重点企业的主营业务赢利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市场规模及增长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物联网成熟度曲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物联网行业产业链结构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我国物联网产业各环节的地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四季度全球各大厂商智能手机销售量对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全球各大厂商智能手机销售量对比</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四季度全球各大厂商平板出货量对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全球各大厂商平板出货量对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软件开发者基本特征</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软件开发者性别特征</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软件开发者薪资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软件开发者的工作压力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应用开发者的基本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移动应用开发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大运营商用户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物联网行业地方发展规划</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次产业增加值季度增长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增加值走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增速走势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区城镇固定资产投资累计同比增长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走势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构成走势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商品价格指数走势（去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进出口走势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币供应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存贷款同比增速走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度新增贷款量（单位：亿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外汇储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口数及其构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镇新增就业人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员劳动生产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通本专科、中等职业教育和普通高中招生人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及其增长速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专利申请受理、授权和有效专利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全球物联网标准化体系框架示意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全球物联网开源软件类型示意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物联网细分领域专利申请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物联网行业市场规模及增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近几年全球运营商在物联网领域的风险投资典型案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物联网产业链结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国内芯片、传感器及芯片封装的部分厂商</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国内部分系统集成厂商</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我国物联网产业链各环节面临的竞争厂商</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物联网产业市场规模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物联网及相关企业数量示意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物联网及相关企业工作人员数量示意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物联网及相关企业资产规模示意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物联网行业市场总销售收入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物联网行业不同规模企业总销售收入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物联网行业细分领域企业总销售收入比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物联网行业成本费用总额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物联网行业不同规模企业销售成本比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物联网行业细分领域企业销售成本比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物联网行业利润总额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物联网行业不同规模企业利润总额比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物联网行业细分领域企业利润总额比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物联网及相关企业销售利润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物联网及相关企业成本费用利润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物联网及相关企业行业亏损示意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物联网及相关企业行业资产负债比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物联网及相关企业行业利息保障倍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物联网及相关企业应收帐款周转天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物联网及相关企业总资产周转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物联网及相关企业流动资产周转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物联网及相关企业总资产增长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物联网及相关企业利润总额增长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物联网及相关企业主营业务收入增长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物联网及相关企业资本保值增值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工业领域物联网产品需求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工业物联网整体规模及增长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移动支付市场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移动支付行业市场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移动支付业务交易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移动设备保有量示意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移动支付智能终端保有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移动运营商商业模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移动运营商支付子公司（</w:t>
      </w:r>
      <w:r>
        <w:rPr>
          <w:rFonts w:cs="Arial" w:ascii="Arial" w:hAnsi="Arial"/>
          <w:color w:val="000000"/>
          <w:szCs w:val="21"/>
        </w:rPr>
        <w:t>ISIS</w:t>
      </w:r>
      <w:r>
        <w:rPr>
          <w:rFonts w:ascii="Arial" w:hAnsi="Arial" w:cs="Arial"/>
          <w:color w:val="000000"/>
          <w:szCs w:val="21"/>
        </w:rPr>
        <w:t>）模式价值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视频监控硬件市场规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社会物流总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物流总费用增幅</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社会物流总费用与</w:t>
      </w:r>
      <w:r>
        <w:rPr>
          <w:rFonts w:cs="Arial" w:ascii="Arial" w:hAnsi="Arial"/>
          <w:color w:val="000000"/>
          <w:szCs w:val="21"/>
        </w:rPr>
        <w:t>GDP</w:t>
      </w:r>
      <w:r>
        <w:rPr>
          <w:rFonts w:ascii="Arial" w:hAnsi="Arial" w:cs="Arial"/>
          <w:color w:val="000000"/>
          <w:szCs w:val="21"/>
        </w:rPr>
        <w:t>的比率与服务业比重对比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产业结构变化与物流成本的走势变化</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物联网在物流领域应用规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家居市场规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智能家居市场规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交通市场规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停车诱导系统结构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电网各环节投资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市场规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IS</w:t>
      </w:r>
      <w:r>
        <w:rPr>
          <w:rFonts w:ascii="Arial" w:hAnsi="Arial" w:cs="Arial"/>
          <w:color w:val="000000"/>
          <w:szCs w:val="21"/>
        </w:rPr>
        <w:t>应用平台软件市场格局</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石油管道监控物联网框图</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智慧水利系统</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智能大棚监控系统组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智能校园卡系统</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传感器行业市场规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传感器行业市场需求总量</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物联网四大平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市场规模及增长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RFID</w:t>
      </w:r>
      <w:r>
        <w:rPr>
          <w:rFonts w:ascii="Arial" w:hAnsi="Arial" w:cs="Arial"/>
          <w:color w:val="000000"/>
          <w:szCs w:val="21"/>
        </w:rPr>
        <w:t>行业细分应用领域市场份额</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传感器行业市场规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传感器行业市场需求总量</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国内各地区物联网产业发展水平分区情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国内各地区物联网产业优势行业</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我国物联网地区主导产业发展规划</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联网行业企业数的区域分布占比</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广东省物联网应用产业基地地理位置图</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国内各地区物联网产业发展水平分区情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国内各地区物联网产业优势行业</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我国物联网地区主导产业发展规划</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联网行业企业数的区域分布占比</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中国物联网企业主要类型</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远望谷企业盈利能力</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远望谷企业成长能力</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远望谷企业运营能力</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远望谷企业偿债能力</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远望谷企业经营情况</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新大陆企业盈利能力</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新大陆企业成长能力</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新大陆企业运营能力</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新大陆企业偿债能力</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大陆企业经营情况</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联达企业盈利能力</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联达企业成长能力</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联达企业运营能力</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联达企业偿债能力</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联达企业经营情况</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工科技成长能力</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工科技盈利能力</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工科技运营能力</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工科技偿债能力</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工科技主营业务构成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信和平企业盈利能力</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信和平企业成长能力</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信和平企业运营能力</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信和平企业偿债能力</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信和平企业经营情况</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银江股份企业盈利能力</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银江股份企业成长能力</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银江股份企业运营能力</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银江股份企业偿债能力</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银江股份企业经营情况</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厦门信达企业盈利能力</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厦门信达企业成长能力</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厦门信达企业运营能力</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厦门信达企业偿债能力</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厦门信达企业经营情况</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思创医惠科技股份有限公司成长能力</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思创医惠科技股份有限公司盈利能力</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思创医惠科技股份有限公司运营能力</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思创医惠科技股份有限公司偿债能力</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思创医惠科技股份有限公司主营业务构成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安居宝企业盈利能力</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安居宝企业成长能力</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安居宝企业运营能力</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安居宝企业偿债能力</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安居宝企业经营情况</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通富士通微电子股份有限公司主营构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通富士通微电子股份有限公司成长能力</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通富士通微电子股份有限公司盈利能力</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通富士通微电子股份有限公司运营能力</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通富士通微电子股份有限公司偿债能力</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启明信息企业盈利能力</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启明信息企业成长能力</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启明信息企业运营能力</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启明信息企业偿债能力</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启明信息主营业务构成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大唐电信企业盈利能力</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大唐电信企业成长能力</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大唐电信企业运营能力</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大唐电信企业偿债能力</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唐电信企业经营情况</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海康威视成长能力</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海康威视盈利能力</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海康威视运营能力</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海康威视偿债能力</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海康威视主营业务构成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南辉煌科技股份有限公司主营构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河南辉煌科技股份有限公司盈利能力</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河南辉煌科技股份有限公司成长能力</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河南辉煌科技股份有限公司运营能力</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河南辉煌科技股份有限公司偿债能力</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南天电子信息产业股份有限公司主营构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南天电子信息产业股份有限公司成长能力</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南天电子信息产业股份有限公司盈利能力</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南天电子信息产业股份有限公司运营能力</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南天电子信息产业股份有限公司发展能力</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山达华智能科技股份有限公司主营构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山达华智能科技股份有限公司成长能力</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山达华智能科技股份有限公司盈利能力</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山达华智能科技股份有限公司运营能力</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山达华智能科技股份有限公司偿债能力</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郑州新开普电子股份有限公司主营构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郑州新开普电子股份有限公司成长能力</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郑州新开普电子股份有限公司盈利能力</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郑州新开普电子股份有限公司运营能力</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郑州新开普电子股份有限公司偿债能力</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延华智能企业盈利能力</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延华智能企业成长能力</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延华智能企业运营能力</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延华智能企业偿债能力</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延华智能企业经营情况</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航天信息股份有限公司企业盈利能力</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航天信息股份有限公司企业成长能力</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航天信息股份有限公司企业运营能力</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航天信息股份有限公司企业偿债能力</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航天信息股份企业经营情况</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恒宝股份企业盈利能力</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恒宝股份企业成长能力</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恒宝股份企业运营能力</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恒宝股份企业偿债能力</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恒宝股份企业经营情况</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怡亚通盈利能力</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怡亚通成长能力</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怡亚通运营能力</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怡亚通偿债能力</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怡亚通企业经营情况</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方电子盈利能力</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方电子成长能力</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方电子运营能力</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方电子偿债能力</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方电子企业经营情况</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大华技术股份有限公司主营构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大华技术股份有限公司成长能力</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大华技术股份有限公司盈利能力</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大华技术股份有限公司运营能力</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大华技术股份有限公司偿债能力</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飞马国际盈利能力</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飞马国际成长能力</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飞马国际运营能力</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飞马国际偿债能力</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飞马国际企业经营情况</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上海贝岭企业盈利能力</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上海贝岭企业成长能力</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上海贝岭企业运营能力</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上海贝岭企业偿债能力</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海贝岭企业经营情况</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兴通讯成长能力</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兴通讯盈利能力</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兴通讯运营能力</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兴通讯偿债能力</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兴通讯股份有限公司主营业务收入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软集团股份有限公司盈利能力</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软集团股份有限公司成长能力</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软集团股份有限公司运营能力</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软集团股份有限公司偿债能力</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软集团股份有限公司经营情况</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北京北斗星通导航技术股份有限公司成长能力</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北京北斗星通导航技术股份有限公司盈利能力</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北京北斗星通导航技术股份有限公司运营能力</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北京北斗星通导航技术股份有限公司偿债能力</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北斗星通导航技术股份有限公司主营业务收入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深圳拓邦股份有限公司盈利能力</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深圳拓邦股份有限公司成长能力</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深圳拓邦股份有限公司运营能力</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深圳拓邦股份有限公司偿债能力</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拓邦股份有限公司经营情况</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江苏长电科技股份有限公司盈利能力</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江苏长电科技股份有限公司成长能力</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江苏长电科技股份有限公司运营能力</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江苏长电科技股份有限公司偿债能力</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长电科技股份有限公司经营情况</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物联网产业市场容量预测</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22</w:t>
      </w:r>
      <w:r>
        <w:rPr>
          <w:rFonts w:ascii="Arial" w:hAnsi="Arial" w:cs="Arial"/>
          <w:color w:val="000000"/>
          <w:szCs w:val="21"/>
        </w:rPr>
        <w:t>年中国物联网行业销售收入预测</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图表：物联网企业品牌</w:t>
      </w:r>
      <w:r>
        <w:rPr>
          <w:rFonts w:cs="Arial" w:ascii="Arial" w:hAnsi="Arial"/>
          <w:color w:val="000000"/>
          <w:szCs w:val="21"/>
        </w:rPr>
        <w:tab/>
        <w:t>67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物联网行业发展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行业发展状况</w:t>
      </w:r>
    </w:p>
    <w:p>
      <w:pPr>
        <w:pStyle w:val="Heading3"/>
        <w:spacing w:before="240" w:after="240"/>
        <w:rPr>
          <w:rFonts w:ascii="Arial" w:hAnsi="Arial" w:cs="Arial"/>
        </w:rPr>
      </w:pPr>
      <w:r>
        <w:rPr>
          <w:rFonts w:ascii="Arial" w:hAnsi="Arial" w:cs="Arial"/>
        </w:rPr>
        <w:t>一、</w:t>
      </w:r>
      <w:r>
        <w:rPr>
          <w:rFonts w:cs="Arial" w:ascii="Arial" w:hAnsi="Arial"/>
        </w:rPr>
        <w:t>2015-2016</w:t>
      </w:r>
      <w:r>
        <w:rPr>
          <w:rFonts w:ascii="Arial" w:hAnsi="Arial" w:cs="Arial"/>
        </w:rPr>
        <w:t>年物联网行业发展状况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物联网产业市场规模统计</w:t>
      </w:r>
    </w:p>
    <w:p>
      <w:pPr>
        <w:pStyle w:val="Normal"/>
        <w:rPr>
          <w:rFonts w:ascii="Arial" w:hAnsi="Arial" w:cs="Arial"/>
        </w:rPr>
      </w:pPr>
      <w:r>
        <w:rPr>
          <w:rFonts w:cs="Arial" w:ascii="Arial" w:hAnsi="Arial"/>
        </w:rPr>
        <w:drawing>
          <wp:inline distT="0" distB="0" distL="0" distR="0">
            <wp:extent cx="4911090" cy="3065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4911090" cy="30651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以来，全球物联网正步入实质性推进和规模化发展的新阶段，我国物联网与云计算、大数据、“互联网</w:t>
      </w:r>
      <w:r>
        <w:rPr>
          <w:rFonts w:cs="Arial" w:ascii="Arial" w:hAnsi="Arial"/>
        </w:rPr>
        <w:t>+”</w:t>
      </w:r>
      <w:r>
        <w:rPr>
          <w:rFonts w:ascii="Arial" w:hAnsi="Arial" w:cs="Arial"/>
        </w:rPr>
        <w:t>、智能制造等新业态紧密融合，逐步构建形成融合创新的产业生态体系。初步核算，</w:t>
      </w:r>
      <w:r>
        <w:rPr>
          <w:rFonts w:cs="Arial" w:ascii="Arial" w:hAnsi="Arial"/>
        </w:rPr>
        <w:t>2016</w:t>
      </w:r>
      <w:r>
        <w:rPr>
          <w:rFonts w:ascii="Arial" w:hAnsi="Arial" w:cs="Arial"/>
        </w:rPr>
        <w:t>年，中国物联网产业市场规模达</w:t>
      </w:r>
      <w:r>
        <w:rPr>
          <w:rFonts w:cs="Arial" w:ascii="Arial" w:hAnsi="Arial"/>
        </w:rPr>
        <w:t>9191</w:t>
      </w:r>
      <w:r>
        <w:rPr>
          <w:rFonts w:ascii="Arial" w:hAnsi="Arial" w:cs="Arial"/>
        </w:rPr>
        <w:t>亿元，同比增长</w:t>
      </w:r>
      <w:r>
        <w:rPr>
          <w:rFonts w:cs="Arial" w:ascii="Arial" w:hAnsi="Arial"/>
        </w:rPr>
        <w:t>2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3-2016</w:t>
      </w:r>
      <w:r>
        <w:rPr>
          <w:rFonts w:ascii="Arial" w:hAnsi="Arial" w:cs="Arial"/>
        </w:rPr>
        <w:t>年中国物联网行业细分领域企业总销售收入比较</w:t>
      </w:r>
    </w:p>
    <w:p>
      <w:pPr>
        <w:pStyle w:val="Normal"/>
        <w:rPr>
          <w:rFonts w:ascii="Arial" w:hAnsi="Arial" w:cs="Arial"/>
        </w:rPr>
      </w:pPr>
      <w:r>
        <w:rPr>
          <w:rFonts w:cs="Arial" w:ascii="Arial" w:hAnsi="Arial"/>
        </w:rPr>
        <w:drawing>
          <wp:inline distT="0" distB="0" distL="0" distR="0">
            <wp:extent cx="5025390" cy="2553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1" r="-6" b="-11"/>
                    <a:stretch>
                      <a:fillRect/>
                    </a:stretch>
                  </pic:blipFill>
                  <pic:spPr bwMode="auto">
                    <a:xfrm>
                      <a:off x="0" y="0"/>
                      <a:ext cx="5025390" cy="25533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24T06:45:00Z</dcterms:modified>
  <cp:revision>97</cp:revision>
  <dc:subject/>
  <dc:title>中研普华</dc:title>
</cp:coreProperties>
</file>