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光学传感器行业深度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光学传感器行业深度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光学传感器行业深度调研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学传感器是一种传感器，是依据光学原理进行测量的，它有许多优点，如非接触和非破坏性测量、几乎不受干扰、高速传输以及可遥测、遥控等。</w:t>
      </w:r>
    </w:p>
    <w:p>
      <w:pPr>
        <w:pStyle w:val="Normal"/>
        <w:spacing w:lineRule="atLeast" w:line="380"/>
        <w:ind w:firstLine="420"/>
        <w:rPr>
          <w:rFonts w:ascii="Arial" w:hAnsi="Arial" w:cs="Arial"/>
        </w:rPr>
      </w:pPr>
      <w:r>
        <w:rPr>
          <w:rFonts w:ascii="Arial" w:hAnsi="Arial" w:cs="Arial"/>
        </w:rPr>
        <w:t>主要包括一般光学计量仪器、激光干涉式、光栅、编码器以及光纤式等光学传感器及仪器。在设计上主要用来检测目标物是否出现，或者进行各种工业、汽车、电子产品和零售自动化的运动检测。</w:t>
      </w:r>
    </w:p>
    <w:p>
      <w:pPr>
        <w:pStyle w:val="Normal"/>
        <w:spacing w:lineRule="atLeast" w:line="380"/>
        <w:ind w:firstLine="420"/>
        <w:rPr>
          <w:rFonts w:ascii="Arial" w:hAnsi="Arial" w:cs="Arial"/>
        </w:rPr>
      </w:pPr>
      <w:r>
        <w:rPr>
          <w:rFonts w:ascii="Arial" w:hAnsi="Arial" w:cs="Arial"/>
        </w:rPr>
        <w:t>随着现代化的发展，光电子已经成为我们生活中不可缺少的一部分，导致光电传感器行业发展迅速，在</w:t>
      </w:r>
      <w:r>
        <w:rPr>
          <w:rFonts w:cs="Arial" w:ascii="Arial" w:hAnsi="Arial"/>
        </w:rPr>
        <w:t>2016</w:t>
      </w:r>
      <w:r>
        <w:rPr>
          <w:rFonts w:ascii="Arial" w:hAnsi="Arial" w:cs="Arial"/>
        </w:rPr>
        <w:t>年底，其工业总产值达到</w:t>
      </w:r>
      <w:r>
        <w:rPr>
          <w:rFonts w:cs="Arial" w:ascii="Arial" w:hAnsi="Arial"/>
        </w:rPr>
        <w:t>51</w:t>
      </w:r>
      <w:r>
        <w:rPr>
          <w:rFonts w:ascii="Arial" w:hAnsi="Arial" w:cs="Arial"/>
        </w:rPr>
        <w:t>亿元。</w:t>
      </w:r>
      <w:r>
        <w:rPr>
          <w:rFonts w:cs="Arial" w:ascii="Arial" w:hAnsi="Arial"/>
        </w:rPr>
        <w:t>2014</w:t>
      </w:r>
      <w:r>
        <w:rPr>
          <w:rFonts w:ascii="Arial" w:hAnsi="Arial" w:cs="Arial"/>
        </w:rPr>
        <w:t>年，我国光电传感器行业的销售收入为</w:t>
      </w:r>
      <w:r>
        <w:rPr>
          <w:rFonts w:cs="Arial" w:ascii="Arial" w:hAnsi="Arial"/>
        </w:rPr>
        <w:t>24</w:t>
      </w:r>
      <w:r>
        <w:rPr>
          <w:rFonts w:ascii="Arial" w:hAnsi="Arial" w:cs="Arial"/>
        </w:rPr>
        <w:t>亿元，到</w:t>
      </w:r>
      <w:r>
        <w:rPr>
          <w:rFonts w:cs="Arial" w:ascii="Arial" w:hAnsi="Arial"/>
        </w:rPr>
        <w:t>2016</w:t>
      </w:r>
      <w:r>
        <w:rPr>
          <w:rFonts w:ascii="Arial" w:hAnsi="Arial" w:cs="Arial"/>
        </w:rPr>
        <w:t>年底，规模达到</w:t>
      </w:r>
      <w:r>
        <w:rPr>
          <w:rFonts w:cs="Arial" w:ascii="Arial" w:hAnsi="Arial"/>
        </w:rPr>
        <w:t>42</w:t>
      </w:r>
      <w:r>
        <w:rPr>
          <w:rFonts w:ascii="Arial" w:hAnsi="Arial" w:cs="Arial"/>
        </w:rPr>
        <w:t>亿元。我国光电传感器将保持高速增长趋势，预测未来几年，以年平均复合增长率</w:t>
      </w:r>
      <w:r>
        <w:rPr>
          <w:rFonts w:cs="Arial" w:ascii="Arial" w:hAnsi="Arial"/>
        </w:rPr>
        <w:t>30%</w:t>
      </w:r>
      <w:r>
        <w:rPr>
          <w:rFonts w:ascii="Arial" w:hAnsi="Arial" w:cs="Arial"/>
        </w:rPr>
        <w:t>计算，到</w:t>
      </w:r>
      <w:r>
        <w:rPr>
          <w:rFonts w:cs="Arial" w:ascii="Arial" w:hAnsi="Arial"/>
        </w:rPr>
        <w:t>2022</w:t>
      </w:r>
      <w:r>
        <w:rPr>
          <w:rFonts w:ascii="Arial" w:hAnsi="Arial" w:cs="Arial"/>
        </w:rPr>
        <w:t>年，我国光电传感器行业的市场规模将达到</w:t>
      </w:r>
      <w:r>
        <w:rPr>
          <w:rFonts w:cs="Arial" w:ascii="Arial" w:hAnsi="Arial"/>
        </w:rPr>
        <w:t>208</w:t>
      </w:r>
      <w:r>
        <w:rPr>
          <w:rFonts w:ascii="Arial" w:hAnsi="Arial" w:cs="Arial"/>
        </w:rPr>
        <w:t>亿元。</w:t>
      </w:r>
    </w:p>
    <w:p>
      <w:pPr>
        <w:pStyle w:val="Normal"/>
        <w:spacing w:lineRule="atLeast" w:line="380"/>
        <w:ind w:firstLine="420"/>
        <w:rPr>
          <w:rFonts w:ascii="Arial" w:hAnsi="Arial" w:cs="Arial"/>
        </w:rPr>
      </w:pPr>
      <w:r>
        <w:rPr>
          <w:rFonts w:ascii="Arial" w:hAnsi="Arial" w:cs="Arial"/>
        </w:rPr>
        <w:t>目前我国处于工业产业结构升级的重要发展阶段，未来工业制造业将逐渐向高端发展，这使得传感器等自动化相关产品迎来良好的发展机会。光电传感器作为最基础也是应用最为广泛的传感器，也同样迎来了光辉的未来。光电传感器在食品饮料生产线、包装机械、机床、电子半导体、立体仓库、安检设施等多个领域都有广泛的应用。时代在进步，社会在发展，光电子已经变成人们生活中不可缺少的一部分，近年来光电传感器的发展也十分迅速。</w:t>
      </w:r>
    </w:p>
    <w:p>
      <w:pPr>
        <w:pStyle w:val="Normal"/>
        <w:spacing w:lineRule="atLeast" w:line="380"/>
        <w:ind w:firstLine="420"/>
        <w:rPr>
          <w:rFonts w:ascii="Arial" w:hAnsi="Arial" w:cs="Arial"/>
        </w:rPr>
      </w:pPr>
      <w:r>
        <w:rPr>
          <w:rFonts w:ascii="Arial" w:hAnsi="Arial" w:cs="Arial"/>
        </w:rPr>
        <w:t>随着各项新兴技术的成熟，传感器在生产生活中扮演者越来越重要的角色。我国传感器应用日益广阔，产业聚集区逐个形成，但问题依然存在，国内企业仍应继续发力，锻造技术利剑。</w:t>
      </w:r>
    </w:p>
    <w:p>
      <w:pPr>
        <w:pStyle w:val="Normal"/>
        <w:spacing w:lineRule="atLeast" w:line="380"/>
        <w:ind w:firstLine="420"/>
        <w:rPr>
          <w:rFonts w:ascii="Arial" w:hAnsi="Arial" w:cs="Arial"/>
        </w:rPr>
      </w:pPr>
      <w:r>
        <w:rPr>
          <w:rFonts w:ascii="Arial" w:hAnsi="Arial" w:cs="Arial"/>
        </w:rPr>
        <w:t>作为一种与现代科学密切相关的新兴技术，近年来传感器得到迅速发展，并且在工业自动化测量和检测技术、航天技术军事工程、医疗诊断等学科被越来越广泛地利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光学传感器市场进行了分析研究。报告在总结光学传感器行业发展历程的基础上，结合新时期的各方面因素，对光学传感器行业的发展趋势给予了细致和审慎的预测论证。报告资料详实，图表丰富，既有深入的分析，又有直观的比较，为光学传感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传感器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起源及历史</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地位及作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及阶段</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学传感器行业发展环境</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国内经济运行现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国内经济趋势判断</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文化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生态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管理体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主要政策法规</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政策法规影响</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我国光学传感器技术进展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技术现状及特点</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光学传感器技术的未来发展趋势</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学传感器行业上下游产业链发展及影响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光学传感器行业产业链简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光学传感器行业产业链特征分析</w:t>
      </w:r>
      <w:r>
        <w:rPr>
          <w:rFonts w:cs="Arial" w:ascii="Arial" w:hAnsi="Arial"/>
          <w:color w:val="000000"/>
          <w:szCs w:val="21"/>
        </w:rPr>
        <w:tab/>
        <w:t>30</w:t>
      </w:r>
    </w:p>
    <w:p>
      <w:pPr>
        <w:pStyle w:val="Normal"/>
        <w:spacing w:lineRule="atLeast" w:line="380"/>
        <w:rPr/>
      </w:pPr>
      <w:r>
        <w:rPr>
          <w:rFonts w:ascii="Arial" w:hAnsi="Arial" w:cs="Arial"/>
          <w:color w:val="000000"/>
          <w:szCs w:val="21"/>
        </w:rPr>
        <w:t>三、光学传感器业的产生对产业链的影响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光学传感器行业的影响</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上游行业发展趋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光学传感器行业的影响</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下游产业需求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下游需求变化趋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光学传感器产业发展对比及经验借鉴</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际光学传感器产业的发展</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世界光学传感器产业发展综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全球光学传感器产业竞争格局</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全球光学传感器产业发展特点</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光学传感器产业发展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其它国家和地区</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光学传感器产业发展趋势及前景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光学传感器技术发展及趋势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光学传感器产业发展趋势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光学传感器产业发展潜力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学传感器市场运行综合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传感器行业市场发展基本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市场现状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市场特点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市场技术发展状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传感器行业技术研发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行业技术情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行业技术发展动态</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行业技术发展趋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市场工业总产值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行业市场工业总产值地区分布</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行业市场产品价格现状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市场产品价格回顾</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产品价格发展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学传感器行业经济运行指标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传感器行业总体规模分析</w:t>
      </w:r>
      <w:r>
        <w:rPr>
          <w:rFonts w:cs="Arial" w:ascii="Arial" w:hAnsi="Arial"/>
          <w:color w:val="000000"/>
          <w:szCs w:val="21"/>
        </w:rPr>
        <w:tab/>
        <w:t>49</w:t>
      </w:r>
    </w:p>
    <w:p>
      <w:pPr>
        <w:pStyle w:val="Normal"/>
        <w:spacing w:lineRule="atLeast" w:line="380"/>
        <w:rPr/>
      </w:pPr>
      <w:r>
        <w:rPr>
          <w:rFonts w:ascii="Arial" w:hAnsi="Arial" w:cs="Arial"/>
          <w:color w:val="000000"/>
          <w:szCs w:val="21"/>
        </w:rPr>
        <w:t>一、企业数量结构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重点企业产能及占有份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产能配置与产能利用率调查</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光学传感器产能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传感器行业产销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学传感器行业财务指标总体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对外贸易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学传感器行业进出口市场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传感器行业国内外市场需求分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中国光学传感器行业进口总体综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中国光学传感器行业出口总体综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传感器进出口市场发展现状</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光学传感器进口总量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光学传感器出口总量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光学传感器进口产品结构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光学传感器出口产品结构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光学传感器进口地区结构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六、光学传感器出口地区结构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价格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进口价格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出口价格分析</w:t>
      </w:r>
      <w:r>
        <w:rPr>
          <w:rFonts w:cs="Arial" w:ascii="Arial" w:hAnsi="Arial"/>
          <w:color w:val="000000"/>
          <w:szCs w:val="21"/>
        </w:rPr>
        <w:tab/>
        <w:t>61</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进出口价格预测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光学传感器行业进出口预测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光学传感器市场需求分析及预测</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传感器市场需求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光学传感器行业需求市场</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光学传感器行业客户结构</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供求平衡分析及未来发展趋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光学传感器行业的需求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光学传感器供求平衡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学传感器行业细分市场发展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光传感器发展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环境光传感器简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环境光传感器原理</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环境光传感器特性</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环境光传感器考虑因素</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环境光传感器技术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色传感器发展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颜色传感器工作原理</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颜色传感器应用</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颜色传感器技术研究进展</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距离传感器发展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距离传感器原理</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距离传感器产品</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距离传感器应用</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距离传感器技术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合一传感器发展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多合一传感器定义</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多合一传感器特点</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多合一传感器技术参数</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学传感器行业区域市场发展分析及预测</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津区域市场情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市场情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学传感器行业主要区域市场发展状况及竞争力研究</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六、西部大区市场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学传感器市场竞争格局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传感器行业竞争结构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w:t>
      </w:r>
      <w:r>
        <w:rPr>
          <w:rFonts w:ascii="Arial" w:hAnsi="Arial" w:cs="Arial"/>
          <w:color w:val="000000"/>
          <w:szCs w:val="21"/>
        </w:rPr>
        <w:t>企业综合排名</w:t>
      </w:r>
      <w:r>
        <w:rPr>
          <w:rFonts w:cs="Arial" w:ascii="Arial" w:hAnsi="Arial"/>
          <w:color w:val="000000"/>
          <w:szCs w:val="21"/>
        </w:rPr>
        <w:t>)</w:t>
        <w:tab/>
        <w:t>9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传感器行业集中度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传感器行业国际竞争力比较</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107</w:t>
      </w:r>
    </w:p>
    <w:p>
      <w:pPr>
        <w:pStyle w:val="Normal"/>
        <w:spacing w:lineRule="atLeast" w:line="380"/>
        <w:rPr/>
      </w:pPr>
      <w:r>
        <w:rPr>
          <w:rFonts w:ascii="Arial" w:hAnsi="Arial" w:cs="Arial"/>
          <w:color w:val="000000"/>
          <w:szCs w:val="21"/>
        </w:rPr>
        <w:t>四、企业战略结构与竞争状态</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传感器行业竞争格局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光学传感器行业竞争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国内外光学传感器竞争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中国光学传感器市场竞争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中国光学传感器主要品牌企业梯队分布</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学传感器行业重点领先企业经营状况及前景规划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宝科技股份有限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企业各类传感器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华高科技</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企业各类传感器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ishay</w:t>
        <w:tab/>
        <w:t>1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企业各类传感器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亿光电子工业股份有限公司</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企业各类传感器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姆半导体集团</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企业各类传感器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35</w:t>
      </w:r>
    </w:p>
    <w:p>
      <w:pPr>
        <w:pStyle w:val="Normal"/>
        <w:spacing w:lineRule="atLeast" w:line="380"/>
        <w:rPr/>
      </w:pPr>
      <w:r>
        <w:rPr>
          <w:rFonts w:ascii="Arial" w:hAnsi="Arial" w:cs="Arial"/>
          <w:color w:val="000000"/>
          <w:szCs w:val="21"/>
        </w:rPr>
        <w:t>四、公司发展战略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歌尔声学股份有限公司</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企业各类传感器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公司面临的风险和应对措施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鼎互联信息股份有限公司</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企业各类传感器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公司面临的风险和应对措施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工科技产业股份有限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企业各类传感器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公司面临的风险和应对措施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科陆电子科技股份有限公司</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企业各类传感器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士兰微电子股份有限公司</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企业各类传感器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光学传感器行业发展趋势及影响因素</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光学传感器行业市场前景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光学传感器市场容量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光学传感器行业利好利空政策</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光学传感器行业发展前景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光学传感器行业未来发展预测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中国光学传感器发展方向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光学传感器行业发展规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光学传感器行业发展趋势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光学传感器行业供需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光学传感器行业供给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光学传感器行业需求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影响企业生产与经营的关键趋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中国光学传感器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光学传感器行业投资方向与风险分析</w:t>
      </w:r>
      <w:r>
        <w:rPr>
          <w:rFonts w:cs="Arial" w:ascii="Arial" w:hAnsi="Arial"/>
          <w:b/>
          <w:color w:val="000000"/>
          <w:szCs w:val="21"/>
        </w:rPr>
        <w:tab/>
        <w:t>1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光学传感器行业发展的有利因素与不利因素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光学传感器行业产业发展的空白点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光学传感器行业投资回报率比较高的投资方向</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光学传感器行业投资潜力与机会</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光学传感器行业新进入者应注意的障碍因素</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学传感器行业投资风险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光学传感器行业发展环境与渠道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宏观经济数据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宏观政策环境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十三五”发展规划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光学传感器产业聚集区发展背景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主要光学传感器产业聚集区市场特点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主要光学传感器产业聚集区社会经济现状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未来主要光学传感器产业聚集区经济发展预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光学传感器市场渠道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光学传感器竞争对手渠道模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光学传感器直营代理分布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光学传感器行业市场策略分析</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传感器行业营销策略分析及建议</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光学传感器行业营销模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光学传感器行业营销策略</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传感器行业企业经营发展分析及建议</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光学传感器行业经营模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光学传感器行业生产模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重点客户战略实施</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不同类型自然保护区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典型海洋生态系统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光学传感器行业产业链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热释电红外传感器产量（万只）</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光学传感器行业市场规模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几种主要类型可见光传感器的性能对比</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光学传感器行业工业总产值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光学传感器行业价格走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中国光学传感器产品市场价格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光学传感器行业生产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光学传感器产能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光学传感器行业销售收入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学传感器行业重点企业盈利能力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学传感器行业重点企业偿债能力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学传感器行业重点企业运营能力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学传感器行业重点企业运营能力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光学传感器进口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光学传感器出口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光学传感器出口产品结构</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光学传感器进口区域</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光学传感器出口区域</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主要省市光学传感器进口价格</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主要省市光学传感器出口价格</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光学传感器需求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光学传感器供求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大区光学传感器市场规模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华北大区光学传感器需求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北大区光学传感器市场规模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大区光学传感器市场规模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华中大区光学传感器需求结构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中大区光学传感器市场规模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大区光学传感器市场规模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华南大区光学传感器需求结构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南大区光学传感器市场规模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大区光学传感器市场规模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华东大区光学传感器需求结构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东大区光学传感器市场规模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大区光学传感器市场规模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东北大区光学传感器需求结构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东北大区光学传感器市场规模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部大区光学传感器市场规模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西部大区光学传感器需求结构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西部大区光学传感器市场规模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光宝科技股份有限公司销售地区情况（单位：新台币仟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光宝科技股份有限公司各种产品全球市场占有率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光宝科技股份有限公司对未来主要产品市场规模与成长幅度</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光宝科技股份有限公司不利因素及因应对策</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上半年</w:t>
      </w:r>
      <w:r>
        <w:rPr>
          <w:rFonts w:cs="Arial" w:ascii="Arial" w:hAnsi="Arial"/>
          <w:color w:val="000000"/>
          <w:szCs w:val="21"/>
        </w:rPr>
        <w:t>Vishay</w:t>
      </w:r>
      <w:r>
        <w:rPr>
          <w:rFonts w:ascii="Arial" w:hAnsi="Arial" w:cs="Arial"/>
          <w:color w:val="000000"/>
          <w:szCs w:val="21"/>
        </w:rPr>
        <w:t>经营状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亿光电子工业股份有限公司营收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PL06-001</w:t>
      </w:r>
      <w:r>
        <w:rPr>
          <w:rFonts w:ascii="Arial" w:hAnsi="Arial" w:cs="Arial"/>
          <w:color w:val="000000"/>
          <w:szCs w:val="21"/>
        </w:rPr>
        <w:t>压力温度传感器单体相关参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PT03-003</w:t>
      </w:r>
      <w:r>
        <w:rPr>
          <w:rFonts w:ascii="Arial" w:hAnsi="Arial" w:cs="Arial"/>
          <w:color w:val="000000"/>
          <w:szCs w:val="21"/>
        </w:rPr>
        <w:t>模拟麦克风与压力传感器组合体相关参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PT12-001</w:t>
      </w:r>
      <w:r>
        <w:rPr>
          <w:rFonts w:ascii="Arial" w:hAnsi="Arial" w:cs="Arial"/>
          <w:color w:val="000000"/>
          <w:szCs w:val="21"/>
        </w:rPr>
        <w:t>数字麦克风与压力传感器组合体相关参数</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PL07-001</w:t>
      </w:r>
      <w:r>
        <w:rPr>
          <w:rFonts w:ascii="Arial" w:hAnsi="Arial" w:cs="Arial"/>
          <w:color w:val="000000"/>
          <w:szCs w:val="21"/>
        </w:rPr>
        <w:t>压力</w:t>
      </w:r>
      <w:r>
        <w:rPr>
          <w:rFonts w:cs="Arial" w:ascii="Arial" w:hAnsi="Arial"/>
          <w:color w:val="000000"/>
          <w:szCs w:val="21"/>
        </w:rPr>
        <w:t>+</w:t>
      </w:r>
      <w:r>
        <w:rPr>
          <w:rFonts w:ascii="Arial" w:hAnsi="Arial" w:cs="Arial"/>
          <w:color w:val="000000"/>
          <w:szCs w:val="21"/>
        </w:rPr>
        <w:t>温度传感器相关参数</w:t>
      </w:r>
      <w:r>
        <w:rPr>
          <w:rFonts w:cs="Arial" w:ascii="Arial" w:hAnsi="Arial"/>
          <w:color w:val="000000"/>
          <w:szCs w:val="21"/>
        </w:rPr>
        <w:tab/>
        <w:t>140</w:t>
      </w:r>
    </w:p>
    <w:p>
      <w:pPr>
        <w:pStyle w:val="Normal"/>
        <w:spacing w:lineRule="atLeast" w:line="380"/>
        <w:rPr/>
      </w:pPr>
      <w:r>
        <w:rPr>
          <w:rFonts w:ascii="Arial" w:hAnsi="Arial" w:cs="Arial"/>
          <w:color w:val="000000"/>
          <w:szCs w:val="21"/>
        </w:rPr>
        <w:t>图表：</w:t>
      </w:r>
      <w:r>
        <w:rPr>
          <w:rFonts w:cs="Arial" w:ascii="Arial" w:hAnsi="Arial"/>
          <w:color w:val="000000"/>
          <w:szCs w:val="21"/>
        </w:rPr>
        <w:t>SOTL03-001</w:t>
      </w:r>
      <w:r>
        <w:rPr>
          <w:rFonts w:ascii="Arial" w:hAnsi="Arial" w:cs="Arial"/>
          <w:color w:val="000000"/>
          <w:szCs w:val="21"/>
        </w:rPr>
        <w:t>光学传感器相关参数</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光学传感器行业市场规模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光学传感器行业工业总产值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光学传感器行业产量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光学传感器行业销售收入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经济增长率变动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我国进出口占</w:t>
      </w:r>
      <w:r>
        <w:rPr>
          <w:rFonts w:cs="Arial" w:ascii="Arial" w:hAnsi="Arial"/>
          <w:color w:val="000000"/>
          <w:szCs w:val="21"/>
        </w:rPr>
        <w:t>GDP</w:t>
      </w:r>
      <w:r>
        <w:rPr>
          <w:rFonts w:ascii="Arial" w:hAnsi="Arial" w:cs="Arial"/>
          <w:color w:val="000000"/>
          <w:szCs w:val="21"/>
        </w:rPr>
        <w:t>比重变动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中国光学传感器市场运行综合分析</w:t>
      </w:r>
    </w:p>
    <w:p>
      <w:pPr>
        <w:pStyle w:val="Heading2"/>
        <w:spacing w:before="480" w:after="240"/>
        <w:rPr>
          <w:rFonts w:cs="Arial"/>
        </w:rPr>
      </w:pPr>
      <w:r>
        <w:rPr>
          <w:rFonts w:cs="Arial"/>
        </w:rPr>
        <w:t>第一节</w:t>
      </w:r>
      <w:r>
        <w:rPr>
          <w:rFonts w:cs="Arial" w:eastAsia="Arial"/>
        </w:rPr>
        <w:t xml:space="preserve"> </w:t>
      </w:r>
      <w:r>
        <w:rPr>
          <w:rFonts w:cs="Arial"/>
        </w:rPr>
        <w:t>光学传感器行业市场发展基本情况</w:t>
      </w:r>
    </w:p>
    <w:p>
      <w:pPr>
        <w:pStyle w:val="Heading3"/>
        <w:spacing w:before="240" w:after="240"/>
        <w:rPr>
          <w:rFonts w:ascii="Arial" w:hAnsi="Arial" w:cs="Arial"/>
        </w:rPr>
      </w:pPr>
      <w:r>
        <w:rPr>
          <w:rFonts w:ascii="Arial" w:hAnsi="Arial" w:cs="Arial"/>
        </w:rPr>
        <w:t>一、市场现状分析</w:t>
      </w:r>
    </w:p>
    <w:p>
      <w:pPr>
        <w:pStyle w:val="TextBodyIndent"/>
        <w:rPr>
          <w:rFonts w:ascii="Arial" w:hAnsi="Arial" w:cs="Arial"/>
        </w:rPr>
      </w:pPr>
      <w:r>
        <w:rPr>
          <w:rFonts w:ascii="Arial" w:hAnsi="Arial" w:cs="Arial"/>
        </w:rPr>
        <w:t>光学传感器具有精度高、反应快、非接触等优点，而且可测参数多、传感器的结构简单，因此光学传感器的应用领域非常广泛，如</w:t>
      </w:r>
      <w:r>
        <w:rPr>
          <w:rFonts w:cs="Arial" w:ascii="Arial" w:hAnsi="Arial"/>
        </w:rPr>
        <w:t>LED</w:t>
      </w:r>
      <w:r>
        <w:rPr>
          <w:rFonts w:ascii="Arial" w:hAnsi="Arial" w:cs="Arial"/>
        </w:rPr>
        <w:t>照明、安防、智能家居、智能交通、智能农业、玩具、可穿戴设备等数码电子产品等。未来随着物联网技术的发展和普及，光学传感器应用将渗透到人类生活的方方面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热释电红外传感器细分领域概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热释电红外传感器以非接触形式检测出人体辐射的红外线能量的变化，并将其转换成电信号输出；将这个电信号加以放大，便可驱动各种控制电路，如作电源开关控制、防盗防火报警、自动监测等。热释电红外传感器本身不发出任何辐射，器件功耗小，并有很强的抗干扰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热释电红外传感器技术是伴随着上世纪</w:t>
      </w:r>
      <w:r>
        <w:rPr>
          <w:rFonts w:cs="Arial" w:ascii="Arial" w:hAnsi="Arial"/>
        </w:rPr>
        <w:t>70</w:t>
      </w:r>
      <w:r>
        <w:rPr>
          <w:rFonts w:ascii="Arial" w:hAnsi="Arial" w:cs="Arial"/>
        </w:rPr>
        <w:t>年代卫星红外遥感技术发展起来的军用转民用技术。近年来，伴随着下游应用领域的需求增加，热释电红外传感器的市场容量快速增长。</w:t>
      </w:r>
      <w:r>
        <w:rPr>
          <w:rFonts w:cs="Arial" w:ascii="Arial" w:hAnsi="Arial"/>
        </w:rPr>
        <w:t>2009</w:t>
      </w:r>
      <w:r>
        <w:rPr>
          <w:rFonts w:ascii="Arial" w:hAnsi="Arial" w:cs="Arial"/>
        </w:rPr>
        <w:t>年我国热释电红外传感器产量仅为</w:t>
      </w:r>
      <w:r>
        <w:rPr>
          <w:rFonts w:cs="Arial" w:ascii="Arial" w:hAnsi="Arial"/>
        </w:rPr>
        <w:t>6</w:t>
      </w:r>
      <w:r>
        <w:rPr>
          <w:rFonts w:ascii="Arial" w:hAnsi="Arial" w:cs="Arial"/>
        </w:rPr>
        <w:t>，</w:t>
      </w:r>
      <w:r>
        <w:rPr>
          <w:rFonts w:cs="Arial" w:ascii="Arial" w:hAnsi="Arial"/>
        </w:rPr>
        <w:t>000</w:t>
      </w:r>
      <w:r>
        <w:rPr>
          <w:rFonts w:ascii="Arial" w:hAnsi="Arial" w:cs="Arial"/>
        </w:rPr>
        <w:t>万只，</w:t>
      </w:r>
      <w:r>
        <w:rPr>
          <w:rFonts w:cs="Arial" w:ascii="Arial" w:hAnsi="Arial"/>
        </w:rPr>
        <w:t>2012</w:t>
      </w:r>
      <w:r>
        <w:rPr>
          <w:rFonts w:ascii="Arial" w:hAnsi="Arial" w:cs="Arial"/>
        </w:rPr>
        <w:t>年热释电红外传感器产量已突破</w:t>
      </w:r>
      <w:r>
        <w:rPr>
          <w:rFonts w:cs="Arial" w:ascii="Arial" w:hAnsi="Arial"/>
        </w:rPr>
        <w:t>1</w:t>
      </w:r>
      <w:r>
        <w:rPr>
          <w:rFonts w:ascii="Arial" w:hAnsi="Arial" w:cs="Arial"/>
        </w:rPr>
        <w:t>亿只，</w:t>
      </w:r>
      <w:r>
        <w:rPr>
          <w:rFonts w:cs="Arial" w:ascii="Arial" w:hAnsi="Arial"/>
        </w:rPr>
        <w:t>2014</w:t>
      </w:r>
      <w:r>
        <w:rPr>
          <w:rFonts w:ascii="Arial" w:hAnsi="Arial" w:cs="Arial"/>
        </w:rPr>
        <w:t>年产量达</w:t>
      </w:r>
      <w:r>
        <w:rPr>
          <w:rFonts w:cs="Arial" w:ascii="Arial" w:hAnsi="Arial"/>
        </w:rPr>
        <w:t>1.8</w:t>
      </w:r>
      <w:r>
        <w:rPr>
          <w:rFonts w:ascii="Arial" w:hAnsi="Arial" w:cs="Arial"/>
        </w:rPr>
        <w:t>亿只，年平均增长率接近</w:t>
      </w:r>
      <w:r>
        <w:rPr>
          <w:rFonts w:cs="Arial" w:ascii="Arial" w:hAnsi="Arial"/>
        </w:rPr>
        <w:t>25%</w:t>
      </w:r>
      <w:r>
        <w:rPr>
          <w:rFonts w:ascii="Arial" w:hAnsi="Arial" w:cs="Arial"/>
        </w:rPr>
        <w:t>。预计按此速度发展，至</w:t>
      </w:r>
      <w:r>
        <w:rPr>
          <w:rFonts w:cs="Arial" w:ascii="Arial" w:hAnsi="Arial"/>
        </w:rPr>
        <w:t>2018</w:t>
      </w:r>
      <w:r>
        <w:rPr>
          <w:rFonts w:ascii="Arial" w:hAnsi="Arial" w:cs="Arial"/>
        </w:rPr>
        <w:t>年，我国热释电红外传感器的产量将接近</w:t>
      </w:r>
      <w:r>
        <w:rPr>
          <w:rFonts w:cs="Arial" w:ascii="Arial" w:hAnsi="Arial"/>
        </w:rPr>
        <w:t>4.5</w:t>
      </w:r>
      <w:r>
        <w:rPr>
          <w:rFonts w:ascii="Arial" w:hAnsi="Arial" w:cs="Arial"/>
        </w:rPr>
        <w:t>亿只，行业显现出巨大的增长空间。</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热释电红外传感器产量（万只）</w:t>
      </w:r>
    </w:p>
    <w:p>
      <w:pPr>
        <w:pStyle w:val="Normal"/>
        <w:rPr/>
      </w:pPr>
      <w:r>
        <w:rPr/>
        <w:drawing>
          <wp:inline distT="0" distB="0" distL="0" distR="0">
            <wp:extent cx="5026660" cy="3288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026660" cy="328803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的热释电红外传感器已经广泛应用到</w:t>
      </w:r>
      <w:r>
        <w:rPr>
          <w:rFonts w:cs="Arial" w:ascii="Arial" w:hAnsi="Arial"/>
        </w:rPr>
        <w:t>LED</w:t>
      </w:r>
      <w:r>
        <w:rPr>
          <w:rFonts w:ascii="Arial" w:hAnsi="Arial" w:cs="Arial"/>
        </w:rPr>
        <w:t>灯具、安防、智能家居、玩具等产品上。由于中国制造的成本优势，加上制造技术的日益成熟，中国已经成为全球热释电红外传感器制造中心。</w:t>
      </w:r>
    </w:p>
    <w:p>
      <w:pPr>
        <w:pStyle w:val="Heading3"/>
        <w:spacing w:before="240" w:after="240"/>
        <w:rPr>
          <w:rFonts w:ascii="Arial" w:hAnsi="Arial" w:cs="Arial"/>
        </w:rPr>
      </w:pPr>
      <w:r>
        <w:rPr>
          <w:rFonts w:ascii="Arial" w:hAnsi="Arial" w:cs="Arial"/>
        </w:rPr>
        <w:t>二、市场规模分析</w:t>
      </w:r>
    </w:p>
    <w:p>
      <w:pPr>
        <w:pStyle w:val="TextBodyIndent"/>
        <w:rPr>
          <w:rFonts w:ascii="Arial" w:hAnsi="Arial" w:cs="Arial"/>
        </w:rPr>
      </w:pPr>
      <w:r>
        <w:rPr>
          <w:rFonts w:ascii="Arial" w:hAnsi="Arial" w:cs="Arial"/>
        </w:rPr>
        <w:t>目前我国处于工业产业结构升级的重要发展阶段，未来工业制造业将逐渐向高端发展，这使得传感器等自动化相关产品迎来良好的发展机会。光学传感器作为最基础也是应用最为广泛的传感器，也同样迎来了光辉的未来。光学传感器在食品饮料生产线、包装机械、机床、电子半导体、立体仓库、安检设施等多个领域都有广泛的应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时代在进步，社会在发展，光电子已经变成人们生活中不可缺少的一部分，近年来光学传感器的发展也十分迅速。</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中国光学传感器行业市场规模情况</w:t>
      </w:r>
    </w:p>
    <w:p>
      <w:pPr>
        <w:pStyle w:val="Normal"/>
        <w:rPr/>
      </w:pPr>
      <w:r>
        <w:rPr/>
        <w:drawing>
          <wp:inline distT="0" distB="0" distL="0" distR="0">
            <wp:extent cx="5028565" cy="31127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5028565" cy="311277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三、市场特点分析</w:t>
      </w:r>
    </w:p>
    <w:p>
      <w:pPr>
        <w:pStyle w:val="TextBodyIndent"/>
        <w:rPr>
          <w:rFonts w:ascii="Arial" w:hAnsi="Arial" w:cs="Arial"/>
        </w:rPr>
      </w:pPr>
      <w:r>
        <w:rPr>
          <w:rFonts w:ascii="Arial" w:hAnsi="Arial" w:cs="Arial"/>
        </w:rPr>
        <w:t>光学传感器行业发展方向呈现出以下特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1</w:t>
      </w:r>
      <w:r>
        <w:rPr>
          <w:rFonts w:ascii="Arial" w:hAnsi="Arial" w:cs="Arial"/>
        </w:rPr>
        <w:t>）光学传感器的智能化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光学传感器的智能化是在传感器中内置微处理器，使其具有自动检测、自动补偿、数据存储、逻辑判断等功能。随着终端用户体验的不断升级及消费习惯的逐渐改变，光学传感器要求具有保密性高、传输距离远、抗干扰性强、自适应性强、通信功能等特点，因此，智能化是光学传感器发展的必然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2</w:t>
      </w:r>
      <w:r>
        <w:rPr>
          <w:rFonts w:ascii="Arial" w:hAnsi="Arial" w:cs="Arial"/>
        </w:rPr>
        <w:t>）光学传感器的微型化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传统的光学传感器往往体积较大，功能不完善，应用领域受限，难以满足便携设备、可穿戴设备等下游应用领域不断升级的消费需求。精密加工、微电子、集成电路等技术的发展及新材料的应用，使得传感器中敏感元件、转换元件和调理电路的尺寸正在从毫米级走向微米级甚至纳米级，助推了传感器的微型化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3</w:t>
      </w:r>
      <w:r>
        <w:rPr>
          <w:rFonts w:ascii="Arial" w:hAnsi="Arial" w:cs="Arial"/>
        </w:rPr>
        <w:t>）光学传感器的多功能化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通常情况下，一只传感器只能用来探测一种被测变量，但在许多应用领域中，为了能够全面而准确地反映客观事物和环境，往往需要同时测量多种被测变量，因此实现多功能化无疑是当前光学传感器技术发展中一个重要的研究方向。随着光学传感器应用领城的不断扩大，借助半导体的蒸镀技术、扩散技术、光刻技术、精密微加工及组装技术等，使多种敏感元件整合在同一基板上成为可能。终端应用的集成化要求，推动了多功能化传感器的发展。</w:t>
      </w:r>
    </w:p>
    <w:p>
      <w:pPr>
        <w:pStyle w:val="Normal"/>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2">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4T05:50:00Z</dcterms:modified>
  <cp:revision>107</cp:revision>
  <dc:subject/>
  <dc:title>中研普华</dc:title>
</cp:coreProperties>
</file>