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左旋炔诺孕酮硅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左旋炔诺孕酮硅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左旋炔诺孕酮硅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左旋炔诺孕酮硅胶行业长期跟踪监测，分析左旋炔诺孕酮硅胶行业需求、供给、经营特性、获取能力、产业链和价值链等多方面的内容，整合行业、市场、企业、用户等多层面数据和信息资源，为客户提供深度的左旋炔诺孕酮硅胶行业研究报告，以专业的研究方法帮助客户深入的了解左旋炔诺孕酮硅胶行业，发现投资价值和投资机会，规避经营风险，提高管理和运营能力。左旋炔诺孕酮硅胶行业报告是从事左旋炔诺孕酮硅胶行业投资之前，对左旋炔诺孕酮硅胶行业相关各种因素进行具体调查、研究、分析，评估项目可行性、效果效益程度，提出建设性意见建议对策等，为左旋炔诺孕酮硅胶行业投资决策者和主管机关审批的研究性报告。以阐述对左旋炔诺孕酮硅胶行业的理论认识为主要内容，重在研究左旋炔诺孕酮硅胶行业本质及规律性认识的研究。左旋炔诺孕酮硅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旋炔诺孕酮硅胶专业研究单位等公布和提供的大量资料。对我国左旋炔诺孕酮硅胶的行业现状、市场各类经营指标的情况、重点企业状况、区域市场发展情况等内容进行详细的阐述和深入的分析，着重对左旋炔诺孕酮硅胶业务的发展进行详尽深入的分析，并根据左旋炔诺孕酮硅胶行业的政策经济发展环境对左旋炔诺孕酮硅胶行业潜在的风险和防范建议进行分析。最后提出研究者对左旋炔诺孕酮硅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左旋炔诺孕酮硅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炔诺孕酮硅胶的概念</w:t>
      </w:r>
    </w:p>
    <w:p>
      <w:pPr>
        <w:pStyle w:val="Normal"/>
        <w:spacing w:lineRule="atLeast" w:line="380"/>
        <w:rPr/>
      </w:pPr>
      <w:r>
        <w:rPr>
          <w:rFonts w:ascii="Arial" w:hAnsi="Arial" w:cs="Arial"/>
        </w:rPr>
        <w:t>一、左旋炔诺孕酮硅胶的定义</w:t>
      </w:r>
    </w:p>
    <w:p>
      <w:pPr>
        <w:pStyle w:val="Normal"/>
        <w:spacing w:lineRule="atLeast" w:line="380"/>
        <w:rPr/>
      </w:pPr>
      <w:r>
        <w:rPr>
          <w:rFonts w:ascii="Arial" w:hAnsi="Arial" w:cs="Arial"/>
        </w:rPr>
        <w:t>二、左旋炔诺孕酮硅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炔诺孕酮硅胶行业发展成熟度</w:t>
      </w:r>
    </w:p>
    <w:p>
      <w:pPr>
        <w:pStyle w:val="Normal"/>
        <w:spacing w:lineRule="atLeast" w:line="380"/>
        <w:rPr/>
      </w:pPr>
      <w:r>
        <w:rPr>
          <w:rFonts w:ascii="Arial" w:hAnsi="Arial" w:cs="Arial"/>
        </w:rPr>
        <w:t>一、左旋炔诺孕酮硅胶行业发展周期分析</w:t>
      </w:r>
    </w:p>
    <w:p>
      <w:pPr>
        <w:pStyle w:val="Normal"/>
        <w:spacing w:lineRule="atLeast" w:line="380"/>
        <w:rPr/>
      </w:pPr>
      <w:r>
        <w:rPr>
          <w:rFonts w:ascii="Arial" w:hAnsi="Arial" w:cs="Arial"/>
        </w:rPr>
        <w:t>二、左旋炔诺孕酮硅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炔诺孕酮硅胶行业产业链分析</w:t>
      </w:r>
    </w:p>
    <w:p>
      <w:pPr>
        <w:pStyle w:val="Normal"/>
        <w:spacing w:lineRule="atLeast" w:line="380"/>
        <w:rPr/>
      </w:pPr>
      <w:r>
        <w:rPr>
          <w:rFonts w:ascii="Arial" w:hAnsi="Arial" w:cs="Arial"/>
        </w:rPr>
        <w:t>一、左旋炔诺孕酮硅胶行业上游原料供应市场分析</w:t>
      </w:r>
    </w:p>
    <w:p>
      <w:pPr>
        <w:pStyle w:val="Normal"/>
        <w:spacing w:lineRule="atLeast" w:line="380"/>
        <w:rPr/>
      </w:pPr>
      <w:r>
        <w:rPr>
          <w:rFonts w:ascii="Arial" w:hAnsi="Arial" w:cs="Arial"/>
        </w:rPr>
        <w:t>二、左旋炔诺孕酮硅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左旋炔诺孕酮硅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左旋炔诺孕酮硅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左旋炔诺孕酮硅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左旋炔诺孕酮硅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左旋炔诺孕酮硅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炔诺孕酮硅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炔诺孕酮硅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左旋炔诺孕酮硅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炔诺孕酮硅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左旋炔诺孕酮硅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左旋炔诺孕酮硅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左旋炔诺孕酮硅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左旋炔诺孕酮硅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左旋炔诺孕酮硅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左旋炔诺孕酮硅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左旋炔诺孕酮硅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左旋炔诺孕酮硅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左旋炔诺孕酮硅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左旋炔诺孕酮硅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左旋炔诺孕酮硅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左旋炔诺孕酮硅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左旋炔诺孕酮硅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左旋炔诺孕酮硅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左旋炔诺孕酮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左旋炔诺孕酮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左旋炔诺孕酮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左旋炔诺孕酮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左旋炔诺孕酮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左旋炔诺孕酮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左旋炔诺孕酮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左旋炔诺孕酮硅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左旋炔诺孕酮硅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左旋炔诺孕酮硅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左旋炔诺孕酮硅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左旋炔诺孕酮硅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左旋炔诺孕酮硅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炔诺孕酮硅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左旋炔诺孕酮硅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左旋炔诺孕酮硅胶主要潜力品种分析</w:t>
      </w:r>
    </w:p>
    <w:p>
      <w:pPr>
        <w:pStyle w:val="Normal"/>
        <w:spacing w:lineRule="atLeast" w:line="380"/>
        <w:rPr/>
      </w:pPr>
      <w:r>
        <w:rPr>
          <w:rFonts w:ascii="Arial" w:hAnsi="Arial" w:cs="Arial"/>
        </w:rPr>
        <w:t>三、现有左旋炔诺孕酮硅胶产品竞争策略分析</w:t>
      </w:r>
    </w:p>
    <w:p>
      <w:pPr>
        <w:pStyle w:val="Normal"/>
        <w:spacing w:lineRule="atLeast" w:line="380"/>
        <w:rPr/>
      </w:pPr>
      <w:r>
        <w:rPr>
          <w:rFonts w:ascii="Arial" w:hAnsi="Arial" w:cs="Arial"/>
        </w:rPr>
        <w:t>四、潜力左旋炔诺孕酮硅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炔诺孕酮硅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炔诺孕酮硅胶行业产品定位及市场推广策略分析</w:t>
      </w:r>
    </w:p>
    <w:p>
      <w:pPr>
        <w:pStyle w:val="Normal"/>
        <w:spacing w:lineRule="atLeast" w:line="380"/>
        <w:rPr/>
      </w:pPr>
      <w:r>
        <w:rPr>
          <w:rFonts w:ascii="Arial" w:hAnsi="Arial" w:cs="Arial"/>
        </w:rPr>
        <w:t>一、左旋炔诺孕酮硅胶行业产品市场定位</w:t>
      </w:r>
    </w:p>
    <w:p>
      <w:pPr>
        <w:pStyle w:val="Normal"/>
        <w:spacing w:lineRule="atLeast" w:line="380"/>
        <w:rPr/>
      </w:pPr>
      <w:r>
        <w:rPr>
          <w:rFonts w:ascii="Arial" w:hAnsi="Arial" w:cs="Arial"/>
        </w:rPr>
        <w:t>二、左旋炔诺孕酮硅胶行业广告推广策略</w:t>
      </w:r>
    </w:p>
    <w:p>
      <w:pPr>
        <w:pStyle w:val="Normal"/>
        <w:spacing w:lineRule="atLeast" w:line="380"/>
        <w:rPr/>
      </w:pPr>
      <w:r>
        <w:rPr>
          <w:rFonts w:ascii="Arial" w:hAnsi="Arial" w:cs="Arial"/>
        </w:rPr>
        <w:t>三、左旋炔诺孕酮硅胶行业产品促销策略</w:t>
      </w:r>
    </w:p>
    <w:p>
      <w:pPr>
        <w:pStyle w:val="Normal"/>
        <w:spacing w:lineRule="atLeast" w:line="380"/>
        <w:rPr/>
      </w:pPr>
      <w:r>
        <w:rPr>
          <w:rFonts w:ascii="Arial" w:hAnsi="Arial" w:cs="Arial"/>
        </w:rPr>
        <w:t>四、左旋炔诺孕酮硅胶行业招商加盟策略</w:t>
      </w:r>
    </w:p>
    <w:p>
      <w:pPr>
        <w:pStyle w:val="Normal"/>
        <w:spacing w:lineRule="atLeast" w:line="380"/>
        <w:rPr/>
      </w:pPr>
      <w:r>
        <w:rPr>
          <w:rFonts w:ascii="Arial" w:hAnsi="Arial" w:cs="Arial"/>
        </w:rPr>
        <w:t>五、左旋炔诺孕酮硅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左旋炔诺孕酮硅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左旋炔诺孕酮硅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左旋炔诺孕酮硅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左旋炔诺孕酮硅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左旋炔诺孕酮硅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左旋炔诺孕酮硅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左旋炔诺孕酮硅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左旋炔诺孕酮硅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左旋炔诺孕酮硅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左旋炔诺孕酮硅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左旋炔诺孕酮硅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左旋炔诺孕酮硅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左旋炔诺孕酮硅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左旋炔诺孕酮硅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炔诺孕酮硅胶行业投资机会分析</w:t>
      </w:r>
    </w:p>
    <w:p>
      <w:pPr>
        <w:pStyle w:val="Normal"/>
        <w:spacing w:lineRule="atLeast" w:line="380"/>
        <w:rPr/>
      </w:pPr>
      <w:r>
        <w:rPr>
          <w:rFonts w:ascii="Arial" w:hAnsi="Arial" w:cs="Arial"/>
        </w:rPr>
        <w:t>一、左旋炔诺孕酮硅胶投资项目分析</w:t>
      </w:r>
    </w:p>
    <w:p>
      <w:pPr>
        <w:pStyle w:val="Normal"/>
        <w:spacing w:lineRule="atLeast" w:line="380"/>
        <w:rPr/>
      </w:pPr>
      <w:r>
        <w:rPr>
          <w:rFonts w:ascii="Arial" w:hAnsi="Arial" w:cs="Arial"/>
        </w:rPr>
        <w:t>二、可以投资的左旋炔诺孕酮硅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左旋炔诺孕酮硅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左旋炔诺孕酮硅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左旋炔诺孕酮硅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左旋炔诺孕酮硅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左旋炔诺孕酮硅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左旋炔诺孕酮硅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左旋炔诺孕酮硅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左旋炔诺孕酮硅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左旋炔诺孕酮硅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炔诺孕酮硅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左旋炔诺孕酮硅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左旋炔诺孕酮硅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左旋炔诺孕酮硅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左旋炔诺孕酮硅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左旋炔诺孕酮硅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左旋炔诺孕酮硅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左旋炔诺孕酮硅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炔诺孕酮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左旋炔诺孕酮硅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左旋炔诺孕酮硅胶实施品牌战略的意义</w:t>
      </w:r>
    </w:p>
    <w:p>
      <w:pPr>
        <w:pStyle w:val="Normal"/>
        <w:spacing w:lineRule="atLeast" w:line="380"/>
        <w:rPr/>
      </w:pPr>
      <w:r>
        <w:rPr>
          <w:rFonts w:ascii="Arial" w:hAnsi="Arial" w:cs="Arial"/>
        </w:rPr>
        <w:t>三、左旋炔诺孕酮硅胶企业品牌的现状分析</w:t>
      </w:r>
    </w:p>
    <w:p>
      <w:pPr>
        <w:pStyle w:val="Normal"/>
        <w:spacing w:lineRule="atLeast" w:line="380"/>
        <w:rPr/>
      </w:pPr>
      <w:r>
        <w:rPr>
          <w:rFonts w:ascii="Arial" w:hAnsi="Arial" w:cs="Arial"/>
        </w:rPr>
        <w:t>四、我国左旋炔诺孕酮硅胶企业的品牌战略</w:t>
      </w:r>
    </w:p>
    <w:p>
      <w:pPr>
        <w:pStyle w:val="Normal"/>
        <w:spacing w:lineRule="atLeast" w:line="380"/>
        <w:rPr/>
      </w:pPr>
      <w:r>
        <w:rPr>
          <w:rFonts w:ascii="Arial" w:hAnsi="Arial" w:cs="Arial"/>
        </w:rPr>
        <w:t>五、左旋炔诺孕酮硅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炔诺孕酮硅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左旋炔诺孕酮硅胶行业生命周期图</w:t>
      </w:r>
    </w:p>
    <w:p>
      <w:pPr>
        <w:pStyle w:val="Normal"/>
        <w:spacing w:lineRule="atLeast" w:line="380"/>
        <w:rPr/>
      </w:pPr>
      <w:r>
        <w:rPr>
          <w:rFonts w:ascii="Arial" w:hAnsi="Arial" w:cs="Arial"/>
        </w:rPr>
        <w:t>图表：左旋炔诺孕酮硅胶产品国内、国际市场成熟度对比</w:t>
      </w:r>
    </w:p>
    <w:p>
      <w:pPr>
        <w:pStyle w:val="Normal"/>
        <w:spacing w:lineRule="atLeast" w:line="380"/>
        <w:rPr/>
      </w:pPr>
      <w:r>
        <w:rPr>
          <w:rFonts w:ascii="Arial" w:hAnsi="Arial" w:cs="Arial"/>
        </w:rPr>
        <w:t>图表：左旋炔诺孕酮硅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炔诺孕酮硅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炔诺孕酮硅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左旋炔诺孕酮硅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左旋炔诺孕酮硅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左旋炔诺孕酮硅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左旋炔诺孕酮硅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炔诺孕酮硅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炔诺孕酮硅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左旋炔诺孕酮硅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炔诺孕酮硅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炔诺孕酮硅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左旋炔诺孕酮硅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左旋炔诺孕酮硅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左旋炔诺孕酮硅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左旋炔诺孕酮硅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炔诺孕酮硅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炔诺孕酮硅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炔诺孕酮硅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炔诺孕酮硅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左旋炔诺孕酮硅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左旋炔诺孕酮硅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左旋炔诺孕酮硅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左旋炔诺孕酮硅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左旋炔诺孕酮硅胶行业利润增长率</w:t>
      </w:r>
    </w:p>
    <w:p>
      <w:pPr>
        <w:pStyle w:val="Normal"/>
        <w:spacing w:lineRule="atLeast" w:line="380"/>
        <w:rPr/>
      </w:pPr>
      <w:r>
        <w:rPr>
          <w:rFonts w:ascii="Arial" w:hAnsi="Arial" w:cs="Arial"/>
        </w:rPr>
        <w:t>图表：左旋炔诺孕酮硅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左旋炔诺孕酮硅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左旋炔诺孕酮硅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左旋炔诺孕酮硅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左旋炔诺孕酮硅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左旋炔诺孕酮硅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左旋炔诺孕酮硅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左旋炔诺孕酮硅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左旋炔诺孕酮硅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左旋炔诺孕酮硅胶供需平衡预测</w:t>
      </w:r>
    </w:p>
    <w:p>
      <w:pPr>
        <w:pStyle w:val="Normal"/>
        <w:spacing w:lineRule="atLeast" w:line="380"/>
        <w:rPr/>
      </w:pPr>
      <w:r>
        <w:rPr>
          <w:rFonts w:ascii="Arial" w:hAnsi="Arial" w:cs="Arial"/>
        </w:rPr>
        <w:t>图表：左旋炔诺孕酮硅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左旋炔诺孕酮硅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左旋炔诺孕酮硅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左旋炔诺孕酮硅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左旋炔诺孕酮硅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左旋炔诺孕酮硅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左旋炔诺孕酮硅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左旋炔诺孕酮硅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2:00Z</dcterms:modified>
  <cp:revision>179</cp:revision>
  <dc:subject/>
  <dc:title>2002年，全球护肤品市场的销售规模大约为287亿美元，占到化妆品销售总额的15%以上，其中，日本占领了整个市场份额的20%</dc:title>
</cp:coreProperties>
</file>