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远红外功能纤维行业深度研究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远红外功能纤维行业深度研究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远红外功能纤维行业深度研究及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红外纺织品是指在常温下具有吸收和发射远红外线功能的纺织品，按其制作方法的不同分为二类：一类是整理型，将具有远红外线功能的介质涂覆在织物上</w:t>
      </w:r>
      <w:r>
        <w:rPr>
          <w:rFonts w:cs="Arial" w:ascii="Arial" w:hAnsi="Arial"/>
        </w:rPr>
        <w:t>;</w:t>
      </w:r>
      <w:r>
        <w:rPr>
          <w:rFonts w:ascii="Arial" w:hAnsi="Arial" w:cs="Arial"/>
        </w:rPr>
        <w:t>另一类是用远红外线功能纤维加工而成的纺织品。远红外线纤维是指在合成纤维的加工过程中，加入具有远红外线的发射体，制成的纤维在使用过程中发射一定波长的远红外线，同时能吸收阳光或人体等辐射的远红外线，使白身温度升高，具有特殊的保健、理疗功能。</w:t>
      </w:r>
    </w:p>
    <w:p>
      <w:pPr>
        <w:pStyle w:val="TextBodyIndent"/>
        <w:rPr>
          <w:rFonts w:ascii="Arial" w:hAnsi="Arial" w:cs="Arial"/>
        </w:rPr>
      </w:pPr>
      <w:r>
        <w:rPr>
          <w:rFonts w:cs="Arial" w:ascii="Arial" w:hAnsi="Arial"/>
        </w:rPr>
        <w:t>2016</w:t>
      </w:r>
      <w:r>
        <w:rPr>
          <w:rFonts w:ascii="Arial" w:hAnsi="Arial" w:cs="Arial"/>
        </w:rPr>
        <w:t>年远红外功能纤维产品的市场规模为</w:t>
      </w:r>
      <w:r>
        <w:rPr>
          <w:rFonts w:cs="Arial" w:ascii="Arial" w:hAnsi="Arial"/>
        </w:rPr>
        <w:t>28.47</w:t>
      </w:r>
      <w:r>
        <w:rPr>
          <w:rFonts w:ascii="Arial" w:hAnsi="Arial" w:cs="Arial"/>
        </w:rPr>
        <w:t>亿元，同比增长</w:t>
      </w:r>
      <w:r>
        <w:rPr>
          <w:rFonts w:cs="Arial" w:ascii="Arial" w:hAnsi="Arial"/>
        </w:rPr>
        <w:t>13.14%</w:t>
      </w:r>
      <w:r>
        <w:rPr>
          <w:rFonts w:ascii="Arial" w:hAnsi="Arial" w:cs="Arial"/>
        </w:rPr>
        <w:t>。预计</w:t>
      </w:r>
      <w:r>
        <w:rPr>
          <w:rFonts w:cs="Arial" w:ascii="Arial" w:hAnsi="Arial"/>
        </w:rPr>
        <w:t>2017</w:t>
      </w:r>
      <w:r>
        <w:rPr>
          <w:rFonts w:ascii="Arial" w:hAnsi="Arial" w:cs="Arial"/>
        </w:rPr>
        <w:t>年远红外功能纤维产品的市场规模为</w:t>
      </w:r>
      <w:r>
        <w:rPr>
          <w:rFonts w:cs="Arial" w:ascii="Arial" w:hAnsi="Arial"/>
        </w:rPr>
        <w:t>32.08</w:t>
      </w:r>
      <w:r>
        <w:rPr>
          <w:rFonts w:ascii="Arial" w:hAnsi="Arial" w:cs="Arial"/>
        </w:rPr>
        <w:t>亿元，同比增长</w:t>
      </w:r>
      <w:r>
        <w:rPr>
          <w:rFonts w:cs="Arial" w:ascii="Arial" w:hAnsi="Arial"/>
        </w:rPr>
        <w:t>12.71%</w:t>
      </w:r>
      <w:r>
        <w:rPr>
          <w:rFonts w:ascii="Arial" w:hAnsi="Arial" w:cs="Arial"/>
        </w:rPr>
        <w:t>。</w:t>
      </w:r>
    </w:p>
    <w:p>
      <w:pPr>
        <w:pStyle w:val="TextBodyIndent"/>
        <w:rPr>
          <w:rFonts w:ascii="Arial" w:hAnsi="Arial" w:cs="Arial"/>
        </w:rPr>
      </w:pPr>
      <w:r>
        <w:rPr>
          <w:rFonts w:ascii="Arial" w:hAnsi="Arial" w:cs="Arial"/>
        </w:rPr>
        <w:t>目前远红外功能纤维产品的一个重要发展方向是产品及功能多样化，即选用具有复合功能的材料或在母粒中添加其他功能的材料，使产品具有多种特殊的功能，如阻抗紫外线等。同时纤维产品从粗旦向细旦、中空、异形丝方向发展。未来远红外功能纤维产品的差异化程度将会越来越大。</w:t>
      </w:r>
    </w:p>
    <w:p>
      <w:pPr>
        <w:pStyle w:val="TextBodyIndent"/>
        <w:rPr>
          <w:rFonts w:ascii="Arial" w:hAnsi="Arial" w:cs="Arial"/>
        </w:rPr>
      </w:pPr>
      <w:r>
        <w:rPr>
          <w:rFonts w:ascii="Arial" w:hAnsi="Arial" w:cs="Arial"/>
        </w:rPr>
        <w:t>远红外纤维作为功能性化纤产品，以其独特的保健作用正受到市场的追逐和消费者的青睐。目前国内开发生产的远红外纤维已投入产业化生产，但总体上基础性研究不深入，对产品功能性的评价缺乏统一、规范的测试标准。随着技术的完善，生产加工工艺的成熟，产品质量标准的统一以及人民生活水平的提高，人们对功能性保健产品的需求将逐步增长，也必将拥有更广阔的市场前景。</w:t>
      </w:r>
    </w:p>
    <w:p>
      <w:pPr>
        <w:pStyle w:val="TextBodyIndent"/>
        <w:rPr>
          <w:rFonts w:ascii="Arial" w:hAnsi="Arial" w:cs="Arial"/>
        </w:rPr>
      </w:pPr>
      <w:r>
        <w:rPr>
          <w:rFonts w:ascii="Arial" w:hAnsi="Arial" w:cs="Arial"/>
        </w:rPr>
        <w:t>远红外功能纤维行业研究报告主要分析了远红外功能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远红外功能纤维行业重点企业分析、子行业分析、区域市场分析、行业风险分析、行业发展前景预测及相关的经营、投资建议等。报告研究框架全面、严谨，分析内容客观、公正、系统，真实准确地反映了我国远红外功能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远红外功能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功能纤维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远红外功能纤维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远红外功能纤维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远红外功能纤维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远红外功能纤维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红外功能纤维行业发展历程与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红外功能纤维行业发展中存在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远红外功能纤维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远红外功能纤维行业政策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远红外功能纤维行业技术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功能纤维行业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功能纤维行业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远红外功能纤维行业市场饱和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影响远红外功能纤维行业市场规模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健康产业蓬勃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红外功能纤维市场知名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远红外功能纤维行业市场规模及增速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远红外功能纤维行业所处生命周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变革与行业革新对远红外功能纤维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功能纤维行业生产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远红外功能纤维行业生产总量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远红外功能纤维行业产能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影响远红外功能纤维行业产能产量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远红外功能纤维行业生产总量及增速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远红外功能纤维企业区域分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重点省市远红外功能纤维行业生产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影响远红外功能纤维行业供需平衡的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远红外功能纤维行业供需平衡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远红外功能纤维细分行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功能纤维行业竞争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远红外功能纤维企业市场份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企业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功能纤维行业产品价格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产品价格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红外功能纤维产品当前市场价格评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远红外功能纤维产品价格的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远红外功能纤维产品价位及价格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功能纤维产品未来价格变化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远红外功能纤维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舒适性服装面料</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静电功能性面料</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透湿功能性面料</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卫生功能服装面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医疗保健功能服装面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防护性服装面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远红外功能纤维行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功能纤维行业主导驱动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功能纤维行业渠道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产品主流渠道形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批发渠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零售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销售渠道成员的选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渠道成员的条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渠道成员的数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渠道成员的方法</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成员选择的评价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销售渠道的控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控制的有效性</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控制的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销售毛利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总资产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净资产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红外功能纤维行业盈利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销售收入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总资产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固定资产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净资产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利润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红外功能纤维行业增长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资产负债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速动比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流动比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利息保障倍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红外功能纤维行业偿债能力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总资产周转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净资产周转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应收账款周转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功能纤维行业存货周转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红外功能纤维行业营运能力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功能纤维行业重点企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虹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远红外功能纤维产品特点及市场表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远红外功能纤维产品特点及市场表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市麻尚生针织品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远红外功能纤维产品特点及市场表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远红外功能纤维行业进出口现状与趋势</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过去三年远红外功能纤维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影响远红外功能纤维产品出口的因素</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未来三年远红外功能纤维行业出口形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过去三年远红外功能纤维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进口远红外功能纤维产品的品牌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影响远红外功能纤维产品进口的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未来三年远红外功能纤维行业进口形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功能纤维行业风险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环境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上游</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下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关联产业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政策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税收优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行业市场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发展前景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企业营销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策略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销策略类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战略的内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战略的要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实施服务战略的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22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战略管理的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企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合纤各品种产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进出口金额与贸易差额（以人民币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日欧制造业</w:t>
      </w:r>
      <w:r>
        <w:rPr>
          <w:rFonts w:cs="Arial" w:ascii="Arial" w:hAnsi="Arial"/>
          <w:color w:val="000000"/>
          <w:szCs w:val="21"/>
        </w:rPr>
        <w:t>PMI</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J/CRB</w:t>
      </w:r>
      <w:r>
        <w:rPr>
          <w:rFonts w:ascii="Arial" w:hAnsi="Arial" w:cs="Arial"/>
          <w:color w:val="000000"/>
          <w:szCs w:val="21"/>
        </w:rPr>
        <w:t>商品价格指数和美元兑人民币即期汇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B</w:t>
      </w:r>
      <w:r>
        <w:rPr>
          <w:rFonts w:ascii="Arial" w:hAnsi="Arial" w:cs="Arial"/>
          <w:color w:val="000000"/>
          <w:szCs w:val="21"/>
        </w:rPr>
        <w:t>现货指数：工业原料和金属</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要贸易对象出口金额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部分商品进口数量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市场饱和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高净值人群数量（万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远红外功能纤维市场关注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远红外功能纤维行业市场规模及增速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各省区市城镇医疗保健支出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各地区城镇医疗保健支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红外功能纤维行业生产总量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远红外功能纤维行业产能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远红外功能纤维行业生产总量及增速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远红外功能纤维企业区域分布（按省区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远红外功能纤维企业区域分布（按七大区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远红外功能纤维行业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远红外涤纶和远红外丙纶制品举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远红外锦纶制品举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远红外涤纶和远红外丙纶制品举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远红外涤纶和远红外丙纶制品举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州市中诚新型材料科技有限公司基本资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阿里巴巴“远红外纤维”生产加工供应商的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阿里巴巴“远红外纤维”产品价格分布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阿里巴巴“远红外纤维”产品价格分布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远红外功能纤维替代产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远红外功能纤维互补产品种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销售毛利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总资产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净资产利润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盈利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销售收入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总资产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固定资产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净资产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利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远红外功能纤维行业增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资产负债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速动比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流动比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利息保障倍数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偿债能力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总资产周转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净资产周转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应收账款周转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存货周转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红外功能纤维行业营运能力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天然彩棉和远红外功能纤维包芯纱的织造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条纹远红外功能织物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天然彩棉和远红外功能纤维混纺纱线的织造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红外羽绒服填充面料的织造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弹力蜂巢组织双层布的织造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一种铺、盖、穿多用毯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一种铺、盖、穿多用毯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玉石衬衫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玉石衬衫示意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生态热能裤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生态热能裤示意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生态磁养生枕概述</w:t>
      </w:r>
      <w:r>
        <w:rPr>
          <w:rFonts w:cs="Arial" w:ascii="Arial" w:hAnsi="Arial"/>
          <w:color w:val="000000"/>
          <w:szCs w:val="21"/>
        </w:rPr>
        <w:tab/>
        <w:t>143</w:t>
      </w:r>
    </w:p>
    <w:p>
      <w:pPr>
        <w:pStyle w:val="Normal"/>
        <w:spacing w:lineRule="atLeast" w:line="380"/>
        <w:rPr/>
      </w:pPr>
      <w:r>
        <w:rPr>
          <w:rFonts w:ascii="Arial" w:hAnsi="Arial" w:cs="Arial"/>
          <w:color w:val="000000"/>
          <w:szCs w:val="21"/>
        </w:rPr>
        <w:t>图表：生态磁养生枕示意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保健被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保健被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多波磁温升理疗垫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多波磁温升理疗垫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活性炭远红外功能纤维及其制造方法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功能磁性短裤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功能磁性短裤示意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功能被罩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保健磁被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保健磁被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敞开式防脱保健护膝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敞开式防脱保健护膝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一种抗菌保健男士内裤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一种抗菌保健女士内裤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一种含有负离子与远红外功能纤维和麻棉纤维混纺的纱线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远红外功能纤维出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远红外功能纤维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远红外功能纤维出口地区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远红外功能纤维进口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远红外功能纤维进口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进口远红外功能纤维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达经济体经济走势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纺织行业主要产品产量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我国规模以上企业化学纤维及纯化纤布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纺织机械行业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企业定价目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远红外功能纤维行业市场分析</w:t>
      </w:r>
    </w:p>
    <w:p>
      <w:pPr>
        <w:pStyle w:val="Heading2"/>
        <w:spacing w:before="480" w:after="240"/>
        <w:rPr/>
      </w:pPr>
      <w:r>
        <w:rPr/>
        <w:t>第一节 市场规模</w:t>
      </w:r>
    </w:p>
    <w:p>
      <w:pPr>
        <w:pStyle w:val="Heading3"/>
        <w:spacing w:before="240" w:after="240"/>
        <w:rPr/>
      </w:pPr>
      <w:r>
        <w:rPr/>
        <w:t>一、</w:t>
      </w:r>
      <w:r>
        <w:rPr/>
        <w:t>2015-2017</w:t>
      </w:r>
      <w:r>
        <w:rPr/>
        <w:t>年远红外功能纤维行业市场规模及增速</w:t>
      </w:r>
    </w:p>
    <w:p>
      <w:pPr>
        <w:pStyle w:val="Style14"/>
        <w:rPr/>
      </w:pPr>
      <w:r>
        <w:rPr/>
        <w:t>图表：</w:t>
      </w:r>
      <w:r>
        <w:rPr/>
        <w:t>2015-2017</w:t>
      </w:r>
      <w:r>
        <w:rPr/>
        <w:t>年远红外功能纤维行业市场规模及增速</w:t>
      </w:r>
    </w:p>
    <w:p>
      <w:pPr>
        <w:pStyle w:val="Style15"/>
        <w:jc w:val="center"/>
        <w:rPr/>
      </w:pPr>
      <w:r>
        <w:rPr/>
        <w:drawing>
          <wp:inline distT="0" distB="0" distL="0" distR="0">
            <wp:extent cx="5020945" cy="302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远红外功能纤维行业市场饱和度</w:t>
      </w:r>
    </w:p>
    <w:p>
      <w:pPr>
        <w:pStyle w:val="Style14"/>
        <w:rPr/>
      </w:pPr>
      <w:r>
        <w:rPr/>
        <w:t>图表：</w:t>
      </w:r>
      <w:r>
        <w:rPr/>
        <w:t>2015-2017</w:t>
      </w:r>
      <w:r>
        <w:rPr/>
        <w:t>年远红外功能纤维行业市场饱和度</w:t>
      </w:r>
    </w:p>
    <w:p>
      <w:pPr>
        <w:pStyle w:val="Style15"/>
        <w:jc w:val="center"/>
        <w:rPr/>
      </w:pPr>
      <w:r>
        <w:rPr/>
        <w:drawing>
          <wp:inline distT="0" distB="0" distL="0" distR="0">
            <wp:extent cx="5020945" cy="302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0945" cy="302514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三、影响远红外功能纤维行业市场规模的因素</w:t>
      </w:r>
    </w:p>
    <w:p>
      <w:pPr>
        <w:pStyle w:val="4"/>
        <w:rPr/>
      </w:pPr>
      <w:r>
        <w:rPr/>
        <w:t>1</w:t>
      </w:r>
      <w:r>
        <w:rPr/>
        <w:t>、居民消费能力</w:t>
      </w:r>
    </w:p>
    <w:p>
      <w:pPr>
        <w:pStyle w:val="TextBodyIndent"/>
        <w:rPr/>
      </w:pPr>
      <w:r>
        <w:rPr/>
        <w:t>2006</w:t>
      </w:r>
      <w:r>
        <w:rPr/>
        <w:t>年以来，我国高净值群体人数年化增速达到</w:t>
      </w:r>
      <w:r>
        <w:rPr/>
        <w:t>25%</w:t>
      </w:r>
      <w:r>
        <w:rPr/>
        <w:t>，虽然</w:t>
      </w:r>
      <w:r>
        <w:rPr/>
        <w:t>2015</w:t>
      </w:r>
      <w:r>
        <w:rPr/>
        <w:t>年以来受经济下行影响，但增长态势维持，</w:t>
      </w:r>
      <w:r>
        <w:rPr/>
        <w:t>2016</w:t>
      </w:r>
      <w:r>
        <w:rPr/>
        <w:t>年千万以上可投资产人数达到</w:t>
      </w:r>
      <w:r>
        <w:rPr/>
        <w:t>158</w:t>
      </w:r>
      <w:r>
        <w:rPr/>
        <w:t>万人高净值群体消费需求发生转变，完成积累的主要群体已不再单纯追求财富保值增值，医疗健康与高端商旅服务成为其未来的主要消费需求。随之带动出境游、免税、高端酒店等子行业市场规模的扩大证明了这一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6-2016</w:t>
      </w:r>
      <w:r>
        <w:rPr/>
        <w:t>年高净值人群数量（万人）</w:t>
      </w:r>
    </w:p>
    <w:p>
      <w:pPr>
        <w:pStyle w:val="Style15"/>
        <w:jc w:val="center"/>
        <w:rPr/>
      </w:pPr>
      <w:r>
        <w:rPr/>
        <w:drawing>
          <wp:inline distT="0" distB="0" distL="0" distR="0">
            <wp:extent cx="5022850" cy="3026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22850" cy="3026410"/>
                    </a:xfrm>
                    <a:prstGeom prst="rect">
                      <a:avLst/>
                    </a:prstGeom>
                    <a:ln w="6350">
                      <a:solidFill>
                        <a:srgbClr val="000000"/>
                      </a:solidFill>
                    </a:ln>
                  </pic:spPr>
                </pic:pic>
              </a:graphicData>
            </a:graphic>
          </wp:inline>
        </w:drawing>
      </w:r>
    </w:p>
    <w:p>
      <w:pPr>
        <w:pStyle w:val="Normal"/>
        <w:rPr/>
      </w:pPr>
      <w:r>
        <w:rPr/>
        <w:t>数据来源：中研普华</w:t>
      </w:r>
    </w:p>
    <w:p>
      <w:pPr>
        <w:pStyle w:val="4"/>
        <w:rPr/>
      </w:pPr>
      <w:r>
        <w:rPr/>
        <w:t>2</w:t>
      </w:r>
      <w:r>
        <w:rPr/>
        <w:t>、大健康产业蓬勃发展</w:t>
      </w:r>
    </w:p>
    <w:p>
      <w:pPr>
        <w:pStyle w:val="TextBodyIndent"/>
        <w:rPr/>
      </w:pPr>
      <w:r>
        <w:rPr/>
        <w:t>随着十八届五中全会公报将建设“健康中国”上升为国家战略，大健康概念正融入到各级政府的执政理念之中。在政策红利的不断释放下，大健康产业引领新一轮经济发展浪潮，各方面资本积极涌入，市场呈现出一片热闹非凡的景象。</w:t>
      </w:r>
    </w:p>
    <w:p>
      <w:pPr>
        <w:pStyle w:val="TextBodyIndent"/>
        <w:rPr/>
      </w:pPr>
      <w:r>
        <w:rPr/>
      </w:r>
    </w:p>
    <w:p>
      <w:pPr>
        <w:pStyle w:val="TextBodyIndent"/>
        <w:rPr/>
      </w:pPr>
      <w:r>
        <w:rPr/>
        <w:t>作为中国经济的新亮点，大健康产业是具有巨大市场潜力的新兴产业。</w:t>
      </w:r>
      <w:r>
        <w:rPr/>
        <w:t>2016</w:t>
      </w:r>
      <w:r>
        <w:rPr/>
        <w:t>年，我国大健康产业的规模接近</w:t>
      </w:r>
      <w:r>
        <w:rPr/>
        <w:t>3</w:t>
      </w:r>
      <w:r>
        <w:rPr/>
        <w:t>万多亿元，居全球第一。预计到</w:t>
      </w:r>
      <w:r>
        <w:rPr/>
        <w:t>2020</w:t>
      </w:r>
      <w:r>
        <w:rPr/>
        <w:t>年，大健康产业总规模将超过</w:t>
      </w:r>
      <w:r>
        <w:rPr/>
        <w:t>8</w:t>
      </w:r>
      <w:r>
        <w:rPr/>
        <w:t>万亿元。</w:t>
      </w:r>
    </w:p>
    <w:p>
      <w:pPr>
        <w:pStyle w:val="TextBodyIndent"/>
        <w:rPr/>
      </w:pPr>
      <w:r>
        <w:rPr/>
      </w:r>
    </w:p>
    <w:p>
      <w:pPr>
        <w:pStyle w:val="TextBodyIndent"/>
        <w:rPr/>
      </w:pPr>
      <w:r>
        <w:rPr/>
        <w:t>从产业发展趋势看，支撑大健康产业高速运行的引擎有三个：第一，人口老龄化与环境污染提高了居民的保健、医疗潜在需求；第二，居民健康意识提升扩大了医疗保健支出；第三，政策推进健康中国建设。这三大利好因素预计在未来仍将继续发酵，从而推动大健康产业的持续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0T07:40:00Z</dcterms:modified>
  <cp:revision>74</cp:revision>
  <dc:subject/>
  <dc:title>中研普华</dc:title>
</cp:coreProperties>
</file>