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麻杏止咳糖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麻杏止咳糖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麻杏止咳糖浆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杏止咳糖浆镇咳，祛痰，平喘。用于急、慢性支气管炎及喘息等。药品被归类到咳嗽咳痰、气管炎等药品分类。中研普华通过对麻杏止咳糖浆行业长期跟踪监测，分析麻杏止咳糖浆行业需求、供给、经营特性、获取能力、产业链和价值链等多方面的内容，整合行业、市场、企业、用户等多层面数据和信息资源，为客户提供深度的麻杏止咳糖浆行业研究报告，以专业的研究方法帮助客户深入的了解麻杏止咳糖浆行业，发现投资价值和投资机会，规避经营风险，提高管理和运营能力。麻杏止咳糖浆行业报告是从事麻杏止咳糖浆行业投资之前，对麻杏止咳糖浆行业相关各种因素进行具体调查、研究、分析，评估项目可行性、效果效益程度，提出建设性意见建议对策等，为麻杏止咳糖浆行业投资决策者和主管机关审批的研究性报告。以阐述对麻杏止咳糖浆行业的理论认识为主要内容，重在研究麻杏止咳糖浆行业本质及规律性认识的研究。麻杏止咳糖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杏止咳糖浆专业研究单位等公布和提供的大量资料。对我国麻杏止咳糖浆的行业现状、市场各类经营指标的情况、重点企业状况、区域市场发展情况等内容进行详细的阐述和深入的分析，着重对麻杏止咳糖浆业务的发展进行详尽深入的分析，并根据麻杏止咳糖浆行业的政策经济发展环境对麻杏止咳糖浆行业潜在的风险和防范建议进行分析。最后提出研究者对麻杏止咳糖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杏止咳糖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杏止咳糖浆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杏止咳糖浆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麻杏止咳糖浆行业进入壁垒分析</w:t>
      </w:r>
    </w:p>
    <w:p>
      <w:pPr>
        <w:pStyle w:val="Normal"/>
        <w:spacing w:lineRule="atLeast" w:line="380"/>
        <w:rPr>
          <w:rFonts w:ascii="Arial" w:hAnsi="Arial" w:cs="Arial"/>
        </w:rPr>
      </w:pPr>
      <w:r>
        <w:rPr>
          <w:rFonts w:ascii="Arial" w:hAnsi="Arial" w:cs="Arial"/>
        </w:rPr>
        <w:t>二、中国麻杏止咳糖浆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麻杏止咳糖浆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麻杏止咳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麻杏止咳糖浆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麻杏止咳糖浆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麻杏止咳糖浆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麻杏止咳糖浆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麻杏止咳糖浆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麻杏止咳糖浆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麻杏止咳糖浆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麻杏止咳糖浆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麻杏止咳糖浆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麻杏止咳糖浆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麻杏止咳糖浆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麻杏止咳糖浆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麻杏止咳糖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麻杏止咳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麻杏止咳糖浆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麻杏止咳糖浆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杏止咳糖浆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麻杏止咳糖浆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麻杏止咳糖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麻杏止咳糖浆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麻杏止咳糖浆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杏止咳糖浆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麻杏止咳糖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麻杏止咳糖浆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麻杏止咳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麻杏止咳糖浆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麻杏止咳糖浆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麻杏止咳糖浆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杏止咳糖浆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麻杏止咳糖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麻杏止咳糖浆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麻杏止咳糖浆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麻杏止咳糖浆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麻杏止咳糖浆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麻杏止咳糖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麻杏止咳糖浆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麻杏止咳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麻杏止咳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麻杏止咳糖浆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麻杏止咳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麻杏止咳糖浆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麻杏止咳糖浆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麻杏止咳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麻杏止咳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麻杏止咳糖浆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麻杏止咳糖浆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麻杏止咳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麻杏止咳糖浆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麻杏止咳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麻杏止咳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麻杏止咳糖浆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麻杏止咳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麻杏止咳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麻杏止咳糖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麻杏止咳糖浆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麻杏止咳糖浆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麻杏止咳糖浆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杏止咳糖浆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麻杏止咳糖浆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麻杏止咳糖浆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麻杏止咳糖浆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麻杏止咳糖浆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麻杏止咳糖浆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麻杏止咳糖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麻杏止咳糖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麻杏止咳糖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麻杏止咳糖浆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六盘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康定金珠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乌苏里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葵花药业集团</w:t>
      </w:r>
      <w:r>
        <w:rPr>
          <w:rFonts w:cs="Arial" w:ascii="Arial" w:hAnsi="Arial"/>
        </w:rPr>
        <w:t>(</w:t>
      </w:r>
      <w:r>
        <w:rPr>
          <w:rFonts w:ascii="Arial" w:hAnsi="Arial" w:cs="Arial"/>
        </w:rPr>
        <w:t>佳木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逢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中药二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半宙大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益佰漓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港市冠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极集团</w:t>
      </w:r>
      <w:r>
        <w:rPr>
          <w:rFonts w:cs="Arial" w:ascii="Arial" w:hAnsi="Arial"/>
        </w:rPr>
        <w:t>·</w:t>
      </w:r>
      <w:r>
        <w:rPr>
          <w:rFonts w:ascii="Arial" w:hAnsi="Arial" w:cs="Arial"/>
        </w:rPr>
        <w:t>四川天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杏止咳糖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杏止咳糖浆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杏止咳糖浆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杏止咳糖浆主要潜力品种分析</w:t>
      </w:r>
    </w:p>
    <w:p>
      <w:pPr>
        <w:pStyle w:val="Normal"/>
        <w:spacing w:lineRule="atLeast" w:line="380"/>
        <w:rPr/>
      </w:pPr>
      <w:r>
        <w:rPr>
          <w:rFonts w:ascii="Arial" w:hAnsi="Arial" w:cs="Arial"/>
        </w:rPr>
        <w:t>三、现有麻杏止咳糖浆产品竞争策略分析</w:t>
      </w:r>
    </w:p>
    <w:p>
      <w:pPr>
        <w:pStyle w:val="Normal"/>
        <w:spacing w:lineRule="atLeast" w:line="380"/>
        <w:rPr/>
      </w:pPr>
      <w:r>
        <w:rPr>
          <w:rFonts w:ascii="Arial" w:hAnsi="Arial" w:cs="Arial"/>
        </w:rPr>
        <w:t>四、潜力麻杏止咳糖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杏止咳糖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麻杏止咳糖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杏止咳糖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杏止咳糖浆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麻杏止咳糖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杏止咳糖浆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杏止咳糖浆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杏止咳糖浆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麻杏止咳糖浆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麻杏止咳糖浆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麻杏止咳糖浆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杏止咳糖浆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麻杏止咳糖浆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麻杏止咳糖浆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麻杏止咳糖浆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杏止咳糖浆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麻杏止咳糖浆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麻杏止咳糖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杏止咳糖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杏止咳糖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杏止咳糖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杏止咳糖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麻杏止咳糖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麻杏止咳糖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杏止咳糖浆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杏止咳糖浆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杏止咳糖浆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杏止咳糖浆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麻杏止咳糖浆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杏止咳糖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麻杏止咳糖浆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麻杏止咳糖浆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麻杏止咳糖浆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麻杏止咳糖浆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麻杏止咳糖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麻杏止咳糖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麻杏止咳糖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麻杏止咳糖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麻杏止咳糖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麻杏止咳糖浆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麻杏止咳糖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杏止咳糖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麻杏止咳糖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麻杏止咳糖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麻杏止咳糖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麻杏止咳糖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麻杏止咳糖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杏止咳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杏止咳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麻杏止咳糖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麻杏止咳糖浆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麻杏止咳糖浆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麻杏止咳糖浆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麻杏止咳糖浆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麻杏止咳糖浆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杏止咳糖浆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杏止咳糖浆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麻杏止咳糖浆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8:59:00Z</dcterms:modified>
  <cp:revision>1250</cp:revision>
  <dc:subject/>
  <dc:title>中研普华</dc:title>
</cp:coreProperties>
</file>