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明胶空心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明胶空心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明胶空心胶囊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明胶空心胶囊由药用明胶加辅料精制而成的帽、体两节胶囊壳组成，主要用于盛装固体药物。如自制散剂、保健品、药剂等，为服用者解决了难入口、口感差的问题。此外，胶囊上还可印上文字、商标和图案，呈现出独特的定制外观。大多数胶囊是由明胶制成。明胶在许多食品中被广泛应用，如布丁、甜食、蜜饯、咀嚼式糖果、糖衣、食物灌头以及蘸料。在食品中，明胶能够帮助食物凝固、变稠、稳定、通气，是一种极受欢迎、富含营养与低脂肪的食物成分。明胶本身是从胶原质中提取的一种水溶性蛋白质，而胶原质是结缔组织中主要的天然蛋白质成分。通过一个受控的提取过程，从动物的皮肤和骨骼中得到明胶。明胶有多种类型。胶囊是由制药级明胶制成，该级别明胶符合用于药物产品的严格要求。胶囊制作的程序是，先在不锈钢模具上形成一层明胶薄膜。然后明胶薄膜变干硬化，形成胶囊，然后从模具上取下来。一般有两种尺寸的模具，一种用来制作胶囊体，另一种直径较大的用来制作胶囊帽。中研普华通过对明胶空心胶囊行业长期跟踪监测，分析明胶空心胶囊行业需求、供给、经营特性、获取能力、产业链和价值链等多方面的内容，整合行业、市场、企业、用户等多层面数据和信息资源，为客户提供深度的明胶空心胶囊行业研究报告，以专业的研究方法帮助客户深入的了解明胶空心胶囊行业，发现投资价值和投资机会，规避经营风险，提高管理和运营能力。明胶空心胶囊行业报告是从事明胶空心胶囊行业投资之前，对明胶空心胶囊行业相关各种因素进行具体调查、研究、分析，评估项目可行性、效果效益程度，提出建设性意见建议对策等，为明胶空心胶囊行业投资决策者和主管机关审批的研究性报告。以阐述对明胶空心胶囊行业的理论认识为主要内容，重在研究明胶空心胶囊行业本质及规律性认识的研究。明胶空心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胶空心胶囊专业研究单位等公布和提供的大量资料。对我国明胶空心胶囊的行业现状、市场各类经营指标的情况、重点企业状况、区域市场发展情况等内容进行详细的阐述和深入的分析，着重对明胶空心胶囊业务的发展进行详尽深入的分析，并根据明胶空心胶囊行业的政策经济发展环境对明胶空心胶囊行业潜在的风险和防范建议进行分析。最后提出研究者对明胶空心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明胶空心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空心胶囊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空心胶囊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明胶空心胶囊行业进入壁垒分析</w:t>
      </w:r>
    </w:p>
    <w:p>
      <w:pPr>
        <w:pStyle w:val="Normal"/>
        <w:spacing w:lineRule="atLeast" w:line="380"/>
        <w:rPr>
          <w:rFonts w:ascii="Arial" w:hAnsi="Arial" w:cs="Arial"/>
        </w:rPr>
      </w:pPr>
      <w:r>
        <w:rPr>
          <w:rFonts w:ascii="Arial" w:hAnsi="Arial" w:cs="Arial"/>
        </w:rPr>
        <w:t>二、中国明胶空心胶囊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明胶空心胶囊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明胶空心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明胶空心胶囊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明胶空心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明胶空心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明胶空心胶囊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明胶空心胶囊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明胶空心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明胶空心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明胶空心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明胶空心胶囊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明胶空心胶囊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明胶空心胶囊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明胶空心胶囊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明胶空心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明胶空心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明胶空心胶囊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明胶空心胶囊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明胶空心胶囊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明胶空心胶囊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明胶空心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明胶空心胶囊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明胶空心胶囊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明胶空心胶囊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明胶空心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明胶空心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明胶空心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明胶空心胶囊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明胶空心胶囊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明胶空心胶囊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明胶空心胶囊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明胶空心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明胶空心胶囊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明胶空心胶囊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明胶空心胶囊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明胶空心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明胶空心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明胶空心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明胶空心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明胶空心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明胶空心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明胶空心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明胶空心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明胶空心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明胶空心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明胶空心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明胶空心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明胶空心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明胶空心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明胶空心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明胶空心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明胶空心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明胶空心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明胶空心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明胶空心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明胶空心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明胶空心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明胶空心胶囊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明胶空心胶囊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明胶空心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明胶空心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明胶空心胶囊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明胶空心胶囊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明胶空心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明胶空心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明胶空心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明胶空心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明胶空心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明胶空心胶囊企业或品牌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春天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林龙鑫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海柴达木高科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西敬德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化鸿宝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津亚宝药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吉林亚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通化吉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通化茂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吉林省集安益盛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胶空心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空心胶囊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明胶空心胶囊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明胶空心胶囊主要潜力品种分析</w:t>
      </w:r>
    </w:p>
    <w:p>
      <w:pPr>
        <w:pStyle w:val="Normal"/>
        <w:spacing w:lineRule="atLeast" w:line="380"/>
        <w:rPr/>
      </w:pPr>
      <w:r>
        <w:rPr>
          <w:rFonts w:ascii="Arial" w:hAnsi="Arial" w:cs="Arial"/>
        </w:rPr>
        <w:t>三、现有明胶空心胶囊产品竞争策略分析</w:t>
      </w:r>
    </w:p>
    <w:p>
      <w:pPr>
        <w:pStyle w:val="Normal"/>
        <w:spacing w:lineRule="atLeast" w:line="380"/>
        <w:rPr/>
      </w:pPr>
      <w:r>
        <w:rPr>
          <w:rFonts w:ascii="Arial" w:hAnsi="Arial" w:cs="Arial"/>
        </w:rPr>
        <w:t>四、潜力明胶空心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明胶空心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明胶空心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明胶空心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明胶空心胶囊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明胶空心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明胶空心胶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明胶空心胶囊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明胶空心胶囊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明胶空心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明胶空心胶囊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明胶空心胶囊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明胶空心胶囊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明胶空心胶囊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明胶空心胶囊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明胶空心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胶空心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明胶空心胶囊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明胶空心胶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明胶空心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明胶空心胶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明胶空心胶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明胶空心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明胶空心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明胶空心胶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明胶空心胶囊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明胶空心胶囊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明胶空心胶囊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明胶空心胶囊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明胶空心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明胶空心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明胶空心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明胶空心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明胶空心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明胶空心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明胶空心胶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明胶空心胶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明胶空心胶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明胶空心胶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明胶空心胶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明胶空心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明胶空心胶囊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明胶空心胶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明胶空心胶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明胶空心胶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明胶空心胶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明胶空心胶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明胶空心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明胶空心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空心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明胶空心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明胶空心胶囊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明胶空心胶囊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明胶空心胶囊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明胶空心胶囊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明胶空心胶囊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明胶空心胶囊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明胶空心胶囊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明胶空心胶囊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明胶空心胶囊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明胶空心胶囊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明胶空心胶囊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明胶空心胶囊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明胶空心胶囊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明胶空心胶囊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明胶空心胶囊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明胶空心胶囊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明胶空心胶囊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明胶空心胶囊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明胶空心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明胶空心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明胶空心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明胶空心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明胶空心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8:23:00Z</dcterms:modified>
  <cp:revision>1242</cp:revision>
  <dc:subject/>
  <dc:title>中研普华</dc:title>
</cp:coreProperties>
</file>