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民办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民办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办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来，我国民办教育行业随着行业限制不断减少，行业发展态势良好。</w:t>
      </w:r>
      <w:r>
        <w:rPr>
          <w:rFonts w:cs="Arial" w:ascii="Arial" w:hAnsi="Arial"/>
        </w:rPr>
        <w:t>2016</w:t>
      </w:r>
      <w:r>
        <w:rPr>
          <w:rFonts w:ascii="Arial" w:hAnsi="Arial" w:cs="Arial"/>
        </w:rPr>
        <w:t>年我国民办教育在校生规模约</w:t>
      </w:r>
      <w:r>
        <w:rPr>
          <w:rFonts w:cs="Arial" w:ascii="Arial" w:hAnsi="Arial"/>
        </w:rPr>
        <w:t>2016</w:t>
      </w:r>
      <w:r>
        <w:rPr>
          <w:rFonts w:ascii="Arial" w:hAnsi="Arial" w:cs="Arial"/>
        </w:rPr>
        <w:t>年民办教育在校生规模</w:t>
      </w:r>
      <w:r>
        <w:rPr>
          <w:rFonts w:cs="Arial" w:ascii="Arial" w:hAnsi="Arial"/>
        </w:rPr>
        <w:t>4942</w:t>
      </w:r>
      <w:r>
        <w:rPr>
          <w:rFonts w:ascii="Arial" w:hAnsi="Arial" w:cs="Arial"/>
        </w:rPr>
        <w:t>万人次，民办教育机构数量达到</w:t>
      </w:r>
      <w:r>
        <w:rPr>
          <w:rFonts w:cs="Arial" w:ascii="Arial" w:hAnsi="Arial"/>
        </w:rPr>
        <w:t>19.3</w:t>
      </w:r>
      <w:r>
        <w:rPr>
          <w:rFonts w:ascii="Arial" w:hAnsi="Arial" w:cs="Arial"/>
        </w:rPr>
        <w:t>万所。</w:t>
      </w:r>
    </w:p>
    <w:p>
      <w:pPr>
        <w:pStyle w:val="TextBodyIndent"/>
        <w:rPr>
          <w:rFonts w:ascii="Arial" w:hAnsi="Arial" w:cs="Arial"/>
        </w:rPr>
      </w:pPr>
      <w:r>
        <w:rPr>
          <w:rFonts w:ascii="Arial" w:hAnsi="Arial" w:cs="Arial"/>
        </w:rPr>
        <w:t>从投资的角度来看</w:t>
      </w:r>
      <w:r>
        <w:rPr>
          <w:rFonts w:cs="Arial" w:ascii="Arial" w:hAnsi="Arial"/>
        </w:rPr>
        <w:t xml:space="preserve">, </w:t>
      </w:r>
      <w:r>
        <w:rPr>
          <w:rFonts w:ascii="Arial" w:hAnsi="Arial" w:cs="Arial"/>
        </w:rPr>
        <w:t>教育行业</w:t>
      </w:r>
      <w:r>
        <w:rPr>
          <w:rFonts w:cs="Arial" w:ascii="Arial" w:hAnsi="Arial"/>
        </w:rPr>
        <w:t>VC/PE</w:t>
      </w:r>
      <w:r>
        <w:rPr>
          <w:rFonts w:ascii="Arial" w:hAnsi="Arial" w:cs="Arial"/>
        </w:rPr>
        <w:t>投资金额与数量呈现增温的趋势；而教育产业并购交易的数量与金额也到达创纪录的水平。教育产业的并购具有两大方向，首先是教育产业的同业并购完善产业生态，第二是上市公司跨界并购寻求业务多元化。</w:t>
      </w:r>
    </w:p>
    <w:p>
      <w:pPr>
        <w:pStyle w:val="TextBodyIndent"/>
        <w:rPr>
          <w:rFonts w:ascii="Arial" w:hAnsi="Arial" w:cs="Arial"/>
        </w:rPr>
      </w:pPr>
      <w:r>
        <w:rPr>
          <w:rFonts w:ascii="Arial" w:hAnsi="Arial" w:cs="Arial"/>
        </w:rPr>
        <w:t>经济上，经济水平的进一步提高使得越来越多的家长有能力支付较高的外资教育成本；文化上，国际文化的传播提高了家长和学生接受外资教育的意愿。因此，近年外资教育迅速发展，各类资金、师资、体系等逐渐在中国的教育产业格局中发展渗透。</w:t>
      </w:r>
    </w:p>
    <w:p>
      <w:pPr>
        <w:pStyle w:val="TextBodyIndent"/>
        <w:rPr>
          <w:rFonts w:ascii="Arial" w:hAnsi="Arial" w:cs="Arial"/>
        </w:rPr>
      </w:pPr>
      <w:r>
        <w:rPr>
          <w:rFonts w:ascii="Arial" w:hAnsi="Arial" w:cs="Arial"/>
        </w:rPr>
        <w:t>发展民办教育，能促进教育多元化，让学生拥有更多的选择空间。由于我们的国情是人口多底子薄，公办教育在较长一段时间内仍是保证人人有学上的兜底保均衡的教育。让孩子有更多选择的任务主要由民办教育来实现，这是世界众多国家走过的教育发展之路。</w:t>
      </w:r>
    </w:p>
    <w:p>
      <w:pPr>
        <w:pStyle w:val="TextBodyIndent"/>
        <w:rPr>
          <w:rFonts w:ascii="Arial" w:hAnsi="Arial" w:cs="Arial"/>
        </w:rPr>
      </w:pPr>
      <w:r>
        <w:rPr>
          <w:rFonts w:ascii="Arial" w:hAnsi="Arial" w:cs="Arial"/>
        </w:rPr>
        <w:t>在互联网完成普及后，改造教育行业的序幕也逐渐拉开，互联网教育成为当下教育行业探索的新模式。互联网的发展给中国的教育行业带来了极大的促进，其中包括网络教育、远程教育、在线教育，同时也激发了教育行业的资本投入，从官办、民办以及官民合办等各种资本主体纷纷涉入教育行业，教育也从传统线下教育向线上线下一体化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教育部、国家民政部、国务院发展研究中心、中国高等教育学会、中国教育国际交流协会、中国民办教育协会、中国教育学会、中国行业研究网、全国及海外多种相关报刊杂志以及专业研究机构公布和提供的大量资料，对我国民办教育及各子行业的发展状况、市场供需状况、行业招生模式、发展趋势等进行了分析，并重点分析了我国民办教育行业发展状况和特点，以及中国民办教育行业将面临的挑战、企业的发展策略等。报告还对全球的民办教育行业发展经验作了详细分析，并对民办教育行业进行了趋向研判，是民办教育经营、投资企业，各级民办学校等单位准确了解目前民办教育行业发展动态，把握企业（学校）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民办教育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民办教育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民办教育的战略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基本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民办教育的主体</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民办教育的经费来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民办教育的办学范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模式的内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民办公助”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教育储备金”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温州模式”</w:t>
      </w:r>
      <w:r>
        <w:rPr>
          <w:rFonts w:cs="Arial" w:ascii="Arial" w:hAnsi="Arial"/>
          <w:color w:val="000000"/>
          <w:szCs w:val="21"/>
        </w:rPr>
        <w:tab/>
        <w:t>13</w:t>
      </w:r>
    </w:p>
    <w:p>
      <w:pPr>
        <w:pStyle w:val="Normal"/>
        <w:spacing w:lineRule="atLeast" w:line="380"/>
        <w:rPr/>
      </w:pPr>
      <w:r>
        <w:rPr>
          <w:rFonts w:ascii="Arial" w:hAnsi="Arial" w:cs="Arial"/>
          <w:color w:val="000000"/>
          <w:szCs w:val="21"/>
        </w:rPr>
        <w:t>四、“扶贫教育”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社会价值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弥补国家财政支出的不足</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增加教育供给方式的选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促进教育的竞争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办教育行业经济指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教育行业市场环境及影响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政治法律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实施条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华人民共和国民办教育促进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民办教育收费管理暂行办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关于规范民办学校收费票据使用和减免税管理的通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教育部关于大力发展民办中等职业教育的意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关于鼓励和引导民间资金进入教育领域促进民办教育健康发展的实施意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宏观经济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居民收入水平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居民教育消费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教育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社会人口总数分析</w:t>
      </w:r>
      <w:r>
        <w:rPr>
          <w:rFonts w:cs="Arial" w:ascii="Arial" w:hAnsi="Arial"/>
          <w:color w:val="000000"/>
          <w:szCs w:val="21"/>
        </w:rPr>
        <w:tab/>
        <w:t>73</w:t>
      </w:r>
    </w:p>
    <w:p>
      <w:pPr>
        <w:pStyle w:val="Normal"/>
        <w:spacing w:lineRule="atLeast" w:line="380"/>
        <w:rPr/>
      </w:pPr>
      <w:r>
        <w:rPr>
          <w:rFonts w:ascii="Arial" w:hAnsi="Arial" w:cs="Arial"/>
          <w:color w:val="000000"/>
          <w:szCs w:val="21"/>
        </w:rPr>
        <w:t>三、居民受教育程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教育资源供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不同收入人群择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义务教育学校选择方面的差异</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非义务教育学校选择方面的差异</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收入人群教育选择偏好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办教育行业发展分析及经验借鉴</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教育市场发展综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全球民办教育运行机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民办教育的营利性与非营利性</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西方国家民办教育经费来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国外民办教育管理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国际民办教育经验借鉴</w:t>
      </w:r>
      <w:r>
        <w:rPr>
          <w:rFonts w:cs="Arial" w:ascii="Arial" w:hAnsi="Arial"/>
          <w:color w:val="000000"/>
          <w:szCs w:val="21"/>
        </w:rPr>
        <w:tab/>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办教育市场特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办学主体与办学形式呈现多样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办教育办学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学校类上市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教育服务类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综合类教育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民办教育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美国民办教育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英国民办教育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日本民办教育发展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韩国民办教育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新加坡民办教育发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民办教育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全球民办教育市场规模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各国政府支持力度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政府资助方式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全球民办教育办学形式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全球民办教育办学重点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办教育行业运行现状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发展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我国民办教育行业发展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理整顿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萌发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扩张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依法管理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共同发展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快速上升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我国民办教育行业发展总体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我国民办教育行业发展特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民办教育行业发展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我国民办教育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民办教育企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市场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民办教育市场总体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走向国际化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优质化转型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资金进入民办教育领域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教育在义务教育领域拓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民办教育市场变化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教育行业的社会认同感逐步加强</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呈现出多元化办学主体和多样化办学形式</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办教育行业越来越重视专业品牌建设</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学和管理的法制化、规范化程度逐步提高</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本形成公办教育和民办教育共同发展的格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办教育市场营销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民办教育广告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民办教育活动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民办教育咨询营销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民办教育客户资源营销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民办教育合作营销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民办教育管理服务营销策略</w:t>
      </w:r>
      <w:r>
        <w:rPr>
          <w:rFonts w:cs="Arial" w:ascii="Arial" w:hAnsi="Arial"/>
          <w:color w:val="000000"/>
          <w:szCs w:val="21"/>
        </w:rPr>
        <w:tab/>
        <w:t>154</w:t>
      </w:r>
    </w:p>
    <w:p>
      <w:pPr>
        <w:pStyle w:val="Normal"/>
        <w:spacing w:lineRule="atLeast" w:line="380"/>
        <w:rPr/>
      </w:pPr>
      <w:r>
        <w:rPr>
          <w:rFonts w:ascii="Arial" w:hAnsi="Arial" w:cs="Arial"/>
          <w:color w:val="000000"/>
          <w:szCs w:val="21"/>
        </w:rPr>
        <w:t>七、民办教育名师效应营销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办教育市场供需形势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民办教育学校规模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民办教育在校生规模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民办教育市场占有率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市场供给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发展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区域特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获利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市场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民办高等教育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民办非高等教育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各级民办教育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成本与收费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民办教育的成本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成本的表现形式划分的教育成本</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成本的用途而划分的教育成本</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成本的比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民办教育成本的核算</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论上的总成本</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的货币成本</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教学无关的成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民办教育的成本分担</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成本分担的依据</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的成本分担比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民办教育学费和收费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学费比例</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收费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民办教育收费问题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收费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学费形成的原因</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收费的负面影响</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教育收费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民办学校经费运作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储备金存入教育银行</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储备金交给企业运作</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于自己经营校办产业</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联合成立教育集团</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办教育行业招生模式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招生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民办高校招生花样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民办高校招生机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民办高校招生收费额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传统招生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广告媒介招生</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单级代理人招生</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互联网招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新型招生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市场推广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级代理制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岗位职责</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工作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安排</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常工作</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薪酬制度及定额</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制度表</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镇主管与村宣传员薪酬制度</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区主任薪酬制度</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经理薪酬制度</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总监薪酬制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咨询支持</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咨询室人员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制度</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任务</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办高等教育发展分析及预测</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等教育发展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民办高等教育学校数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独立学院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其他高等教育机构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民办高等教育学生数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毕业生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招生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在校生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民办高等教育师资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教职工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专任教师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等教育经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民办高等教育办学形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民办高等教育经费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民办高等教育消费群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影响因素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民办高等教育面临的主要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影响民办高等教育发展的因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高等教育发展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民办高等教育发展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民办高等教育发展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民办中等教育发展分析及预测</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等教育发展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民办中等教育学校数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中阶段教育学校数</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初中阶段教育学校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民办中等教育学生数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中阶段教育学生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初中阶段教育学生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民办中等教育师资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中阶段教育师资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初中阶段教育师资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等教育经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民办中等教育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民办高中阶段教育经费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民办初中阶段教育经费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民办中等教育消费群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等教育发展困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民办普通高中面临的困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民办中等职业学校面临的困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民办与公办初中优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民办初中阶段教育面临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中等教育发展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民办普通高中发展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民办中等职业学校发展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民办初中阶段教育发展前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中等教育发展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民办普通高中发展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民办中等职业学校发展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民办初中阶段教育发展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办小学教育发展分析及预测</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小学教育发展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民办小学校教育学校数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民办小学教育学生数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小学教育毕业生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小学教育招生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小学教育在校生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民办小学教育师资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小学教育教职工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小学教育专任教师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小学教育经营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民办小学教育经费支出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民办小学教育经费收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民办小学教育消费群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小学教育发展前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民办与公办小学优劣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民办小学教育面临问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民办小学教育发展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民办小学教育发展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办幼儿教育发展分析及预测</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教育发展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民办幼儿园数量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民办幼儿园学生数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幼儿园毕业生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幼儿园招生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幼儿园在校生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民办幼儿园师资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幼儿园教职工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幼儿园专任教师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教育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幼儿教育经费支出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幼儿教育经费收入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民办幼儿教育消费群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教育发展面临问题与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民办幼儿教育面临问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民办幼儿教育发展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幼儿教育发展趋势与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民办幼儿教育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民办幼儿教育发展前景</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民办职业教育发展分析及预测</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民办职业教育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民办职业教育发展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民办职业教育存在问题</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民办职业教育创新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民办职业教育政策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细分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民办职业教育热门培训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培训</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培训</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培训</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计培训</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培训</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民办职业教育技能培训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修保养培训</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培训</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美发培训</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师职业培训</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工种培训</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投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民办职业教育投资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投公司对民办职业教育的投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对民办职业教育的投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职业教育未来投资潜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民办职业教育投资特性</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职教育办学经费的自筹性</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职教育投资的非营利性</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职教育投资的高额性和连续性</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高职教育投资收益的滞后性</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办高职教育投资的风险性</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民办职业教育投资模式</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训基地共建</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企入校”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校入企”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职业教育发展前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民办职业教育发展前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民办职业教育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民办在线教育发展分析及预测</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在线教育行业发展综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民办线上教育发展速度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在线教育发展因素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云计算技术推动在线教育</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在线教育的细分领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在线教育领域竞争加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在线教育市场现状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国内在线教育创业公司盘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国内在线教育融资事件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在线教育领域创业变化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互联网大公司布局在线教育</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在线教育发展机会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在线教育的盈利出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在线教育发展遇到的挑战</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在线教育市场机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在线教育发展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婴幼儿在线教育发展前景分析</w:t>
      </w:r>
      <w:r>
        <w:rPr>
          <w:rFonts w:cs="Arial" w:ascii="Arial" w:hAnsi="Arial"/>
          <w:color w:val="000000"/>
          <w:szCs w:val="21"/>
        </w:rPr>
        <w:tab/>
        <w:t>286</w:t>
      </w:r>
    </w:p>
    <w:p>
      <w:pPr>
        <w:pStyle w:val="Normal"/>
        <w:spacing w:lineRule="atLeast" w:line="380"/>
        <w:rPr/>
      </w:pPr>
      <w:r>
        <w:rPr>
          <w:rFonts w:ascii="Arial" w:hAnsi="Arial" w:cs="Arial"/>
          <w:color w:val="000000"/>
          <w:szCs w:val="21"/>
        </w:rPr>
        <w:t>三、在线教育平台发展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在线教育发展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教育行业区域市场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教育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北京市民办教育相关政策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北京市民办教育发展现状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北京市民办教育经费扶持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北京市民办教育发展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北京市民办教育发展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教育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上海市民办教育相关政策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上海市民办教育发展现状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上海市民办教育经费扶持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上海市民办教育的挑战和机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上海市民办教育发展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民办教育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广东省民办教育相关政策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广东省民办教育发展现状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广东省民办教育经费扶持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广东省民办教育融资的新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广东省民办教育发展前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民办教育发展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浙江省民办教育相关政策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浙江省民办教育发展现状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浙江省民办教育经费扶持情况</w:t>
      </w:r>
      <w:r>
        <w:rPr>
          <w:rFonts w:cs="Arial" w:ascii="Arial" w:hAnsi="Arial"/>
          <w:color w:val="000000"/>
          <w:szCs w:val="21"/>
        </w:rPr>
        <w:tab/>
        <w:t>324</w:t>
      </w:r>
    </w:p>
    <w:p>
      <w:pPr>
        <w:pStyle w:val="Normal"/>
        <w:spacing w:lineRule="atLeast" w:line="380"/>
        <w:rPr/>
      </w:pPr>
      <w:r>
        <w:rPr>
          <w:rFonts w:ascii="Arial" w:hAnsi="Arial" w:cs="Arial"/>
          <w:color w:val="000000"/>
          <w:szCs w:val="21"/>
        </w:rPr>
        <w:t>四、浙江省民办教育发展困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浙江省民办教育发展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民办教育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山东省民办教育相关政策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山东省民办教育发展现状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山东省民办教育经费扶持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山东省民办教育发展困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山东省民办教育发展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办教育行业竞争形势及策略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民办教育行业竞争结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民办教育行业企业间竞争格局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民办教育行业集中度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民办教育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竞争格局综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民办教育行业竞争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民办教育行业竞争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中国民办教育业务竞争力优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竞争格局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国内外民办教育竞争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我国民办教育市场竞争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我国民办教育市场集中度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国内主要民办教育企业动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市场竞争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办学要素</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学校文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教育质量</w:t>
      </w:r>
      <w:r>
        <w:rPr>
          <w:rFonts w:cs="Arial" w:ascii="Arial" w:hAnsi="Arial"/>
          <w:color w:val="000000"/>
          <w:szCs w:val="21"/>
        </w:rPr>
        <w:tab/>
        <w:t>362</w:t>
      </w:r>
    </w:p>
    <w:p>
      <w:pPr>
        <w:pStyle w:val="Normal"/>
        <w:spacing w:lineRule="atLeast" w:line="380"/>
        <w:rPr/>
      </w:pPr>
      <w:r>
        <w:rPr>
          <w:rFonts w:ascii="Arial" w:hAnsi="Arial" w:cs="Arial"/>
          <w:color w:val="000000"/>
          <w:szCs w:val="21"/>
        </w:rPr>
        <w:t>四、策略和措施</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办教育行业领先企业（学校）经营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民办教育企业经营形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信孚教育集团</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学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体系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国内布局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广州岭南教育集团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377</w:t>
      </w:r>
    </w:p>
    <w:p>
      <w:pPr>
        <w:pStyle w:val="Normal"/>
        <w:spacing w:lineRule="atLeast" w:line="380"/>
        <w:rPr/>
      </w:pPr>
      <w:r>
        <w:rPr>
          <w:rFonts w:cs="Arial" w:ascii="Arial" w:hAnsi="Arial"/>
          <w:color w:val="000000"/>
          <w:szCs w:val="21"/>
        </w:rPr>
        <w:t>5</w:t>
      </w:r>
      <w:r>
        <w:rPr>
          <w:rFonts w:ascii="Arial" w:hAnsi="Arial" w:cs="Arial"/>
          <w:color w:val="000000"/>
          <w:szCs w:val="21"/>
        </w:rPr>
        <w:t>、企业师资力量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广东华美国际投资集团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新东方教育科技集团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384</w:t>
      </w:r>
    </w:p>
    <w:p>
      <w:pPr>
        <w:pStyle w:val="Normal"/>
        <w:spacing w:lineRule="atLeast" w:line="380"/>
        <w:rPr/>
      </w:pPr>
      <w:r>
        <w:rPr>
          <w:rFonts w:cs="Arial" w:ascii="Arial" w:hAnsi="Arial"/>
          <w:color w:val="000000"/>
          <w:szCs w:val="21"/>
        </w:rPr>
        <w:t>5</w:t>
      </w:r>
      <w:r>
        <w:rPr>
          <w:rFonts w:ascii="Arial" w:hAnsi="Arial" w:cs="Arial"/>
          <w:color w:val="000000"/>
          <w:szCs w:val="21"/>
        </w:rPr>
        <w:t>、企业师资力量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收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利润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弘成教育集团</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东方剑桥教育集团</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学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体系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七、安博教育集团</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技术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八、学大教育科技（北京）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体系分析</w:t>
      </w:r>
      <w:r>
        <w:rPr>
          <w:rFonts w:cs="Arial" w:ascii="Arial" w:hAnsi="Arial"/>
          <w:color w:val="000000"/>
          <w:szCs w:val="21"/>
        </w:rPr>
        <w:tab/>
        <w:t>402</w:t>
      </w:r>
    </w:p>
    <w:p>
      <w:pPr>
        <w:pStyle w:val="Normal"/>
        <w:spacing w:lineRule="atLeast" w:line="380"/>
        <w:rPr/>
      </w:pPr>
      <w:r>
        <w:rPr>
          <w:rFonts w:cs="Arial" w:ascii="Arial" w:hAnsi="Arial"/>
          <w:color w:val="000000"/>
          <w:szCs w:val="21"/>
        </w:rPr>
        <w:t>4</w:t>
      </w:r>
      <w:r>
        <w:rPr>
          <w:rFonts w:ascii="Arial" w:hAnsi="Arial" w:cs="Arial"/>
          <w:color w:val="000000"/>
          <w:szCs w:val="21"/>
        </w:rPr>
        <w:t>、学大个性化教育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九、北京巨人教育集团</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体系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特色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十、锡华实业投资集团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十一、上海中锐教育投资股份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十二、上海交大昂立教育集团</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管理优势</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优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优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十三、翔宇教育集团</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学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点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前景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十四、浙江育英教育集团</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学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体系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34</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十五、浙江省万里教育集团</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学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体系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办学模式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十六、荣怀集团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学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体系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十七、四川现代教育集团</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学校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体系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就业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十八、云南爱因森教育投资集团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学校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体系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远程教育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十九、枫叶教育集团</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育体系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十、安徽新华集团投资有限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学校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体系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教育学校经营形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北京城市学院</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师生规模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招生就业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学研究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竞争力分析</w:t>
      </w:r>
      <w:r>
        <w:rPr>
          <w:rFonts w:cs="Arial" w:ascii="Arial" w:hAnsi="Arial"/>
          <w:color w:val="000000"/>
          <w:szCs w:val="21"/>
        </w:rPr>
        <w:tab/>
        <w:t>471</w:t>
      </w:r>
    </w:p>
    <w:p>
      <w:pPr>
        <w:pStyle w:val="Normal"/>
        <w:spacing w:lineRule="atLeast" w:line="380"/>
        <w:rPr/>
      </w:pPr>
      <w:r>
        <w:rPr>
          <w:rFonts w:cs="Arial" w:ascii="Arial" w:hAnsi="Arial"/>
          <w:color w:val="000000"/>
          <w:szCs w:val="21"/>
        </w:rPr>
        <w:t>7</w:t>
      </w:r>
      <w:r>
        <w:rPr>
          <w:rFonts w:ascii="Arial" w:hAnsi="Arial" w:cs="Arial"/>
          <w:color w:val="000000"/>
          <w:szCs w:val="21"/>
        </w:rPr>
        <w:t>、学校发展动态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湖南涉外经济学院</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学管理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招生就业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山东英才学院</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招生就业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竞争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动态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广东白云学院</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招生就业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竞争力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动态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西安欧亚学院</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竞争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国际合作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战略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六、三亚学院</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招生就业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竞争力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动态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管理模式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七、仰恩大学</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改革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教学模式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八、黄河科技学院</w:t>
      </w:r>
      <w:r>
        <w:rPr>
          <w:rFonts w:cs="Arial" w:ascii="Arial" w:hAnsi="Arial"/>
          <w:color w:val="000000"/>
          <w:szCs w:val="21"/>
        </w:rPr>
        <w:tab/>
        <w:t>540</w:t>
      </w:r>
    </w:p>
    <w:p>
      <w:pPr>
        <w:pStyle w:val="Normal"/>
        <w:spacing w:lineRule="atLeast" w:line="380"/>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招生就业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科学研究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九、北京市私立汇佳（</w:t>
      </w:r>
      <w:r>
        <w:rPr>
          <w:rFonts w:cs="Arial" w:ascii="Arial" w:hAnsi="Arial"/>
          <w:color w:val="000000"/>
          <w:szCs w:val="21"/>
        </w:rPr>
        <w:t>IB</w:t>
      </w:r>
      <w:r>
        <w:rPr>
          <w:rFonts w:ascii="Arial" w:hAnsi="Arial" w:cs="Arial"/>
          <w:color w:val="000000"/>
          <w:szCs w:val="21"/>
        </w:rPr>
        <w:t>）学校</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院系（课程）设置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师生规模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办学特色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学活动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竞争力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十、中国福利会幼儿园</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竞争力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民办教育行业前景及趋势</w:t>
      </w:r>
      <w:r>
        <w:rPr>
          <w:rFonts w:cs="Arial" w:ascii="Arial" w:hAnsi="Arial"/>
          <w:b/>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教育市场发展前景</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民办教育市场发展潜力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办教育市场发展前景展望</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民办教育细分行业发展前景</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教育市场发展趋势预测</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民办教育行业发展趋势</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办教育市场规模预测</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民办教育行业发展方向</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民办教育行业供需预测</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民办教育行业供给预测</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民办教育行业需求预测</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民办教育行业盈利预测</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民办教育行业投资价值评估</w:t>
      </w:r>
      <w:r>
        <w:rPr>
          <w:rFonts w:cs="Arial" w:ascii="Arial" w:hAnsi="Arial"/>
          <w:b/>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资特性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民办教育行业进入壁垒分析</w:t>
      </w:r>
      <w:r>
        <w:rPr>
          <w:rFonts w:cs="Arial" w:ascii="Arial" w:hAnsi="Arial"/>
          <w:color w:val="000000"/>
          <w:szCs w:val="21"/>
        </w:rPr>
        <w:tab/>
        <w:t>568</w:t>
      </w:r>
    </w:p>
    <w:p>
      <w:pPr>
        <w:pStyle w:val="Normal"/>
        <w:spacing w:lineRule="atLeast" w:line="380"/>
        <w:rPr/>
      </w:pPr>
      <w:r>
        <w:rPr>
          <w:rFonts w:ascii="Arial" w:hAnsi="Arial" w:cs="Arial"/>
          <w:color w:val="000000"/>
          <w:szCs w:val="21"/>
        </w:rPr>
        <w:t>二、民办教育行业盈利因素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民办教育行业盈利模式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储备金存入教育银行</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储备金交给企业运作</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于自己经营校办产业</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联合成立教育集团</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教育行业发展的影响因素</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教育行业投资价值评估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民办教育行业投资机会与风险防范</w:t>
      </w:r>
      <w:r>
        <w:rPr>
          <w:rFonts w:cs="Arial" w:ascii="Arial" w:hAnsi="Arial"/>
          <w:b/>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资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民办教育行业投资周期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周期</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性与波动性</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度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二、民办教育行业投资吸引力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行业投资潜力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行业投资吸引力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行业盈利水平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融资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民办教育行业融资特点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项目融资特点</w:t>
      </w:r>
      <w:r>
        <w:rPr>
          <w:rFonts w:cs="Arial" w:ascii="Arial" w:hAnsi="Arial"/>
          <w:color w:val="000000"/>
          <w:szCs w:val="21"/>
        </w:rPr>
        <w:tab/>
        <w:t>595</w:t>
      </w:r>
    </w:p>
    <w:p>
      <w:pPr>
        <w:pStyle w:val="Normal"/>
        <w:spacing w:lineRule="atLeast" w:line="380"/>
        <w:rPr/>
      </w:pPr>
      <w:r>
        <w:rPr>
          <w:rFonts w:cs="Arial" w:ascii="Arial" w:hAnsi="Arial"/>
          <w:color w:val="000000"/>
          <w:szCs w:val="21"/>
        </w:rPr>
        <w:t>2</w:t>
      </w:r>
      <w:r>
        <w:rPr>
          <w:rFonts w:ascii="Arial" w:hAnsi="Arial" w:cs="Arial"/>
          <w:color w:val="000000"/>
          <w:szCs w:val="21"/>
        </w:rPr>
        <w:t>、民办教育项目融资影响因素</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项目融资对策</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民办教育行业融资问题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政策法规框架制约</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回报无法快速实现</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领域投资发展不均衡</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各方之间存在隔阂</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民办教育行业融资方式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资办学</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办学</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捐赠办学</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贷办学</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企”办学</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教育行业投资机会</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教育调整投资机会</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04</w:t>
      </w:r>
    </w:p>
    <w:p>
      <w:pPr>
        <w:pStyle w:val="Normal"/>
        <w:spacing w:lineRule="atLeast" w:line="380"/>
        <w:rPr/>
      </w:pPr>
      <w:r>
        <w:rPr>
          <w:rFonts w:ascii="Arial" w:hAnsi="Arial" w:cs="Arial"/>
          <w:color w:val="000000"/>
          <w:szCs w:val="21"/>
        </w:rPr>
        <w:t>三、重点区域投资机会</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四、民办教育行业投资机遇</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教育行业投资风险</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四、质量风险</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五、规模风险</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教育行业投资趋势</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一、投资主体及方式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二、未来投资热点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三、投资企业发展趋势</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四、行业加快兼并收购</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教育行业投资建议</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民办教育行业未来发展方向</w:t>
      </w:r>
      <w:r>
        <w:rPr>
          <w:rFonts w:cs="Arial" w:ascii="Arial" w:hAnsi="Arial"/>
          <w:color w:val="000000"/>
          <w:szCs w:val="21"/>
        </w:rPr>
        <w:tab/>
        <w:t>610</w:t>
      </w:r>
    </w:p>
    <w:p>
      <w:pPr>
        <w:pStyle w:val="Normal"/>
        <w:spacing w:lineRule="atLeast" w:line="380"/>
        <w:rPr/>
      </w:pPr>
      <w:r>
        <w:rPr>
          <w:rFonts w:ascii="Arial" w:hAnsi="Arial" w:cs="Arial"/>
          <w:color w:val="000000"/>
          <w:szCs w:val="21"/>
        </w:rPr>
        <w:t>二、民办教育行业主要投资建议</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三、中国民办教育企业融资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四、民办教育上市融资可行性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民办教育行业面临的困境及对策</w:t>
      </w:r>
      <w:r>
        <w:rPr>
          <w:rFonts w:cs="Arial" w:ascii="Arial" w:hAnsi="Arial"/>
          <w:b/>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面临的困境及对策</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一、民办教育行业发展的主要困境</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不清晰</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益性问题</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师和学生待遇问题</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二、民办教育行业发展的对策建议</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实民办教育定位</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政策及资金支持</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生源问题的策略</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师生公正待遇策略</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面临的问题及策略</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民办教育行业面临的问题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民办教育的价值认识问题</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法律法规问题</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服务的内容和方式过于单一</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民办教育行业的发展策略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民办教育的地位和作用</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民办教育法律法规体系建设</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非营利性与营利性的分类管理制度</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公共财政对民办教育的投入</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办教育行业案例分析研究</w:t>
      </w:r>
      <w:r>
        <w:rPr>
          <w:rFonts w:cs="Arial" w:ascii="Arial" w:hAnsi="Arial"/>
          <w:b/>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运行模式案例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新东方教育集团运营模式发展阶段</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模式阶段</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扩展阶段</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化运作阶段</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二、新东方教育集团运营模式演进规律</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功关键因素的演变</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选择的演进路径及规律</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获取模式的演进</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控制力的不断强化</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范围不断扩展</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市场营销案例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合肥大地学校营销特征</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民办学校的整体态势</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大地学校的发展现状及营销理念</w:t>
      </w:r>
      <w:r>
        <w:rPr>
          <w:rFonts w:cs="Arial" w:ascii="Arial" w:hAnsi="Arial"/>
          <w:color w:val="000000"/>
          <w:szCs w:val="21"/>
        </w:rPr>
        <w:tab/>
        <w:t>632</w:t>
      </w:r>
    </w:p>
    <w:p>
      <w:pPr>
        <w:pStyle w:val="Normal"/>
        <w:spacing w:lineRule="atLeast" w:line="380"/>
        <w:rPr/>
      </w:pPr>
      <w:r>
        <w:rPr>
          <w:rFonts w:ascii="Arial" w:hAnsi="Arial" w:cs="Arial"/>
          <w:color w:val="000000"/>
          <w:szCs w:val="21"/>
        </w:rPr>
        <w:t>二、合肥大地学校营销管理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大地学校</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营销存在的问题</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学校营销的意义和必要性</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三、合肥大地学校营销策略运用</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策略</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策略</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策略</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营销的建议</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民办教育行业发展战略研究</w:t>
      </w:r>
      <w:r>
        <w:rPr>
          <w:rFonts w:cs="Arial" w:ascii="Arial" w:hAnsi="Arial"/>
          <w:b/>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资战略研究</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办教育行业投资战略</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办教育行业投资战略</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子行业投资建议</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一、民办学历教育投资建议</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二、民办学前教育投资建议</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三、民办教育培训投资建议</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四、网络教育市场投资建议</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投资建议</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发展模式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一、民办教育主要办学形式</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二、民办教育机构主要模式</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公助模式</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股份投资模式</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储备金模式</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三、民办教育资金运作模式</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费来源</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模式</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费运作模式</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行业发展战略研究</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一、发展战略</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二、第一战略</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三、多元战略</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四、蓝海战略</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五、标准战略</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六、制度战略</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七、投资战略</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八、体制战略</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九、人才战略</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十、品牌战略</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十一、环境战略</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十二、创新战略</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十三、宣传战略</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十四、集群战略</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十五、国际化战略</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居民人均可支配收入平均数和中位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居民人均消费支出及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全国居民收支主要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乡新增就业人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民间教育固定资产投资完成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不同收入人群在义务教育学校选择方面的差异（不考虑学生学业成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目前于香港上市的教育类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我国教育类企业在美国上市的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民办教育行业市场规模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民办教育行业净利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民办高等教育发展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薪酬制度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办高等教育学校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办高等教育独立学校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其他高等教育机构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毕业生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招生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在校生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教职工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专任教师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民办高等教育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等教育经费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普通高中学校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普通高中学校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初中阶段教育学校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中阶段教育毕业生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中阶段教育招生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中阶段教育在校生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初中阶段教育毕业生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初中阶段教育招生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初中阶段教育在校生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中阶段教育教职工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中阶段教育专任教师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初中阶段教育教职工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初中阶段教育专任教师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高中阶段教育经费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初中阶段教育经费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民办与公办初中优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小学校教育学校数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小学教育毕业生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小学教育招生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小学教育在校生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小学教育教职工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小学教育专任教师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小学教育经费支出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小学教育经费收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幼儿园数量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幼儿园毕业生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幼儿园招生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幼儿园在校生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幼儿园教职工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幼儿园专任教师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幼儿教育经费支出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幼儿教育经费收入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语言培训市场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融培训市场学员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管理培训市场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计培训市场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法律培训市场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修保养培训市场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卫生培训市场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容美发培训机构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厨师职业培训市场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技术工种培训机构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风投公司对民办职业教育的投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资对民办职业教育的投资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在线教育公司排行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在线教育平台发展规模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民办教育行业竞争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民办教育行业集中度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东方教育科技集团经营收入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东方教育科技集团经营利润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湖南涉外经济学院院系（课程）设置</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西安欧亚学院院系（课程）设置</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新东方单一模式阶段的新东方价值链</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扩展阶段的新东方集团价值链</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集团化运作阶段新东方的价值链</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新东方英语培训的产品金字塔</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图表：合肥市民办初级中学汇总</w:t>
      </w:r>
      <w:r>
        <w:rPr>
          <w:rFonts w:cs="Arial" w:ascii="Arial" w:hAnsi="Arial"/>
          <w:color w:val="000000"/>
          <w:szCs w:val="21"/>
        </w:rPr>
        <w:t>-</w:t>
      </w:r>
      <w:r>
        <w:rPr>
          <w:rFonts w:ascii="Arial" w:hAnsi="Arial" w:cs="Arial"/>
          <w:color w:val="000000"/>
          <w:szCs w:val="21"/>
        </w:rPr>
        <w:t>合肥市民办初级中学</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我国民办高等教育发展分析及预测</w:t>
      </w:r>
    </w:p>
    <w:p>
      <w:pPr>
        <w:pStyle w:val="Heading2"/>
        <w:spacing w:before="480" w:after="240"/>
        <w:rPr/>
      </w:pPr>
      <w:r>
        <w:rPr/>
        <w:t>第二节 民办高等教育经营情况</w:t>
      </w:r>
    </w:p>
    <w:p>
      <w:pPr>
        <w:pStyle w:val="Heading3"/>
        <w:spacing w:before="240" w:after="240"/>
        <w:rPr/>
      </w:pPr>
      <w:r>
        <w:rPr/>
        <w:t>一、民办高等教育办学形式</w:t>
      </w:r>
    </w:p>
    <w:p>
      <w:pPr>
        <w:pStyle w:val="TextBodyIndent"/>
        <w:rPr/>
      </w:pPr>
      <w:r>
        <w:rPr/>
        <w:t>我国民办高等教育有</w:t>
      </w:r>
      <w:r>
        <w:rPr/>
        <w:t>5</w:t>
      </w:r>
      <w:r>
        <w:rPr/>
        <w:t>种形式：</w:t>
      </w:r>
    </w:p>
    <w:p>
      <w:pPr>
        <w:pStyle w:val="TextBodyIndent"/>
        <w:rPr/>
      </w:pPr>
      <w:r>
        <w:rPr/>
      </w:r>
    </w:p>
    <w:p>
      <w:pPr>
        <w:pStyle w:val="TextBodyIndent"/>
        <w:rPr/>
      </w:pPr>
      <w:r>
        <w:rPr/>
        <w:t>A</w:t>
      </w:r>
      <w:r>
        <w:rPr/>
        <w:t>、普通高等教育</w:t>
      </w:r>
      <w:r>
        <w:rPr/>
        <w:t>;</w:t>
      </w:r>
    </w:p>
    <w:p>
      <w:pPr>
        <w:pStyle w:val="TextBodyIndent"/>
        <w:rPr/>
      </w:pPr>
      <w:r>
        <w:rPr/>
      </w:r>
    </w:p>
    <w:p>
      <w:pPr>
        <w:pStyle w:val="TextBodyIndent"/>
        <w:rPr/>
      </w:pPr>
      <w:r>
        <w:rPr/>
        <w:t>B</w:t>
      </w:r>
      <w:r>
        <w:rPr/>
        <w:t>、高等职业教育</w:t>
      </w:r>
      <w:r>
        <w:rPr/>
        <w:t>;</w:t>
      </w:r>
    </w:p>
    <w:p>
      <w:pPr>
        <w:pStyle w:val="TextBodyIndent"/>
        <w:rPr/>
      </w:pPr>
      <w:r>
        <w:rPr/>
      </w:r>
    </w:p>
    <w:p>
      <w:pPr>
        <w:pStyle w:val="TextBodyIndent"/>
        <w:rPr/>
      </w:pPr>
      <w:r>
        <w:rPr/>
        <w:t>C</w:t>
      </w:r>
      <w:r>
        <w:rPr/>
        <w:t>、高等教育自学考试</w:t>
      </w:r>
      <w:r>
        <w:rPr/>
        <w:t>;</w:t>
      </w:r>
    </w:p>
    <w:p>
      <w:pPr>
        <w:pStyle w:val="TextBodyIndent"/>
        <w:rPr/>
      </w:pPr>
      <w:r>
        <w:rPr/>
      </w:r>
    </w:p>
    <w:p>
      <w:pPr>
        <w:pStyle w:val="TextBodyIndent"/>
        <w:rPr/>
      </w:pPr>
      <w:r>
        <w:rPr/>
        <w:t>D</w:t>
      </w:r>
      <w:r>
        <w:rPr/>
        <w:t>、高等教育职业资格考试</w:t>
      </w:r>
      <w:r>
        <w:rPr/>
        <w:t>;</w:t>
      </w:r>
    </w:p>
    <w:p>
      <w:pPr>
        <w:pStyle w:val="TextBodyIndent"/>
        <w:rPr/>
      </w:pPr>
      <w:r>
        <w:rPr/>
      </w:r>
    </w:p>
    <w:p>
      <w:pPr>
        <w:pStyle w:val="TextBodyIndent"/>
        <w:rPr/>
      </w:pPr>
      <w:r>
        <w:rPr/>
        <w:t>E</w:t>
      </w:r>
      <w:r>
        <w:rPr/>
        <w:t>、与境外教育机构合作办学。</w:t>
      </w:r>
    </w:p>
    <w:p>
      <w:pPr>
        <w:pStyle w:val="TextBodyIndent"/>
        <w:rPr/>
      </w:pPr>
      <w:r>
        <w:rPr/>
      </w:r>
    </w:p>
    <w:p>
      <w:pPr>
        <w:pStyle w:val="TextBodyIndent"/>
        <w:rPr/>
      </w:pPr>
      <w:r>
        <w:rPr/>
        <w:t>其中，</w:t>
      </w:r>
      <w:r>
        <w:rPr/>
        <w:t>A</w:t>
      </w:r>
      <w:r>
        <w:rPr/>
        <w:t>、</w:t>
      </w:r>
      <w:r>
        <w:rPr/>
        <w:t>B</w:t>
      </w:r>
      <w:r>
        <w:rPr/>
        <w:t>类由学生所在学校颁发国家承认的毕业证书</w:t>
      </w:r>
      <w:r>
        <w:rPr/>
        <w:t>(</w:t>
      </w:r>
      <w:r>
        <w:rPr/>
        <w:t>专、本科</w:t>
      </w:r>
      <w:r>
        <w:rPr/>
        <w:t>)</w:t>
      </w:r>
      <w:r>
        <w:rPr/>
        <w:t>。截至目前，具有颁发高等学历教育资格的民办高校有</w:t>
      </w:r>
      <w:r>
        <w:rPr/>
        <w:t>76</w:t>
      </w:r>
      <w:r>
        <w:rPr/>
        <w:t>所，其中民办普通高校</w:t>
      </w:r>
      <w:r>
        <w:rPr/>
        <w:t>72</w:t>
      </w:r>
      <w:r>
        <w:rPr/>
        <w:t>所，民办成人高校</w:t>
      </w:r>
      <w:r>
        <w:rPr/>
        <w:t>4</w:t>
      </w:r>
      <w:r>
        <w:rPr/>
        <w:t>所</w:t>
      </w:r>
      <w:r>
        <w:rPr/>
        <w:t>;C</w:t>
      </w:r>
      <w:r>
        <w:rPr/>
        <w:t>类由学生所在学校的省级高教自学考试委员会和学生所在的高等教育学历文凭考试学校联合盖章，由省级高教自考委员会颁发毕业证书</w:t>
      </w:r>
      <w:r>
        <w:rPr/>
        <w:t>;D</w:t>
      </w:r>
      <w:r>
        <w:rPr/>
        <w:t>类由所在学校的省级高教自考委员会和所报专业的主考院校颁发毕业证书</w:t>
      </w:r>
      <w:r>
        <w:rPr/>
        <w:t>;E</w:t>
      </w:r>
      <w:r>
        <w:rPr/>
        <w:t>类由省级劳动和社会保障局根据劳动和社会保障部的有关规定或根据其授权，向学生颁发毕业证书</w:t>
      </w:r>
      <w:r>
        <w:rPr/>
        <w:t>;F</w:t>
      </w:r>
      <w:r>
        <w:rPr/>
        <w:t>类由有关部门批准的民办高校与境外教育机构合作办学，境内学生可以获得境外教育机构的职业资格证书</w:t>
      </w:r>
      <w:r>
        <w:rPr/>
        <w:t>;</w:t>
      </w:r>
      <w:r>
        <w:rPr/>
        <w:t>或通过与境外教育机构实行学分相互承认的合作形式，学生在境外教育机构学习期满，由境外教育机构颁发相应的毕业或学业证书。</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民办高等教育结构状况</w:t>
      </w:r>
    </w:p>
    <w:p>
      <w:pPr>
        <w:pStyle w:val="Normal"/>
        <w:rPr/>
      </w:pPr>
      <w:r>
        <w:rPr>
          <w:rStyle w:val="Char1"/>
        </w:rPr>
        <w:t>图表：</w:t>
      </w:r>
      <w:r>
        <w:rPr>
          <w:rStyle w:val="Char1"/>
        </w:rPr>
        <w:t>2016</w:t>
      </w:r>
      <w:r>
        <w:rPr>
          <w:rStyle w:val="Char1"/>
        </w:rPr>
        <w:t>年我国民办高等教育结构</w:t>
      </w:r>
      <w:r>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Heading3"/>
        <w:spacing w:before="240" w:after="240"/>
        <w:rPr/>
      </w:pPr>
      <w:r>
        <w:rPr/>
        <w:t>三、民办高等教育经费情况</w:t>
      </w:r>
    </w:p>
    <w:p>
      <w:pPr>
        <w:pStyle w:val="Style14"/>
        <w:rPr/>
      </w:pPr>
      <w:r>
        <w:rPr/>
        <w:t>图表：</w:t>
      </w:r>
      <w:r>
        <w:rPr/>
        <w:t>2014-2016</w:t>
      </w:r>
      <w:r>
        <w:rPr/>
        <w:t>年民办高等教育经费情况</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4535" w:type="dxa"/>
            <w:tcBorders>
              <w:top w:val="single" w:sz="4" w:space="0" w:color="000000"/>
              <w:bottom w:val="single" w:sz="4" w:space="0" w:color="000000"/>
              <w:right w:val="single" w:sz="4" w:space="0" w:color="000000"/>
            </w:tcBorders>
            <w:vAlign w:val="bottom"/>
          </w:tcPr>
          <w:p>
            <w:pPr>
              <w:pStyle w:val="Style16"/>
              <w:rPr/>
            </w:pPr>
            <w:r>
              <w:rPr/>
              <w:t>收入（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4</w:t>
            </w:r>
            <w:r>
              <w:rPr/>
              <w:t>年</w:t>
            </w:r>
          </w:p>
        </w:tc>
        <w:tc>
          <w:tcPr>
            <w:tcW w:w="4535" w:type="dxa"/>
            <w:tcBorders>
              <w:bottom w:val="single" w:sz="4" w:space="0" w:color="000000"/>
              <w:right w:val="single" w:sz="4" w:space="0" w:color="000000"/>
            </w:tcBorders>
            <w:vAlign w:val="bottom"/>
          </w:tcPr>
          <w:p>
            <w:pPr>
              <w:pStyle w:val="Style15"/>
              <w:rPr/>
            </w:pPr>
            <w:r>
              <w:rPr/>
              <w:t>829</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5</w:t>
            </w:r>
            <w:r>
              <w:rPr/>
              <w:t>年</w:t>
            </w:r>
          </w:p>
        </w:tc>
        <w:tc>
          <w:tcPr>
            <w:tcW w:w="4535" w:type="dxa"/>
            <w:tcBorders>
              <w:bottom w:val="single" w:sz="4" w:space="0" w:color="000000"/>
              <w:right w:val="single" w:sz="4" w:space="0" w:color="000000"/>
            </w:tcBorders>
            <w:vAlign w:val="bottom"/>
          </w:tcPr>
          <w:p>
            <w:pPr>
              <w:pStyle w:val="Style15"/>
              <w:rPr/>
            </w:pPr>
            <w:r>
              <w:rPr/>
              <w:t>891</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pPr>
            <w:r>
              <w:rPr/>
              <w:t>2016</w:t>
            </w:r>
            <w:r>
              <w:rPr/>
              <w:t>年</w:t>
            </w:r>
          </w:p>
        </w:tc>
        <w:tc>
          <w:tcPr>
            <w:tcW w:w="4535" w:type="dxa"/>
            <w:tcBorders>
              <w:bottom w:val="single" w:sz="4" w:space="0" w:color="000000"/>
              <w:right w:val="single" w:sz="4" w:space="0" w:color="000000"/>
            </w:tcBorders>
            <w:vAlign w:val="bottom"/>
          </w:tcPr>
          <w:p>
            <w:pPr>
              <w:pStyle w:val="Style15"/>
              <w:rPr/>
            </w:pPr>
            <w:r>
              <w:rPr/>
              <w:t>1026</w:t>
            </w:r>
          </w:p>
        </w:tc>
      </w:tr>
    </w:tbl>
    <w:p>
      <w:pPr>
        <w:pStyle w:val="Normal"/>
        <w:rPr/>
      </w:pPr>
      <w:r>
        <w:rPr/>
        <w:t>数据来源：中研普华</w:t>
      </w:r>
    </w:p>
    <w:p>
      <w:pPr>
        <w:pStyle w:val="Heading3"/>
        <w:spacing w:before="240" w:after="240"/>
        <w:rPr/>
      </w:pPr>
      <w:r>
        <w:rPr/>
        <w:t>四、民办高等教育消费群分析</w:t>
      </w:r>
    </w:p>
    <w:p>
      <w:pPr>
        <w:pStyle w:val="TextBodyIndent"/>
        <w:rPr/>
      </w:pPr>
      <w:r>
        <w:rPr/>
        <w:t>《教育法》指出：民办高等学校招收的接受高等学历教育的学生，应当是遵守宪法和法律，具有高级中等教育学校毕业或具有同等学历，身体健康并报名参加了高考，考试成绩符合当年相应学历层次的提档分数线的中国公民。对于思想政治品德考核和身体健康状况检查合格、统考成绩达到同批录取控制分数线并符合学校投档要求的考生，是否录取由高等学校自行确定。</w:t>
      </w:r>
    </w:p>
    <w:p>
      <w:pPr>
        <w:pStyle w:val="TextBodyIndent"/>
        <w:rPr/>
      </w:pPr>
      <w:r>
        <w:rPr/>
      </w:r>
    </w:p>
    <w:p>
      <w:pPr>
        <w:pStyle w:val="TextBodyIndent"/>
        <w:rPr/>
      </w:pPr>
      <w:r>
        <w:rPr/>
        <w:t>由上述规定可以看出，民办高等教育的招生对象是具有高级中等教育学校毕业或具有同等学历，身体健康并报名参加了高考，考试成绩符合当年相应学历层次的提档分数线的中国公民。不是任何人、任何时候都能成为民办高等教育机构的学生。</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07T09:42:00Z</dcterms:modified>
  <cp:revision>98</cp:revision>
  <dc:subject/>
  <dc:title>中研普华</dc:title>
</cp:coreProperties>
</file>