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细胞免疫治疗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细胞免疫治疗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细胞免疫治疗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细胞免疫治疗疗法，是采集人体自身免疫细胞，经过体外培养，使其数量成千倍增多，靶向性杀伤功能增强，然后再回输到人体来杀灭血液及组织中的病原体、癌细胞、突变的细胞，打破免疫耐受，激活和增强机体的免疫能力，兼顾治疗和保健的双重功效。</w:t>
      </w:r>
    </w:p>
    <w:p>
      <w:pPr>
        <w:pStyle w:val="TextBodyIndent"/>
        <w:rPr>
          <w:rFonts w:ascii="Arial" w:hAnsi="Arial" w:cs="Arial"/>
        </w:rPr>
      </w:pPr>
      <w:r>
        <w:rPr>
          <w:rFonts w:ascii="Arial" w:hAnsi="Arial" w:cs="Arial"/>
        </w:rPr>
        <w:t>我国细胞治疗行业相对于国外起步较晚，目前细胞治疗属于个体化治疗，实现标准化难度较高，至今还没有经过国家食品药品监督管理局批准的、批量生产的上市产品。行业整体与国外大环境一致，处于试验研究和布局发展阶段。</w:t>
      </w:r>
    </w:p>
    <w:p>
      <w:pPr>
        <w:pStyle w:val="TextBodyIndent"/>
        <w:rPr>
          <w:rFonts w:ascii="Arial" w:hAnsi="Arial" w:cs="Arial"/>
        </w:rPr>
      </w:pPr>
      <w:r>
        <w:rPr>
          <w:rFonts w:ascii="Arial" w:hAnsi="Arial" w:cs="Arial"/>
        </w:rPr>
        <w:t>我国肿瘤细胞免疫治疗的市场需求是巨大的。目前每年新发肿瘤病例超过</w:t>
      </w:r>
      <w:r>
        <w:rPr>
          <w:rFonts w:cs="Arial" w:ascii="Arial" w:hAnsi="Arial"/>
        </w:rPr>
        <w:t>300</w:t>
      </w:r>
      <w:r>
        <w:rPr>
          <w:rFonts w:ascii="Arial" w:hAnsi="Arial" w:cs="Arial"/>
        </w:rPr>
        <w:t>万例，占全球总数的两成，平均每天确诊</w:t>
      </w:r>
      <w:r>
        <w:rPr>
          <w:rFonts w:cs="Arial" w:ascii="Arial" w:hAnsi="Arial"/>
        </w:rPr>
        <w:t>8550</w:t>
      </w:r>
      <w:r>
        <w:rPr>
          <w:rFonts w:ascii="Arial" w:hAnsi="Arial" w:cs="Arial"/>
        </w:rPr>
        <w:t>人，全国每分钟有</w:t>
      </w:r>
      <w:r>
        <w:rPr>
          <w:rFonts w:cs="Arial" w:ascii="Arial" w:hAnsi="Arial"/>
        </w:rPr>
        <w:t>6</w:t>
      </w:r>
      <w:r>
        <w:rPr>
          <w:rFonts w:ascii="Arial" w:hAnsi="Arial" w:cs="Arial"/>
        </w:rPr>
        <w:t>人被诊断为癌症。如果其中</w:t>
      </w:r>
      <w:r>
        <w:rPr>
          <w:rFonts w:cs="Arial" w:ascii="Arial" w:hAnsi="Arial"/>
        </w:rPr>
        <w:t>10%</w:t>
      </w:r>
      <w:r>
        <w:rPr>
          <w:rFonts w:ascii="Arial" w:hAnsi="Arial" w:cs="Arial"/>
        </w:rPr>
        <w:t>的病人采用免疫细胞治疗，则会有</w:t>
      </w:r>
      <w:r>
        <w:rPr>
          <w:rFonts w:cs="Arial" w:ascii="Arial" w:hAnsi="Arial"/>
        </w:rPr>
        <w:t>30</w:t>
      </w:r>
      <w:r>
        <w:rPr>
          <w:rFonts w:ascii="Arial" w:hAnsi="Arial" w:cs="Arial"/>
        </w:rPr>
        <w:t>万人的市场容量。</w:t>
      </w:r>
    </w:p>
    <w:p>
      <w:pPr>
        <w:pStyle w:val="TextBodyIndent"/>
        <w:rPr>
          <w:rFonts w:ascii="Arial" w:hAnsi="Arial" w:cs="Arial"/>
        </w:rPr>
      </w:pPr>
      <w:r>
        <w:rPr>
          <w:rFonts w:ascii="Arial" w:hAnsi="Arial" w:cs="Arial"/>
        </w:rPr>
        <w:t>随着我国人均寿命的增加、环境污染加剧等因素，癌症的发病率正逐年上升，正面临降低癌症发病率和提高癌症生存率的双重挑战。肿瘤免疫治疗作为第四大肿瘤治疗方法，市场空间如按三甲医院计算，近几年保守估计可达到</w:t>
      </w:r>
      <w:r>
        <w:rPr>
          <w:rFonts w:cs="Arial" w:ascii="Arial" w:hAnsi="Arial"/>
        </w:rPr>
        <w:t>300</w:t>
      </w:r>
      <w:r>
        <w:rPr>
          <w:rFonts w:ascii="Arial" w:hAnsi="Arial" w:cs="Arial"/>
        </w:rPr>
        <w:t>多亿；如按肿瘤病人计算，未来</w:t>
      </w:r>
      <w:r>
        <w:rPr>
          <w:rFonts w:cs="Arial" w:ascii="Arial" w:hAnsi="Arial"/>
        </w:rPr>
        <w:t>10</w:t>
      </w:r>
      <w:r>
        <w:rPr>
          <w:rFonts w:ascii="Arial" w:hAnsi="Arial" w:cs="Arial"/>
        </w:rPr>
        <w:t>年将达到</w:t>
      </w:r>
      <w:r>
        <w:rPr>
          <w:rFonts w:cs="Arial" w:ascii="Arial" w:hAnsi="Arial"/>
        </w:rPr>
        <w:t>1600</w:t>
      </w:r>
      <w:r>
        <w:rPr>
          <w:rFonts w:ascii="Arial" w:hAnsi="Arial" w:cs="Arial"/>
        </w:rPr>
        <w:t>多亿；如按药品计算，可类比抗肿瘤药规模，也将是千亿级的市场。</w:t>
      </w:r>
    </w:p>
    <w:p>
      <w:pPr>
        <w:pStyle w:val="TextBodyIndent"/>
        <w:rPr>
          <w:rFonts w:ascii="Arial" w:hAnsi="Arial" w:cs="Arial"/>
        </w:rPr>
      </w:pPr>
      <w:r>
        <w:rPr>
          <w:rFonts w:ascii="Arial" w:hAnsi="Arial" w:cs="Arial"/>
        </w:rPr>
        <w:t>免疫系统是人体自身的医生，而肿瘤免疫治疗被认为是唯一有可能彻底治愈癌症的方法，目前肿瘤免疫治疗多数被用于晚期肿瘤患者，但将来可能会像化疗一样，成为癌症治疗的一线方法。预计到</w:t>
      </w:r>
      <w:r>
        <w:rPr>
          <w:rFonts w:cs="Arial" w:ascii="Arial" w:hAnsi="Arial"/>
        </w:rPr>
        <w:t>2025</w:t>
      </w:r>
      <w:r>
        <w:rPr>
          <w:rFonts w:ascii="Arial" w:hAnsi="Arial" w:cs="Arial"/>
        </w:rPr>
        <w:t>年有</w:t>
      </w:r>
      <w:r>
        <w:rPr>
          <w:rFonts w:cs="Arial" w:ascii="Arial" w:hAnsi="Arial"/>
        </w:rPr>
        <w:t>100-150</w:t>
      </w:r>
      <w:r>
        <w:rPr>
          <w:rFonts w:ascii="Arial" w:hAnsi="Arial" w:cs="Arial"/>
        </w:rPr>
        <w:t>亿美元的市场只是个开始，就国内而言，预计三年内将达到几百亿的市场规模。</w:t>
      </w:r>
    </w:p>
    <w:p>
      <w:pPr>
        <w:pStyle w:val="TextBodyIndent"/>
        <w:rPr>
          <w:rFonts w:ascii="Arial" w:hAnsi="Arial" w:cs="Arial"/>
        </w:rPr>
      </w:pPr>
      <w:r>
        <w:rPr>
          <w:rFonts w:ascii="Arial" w:hAnsi="Arial" w:cs="Arial"/>
        </w:rPr>
        <w:t>治疗技术本身，特异性和靶向性的肿瘤免疫治疗是未来的发展方向，</w:t>
      </w:r>
      <w:r>
        <w:rPr>
          <w:rFonts w:cs="Arial" w:ascii="Arial" w:hAnsi="Arial"/>
        </w:rPr>
        <w:t>CAR-T</w:t>
      </w:r>
      <w:r>
        <w:rPr>
          <w:rFonts w:ascii="Arial" w:hAnsi="Arial" w:cs="Arial"/>
        </w:rPr>
        <w:t>、</w:t>
      </w:r>
      <w:r>
        <w:rPr>
          <w:rFonts w:cs="Arial" w:ascii="Arial" w:hAnsi="Arial"/>
        </w:rPr>
        <w:t>TCR-T</w:t>
      </w:r>
      <w:r>
        <w:rPr>
          <w:rFonts w:ascii="Arial" w:hAnsi="Arial" w:cs="Arial"/>
        </w:rPr>
        <w:t>细胞疗法、</w:t>
      </w:r>
      <w:r>
        <w:rPr>
          <w:rFonts w:cs="Arial" w:ascii="Arial" w:hAnsi="Arial"/>
        </w:rPr>
        <w:t>PD-1/PD-L1</w:t>
      </w:r>
      <w:r>
        <w:rPr>
          <w:rFonts w:ascii="Arial" w:hAnsi="Arial" w:cs="Arial"/>
        </w:rPr>
        <w:t>免疫检验点单抗等技术门槛相对较高，我国正处于研究初期的探索阶段。未来行业想要扩大应用规模并获得长久的发展，具有临床疗效的产品和技术才是真正的核心。因此，企业整合成长将是行业未来发展的必然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细胞免疫治疗市场进行了分析研究。报告在总结中国细胞免疫治疗行业发展历程的基础上，结合新时期的各方面因素，对中国细胞免疫治疗行业的发展趋势给予了细致和审慎的预测论证。报告资料详实，图表丰富，既有深入的分析，又有直观的比较，为细胞免疫治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细胞免疫治疗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胞免疫治疗行业定义及方式</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细胞免疫治疗的定义及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细胞免疫治疗的核心重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细胞免疫治疗的发展意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细胞免疫治疗行业经济指标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细胞免疫治疗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胞免疫治疗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行业监管体制</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行业政策法规</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体免疫细胞（</w:t>
      </w:r>
      <w:r>
        <w:rPr>
          <w:rFonts w:cs="Arial" w:ascii="Arial" w:hAnsi="Arial"/>
          <w:color w:val="000000"/>
          <w:szCs w:val="21"/>
        </w:rPr>
        <w:t>T</w:t>
      </w:r>
      <w:r>
        <w:rPr>
          <w:rFonts w:ascii="Arial" w:hAnsi="Arial" w:cs="Arial"/>
          <w:color w:val="000000"/>
          <w:szCs w:val="21"/>
        </w:rPr>
        <w:t>细胞、</w:t>
      </w:r>
      <w:r>
        <w:rPr>
          <w:rFonts w:cs="Arial" w:ascii="Arial" w:hAnsi="Arial"/>
          <w:color w:val="000000"/>
          <w:szCs w:val="21"/>
        </w:rPr>
        <w:t>NK</w:t>
      </w:r>
      <w:r>
        <w:rPr>
          <w:rFonts w:ascii="Arial" w:hAnsi="Arial" w:cs="Arial"/>
          <w:color w:val="000000"/>
          <w:szCs w:val="21"/>
        </w:rPr>
        <w:t>细胞）治疗技术管理规范》</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技术临床应用管理办法》</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细胞制品研究与评价技术指导原则》</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行业发展规划</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细胞免疫治疗产业社会环境</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技术发展水平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主要技术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CR-T</w:t>
        <w:tab/>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AR-T</w:t>
        <w:tab/>
        <w:t>50</w:t>
      </w:r>
    </w:p>
    <w:p>
      <w:pPr>
        <w:pStyle w:val="Normal"/>
        <w:spacing w:lineRule="atLeast" w:line="380"/>
        <w:rPr>
          <w:rFonts w:ascii="Arial" w:hAnsi="Arial" w:cs="Arial"/>
          <w:color w:val="000000"/>
          <w:szCs w:val="21"/>
        </w:rPr>
      </w:pPr>
      <w:r>
        <w:rPr>
          <w:rFonts w:ascii="Arial" w:hAnsi="Arial" w:cs="Arial"/>
          <w:color w:val="000000"/>
          <w:szCs w:val="21"/>
        </w:rPr>
        <w:t>三、基因测序技术专利数量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技术发展动向</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五、基因测序技术人才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细胞免疫治疗行业发展分析及经验借鉴</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细胞免疫治疗市场总体情况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全球细胞免疫治疗行业的发展概况及特点</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全球细胞免疫治疗发展进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全球细胞免疫治疗行业竞争格局</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全球细胞免疫治疗市场区域分布</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细胞免疫治疗行业运行现状分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细胞免疫治疗行业发展状况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我国细胞免疫治疗行业发展历程和阶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我国细胞免疫治疗行业发展概况及特点</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我国细胞免疫治疗行业发展存在的问题及困境</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缺乏监管</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及临床实验不够</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魏则西事件引来风波</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细胞免疫治疗行业运行现状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我国细胞免疫治疗行业投资规模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我国细胞免疫治疗行业资产规模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我国细胞免疫治疗行业市场规模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我国细胞免疫治疗产业试点数量及分布</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细胞免疫治疗行业相关企业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从业人员数量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细胞免疫治疗市场价格走势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细胞免疫治疗市场定价机制组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细胞免疫治疗市场价格影响因素</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胞免疫治疗价格走势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细胞免疫治疗市场供需形势分析</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胞免疫治疗行业供给能力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行业技术基础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行业市场开放程度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行业研究机构布局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行业研究“项目”分析</w:t>
      </w:r>
      <w:r>
        <w:rPr>
          <w:rFonts w:cs="Arial" w:ascii="Arial" w:hAnsi="Arial"/>
          <w:color w:val="000000"/>
          <w:szCs w:val="21"/>
        </w:rPr>
        <w:tab/>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细胞免疫治疗主要应用市场需求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肿瘤治疗领域市场需求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癌症及肿瘤患者的数量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肿瘤、癌症治疗市场规模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靶向药物研发需求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研究及疾病控制领域需求规模预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癌症疫苗市场需求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每年癌症患者数量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癌症治疗市场规模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癌症疫苗市场需求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癌症疫苗市场需求规模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胞免疫治疗其他应用市场及需求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细胞免疫治疗应用市场总体需求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胞免疫治疗应用市场需求特征</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细胞免疫治疗应用市场需求总规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重点行业细胞免疫治疗需求分析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基因测序行业发展分析</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基因测序行业发展状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行业商业模式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基因测序行业运行现状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行业资产规模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行业市场规模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行业投资规模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基因测序市场经营情况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行业主营收入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行业市场渗透率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行业消费者数量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行业利润总额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基因测序行业企业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从业人员数量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基因测序行业市场需求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行业应用领域市场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行业市场需求功能预测</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行业市场需求规模预测</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三甲医院发展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甲医院行业发展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中国三甲医院行业发展历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中国三甲医院行业发展现状</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中国三甲医院企业发展规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甲医院行业运行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三甲医院行业运行规模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甲医院主营收入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甲医院利润总额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三甲医院行业运营状况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甲医院行业盈利能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甲医院行业偿债能力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甲医院行业运营能力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甲医院行业发展能力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甲医院免疫治疗业务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涉及细胞免疫治疗的医院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该项业务给医院带来的收益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自行研究与医企合作的比例结构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细胞免疫治疗行业区域市场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细胞免疫治疗区域市场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我国细胞免疫治疗试点区域分布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我国细胞免疫治疗区域投资动向</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我国细胞免疫治疗区域市场需求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东北基因测序产业发展规模分析</w:t>
      </w:r>
      <w:r>
        <w:rPr>
          <w:rFonts w:cs="Arial" w:ascii="Arial" w:hAnsi="Arial"/>
          <w:color w:val="000000"/>
          <w:szCs w:val="21"/>
        </w:rPr>
        <w:tab/>
        <w:t>120</w:t>
      </w:r>
    </w:p>
    <w:p>
      <w:pPr>
        <w:pStyle w:val="Normal"/>
        <w:spacing w:lineRule="atLeast" w:line="380"/>
        <w:rPr/>
      </w:pPr>
      <w:r>
        <w:rPr>
          <w:rFonts w:ascii="Arial" w:hAnsi="Arial" w:cs="Arial"/>
          <w:color w:val="000000"/>
          <w:szCs w:val="21"/>
        </w:rPr>
        <w:t>二、东北细胞免疫治疗发展规划及产业政策</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东北细胞免疫治疗产业链布局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东北细胞免疫治疗市场需求规模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东北细胞免疫治疗市场发展趋势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华北基因测序产业发展规模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华北细胞免疫治疗发展规划及产业政策</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华北细胞免疫治疗产业链布局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华北细胞免疫治疗市场需求规模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华北细胞免疫治疗市场发展趋势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华东基因测序产业发展规模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华东细胞免疫治疗发展规划及产业政策</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华东细胞免疫治疗产业链布局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华东细胞免疫治疗市场需求规模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华东细胞免疫治疗市场发展趋势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华中基因测序产业发展规模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华中细胞免疫治疗发展规划及产业政策</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华中细胞免疫治疗产业链布局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华中细胞免疫治疗市场需求规模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华中细胞免疫治疗市场发展趋势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华南基因测序产业发展规模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华南细胞免疫治疗发展规划及产业政策</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华南细胞免疫治疗产业链布局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华南细胞免疫治疗市场需求规模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华南细胞免疫治疗市场发展趋势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西北基因测序产业发展规模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西北细胞免疫治疗发展规划及产业政策</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西北细胞免疫治疗产业链布局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西北细胞免疫治疗市场需求规模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西北细胞免疫治疗市场发展趋势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西南基因测序产业发展规模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西南细胞免疫治疗发展规划及产业政策</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西南细胞免疫治疗产业链布局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西南细胞免疫治疗市场需求规模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西南细胞免疫治疗市场发展趋势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国细胞免疫治疗领先企业经营形势分析</w:t>
      </w:r>
      <w:r>
        <w:rPr>
          <w:rFonts w:cs="Arial" w:ascii="Arial" w:hAnsi="Arial"/>
          <w:b/>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海银河生物产业投资股份有限公司</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企业研发动态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北陆药业股份有限公司</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企业研发动态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欣集团股份有限公司</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企业研发动态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香雪制药股份有限公司</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企业研发动态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中美康士生物科技有限公司</w:t>
      </w:r>
      <w:r>
        <w:rPr>
          <w:rFonts w:cs="Arial" w:ascii="Arial" w:hAnsi="Arial"/>
          <w:color w:val="000000"/>
          <w:szCs w:val="21"/>
        </w:rPr>
        <w:tab/>
        <w:t>152</w:t>
      </w:r>
    </w:p>
    <w:p>
      <w:pPr>
        <w:pStyle w:val="Normal"/>
        <w:spacing w:lineRule="atLeast" w:line="380"/>
        <w:rPr/>
      </w:pPr>
      <w:r>
        <w:rPr>
          <w:rFonts w:ascii="Arial" w:hAnsi="Arial" w:cs="Arial"/>
          <w:color w:val="000000"/>
          <w:szCs w:val="21"/>
        </w:rPr>
        <w:t>一、企业发展概况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企业研发动态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辽宁迈迪生物科技公司</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企业研发动态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安泰生物技术有限公司</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企业研发动态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齐鲁细胞治疗工程技术有限公司</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五、企业研发动态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康景生物科技有限公司</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五、企业研发动态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冠昊生物科技股份有限公司</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162</w:t>
      </w:r>
    </w:p>
    <w:p>
      <w:pPr>
        <w:pStyle w:val="Normal"/>
        <w:spacing w:lineRule="atLeast" w:line="380"/>
        <w:rPr/>
      </w:pPr>
      <w:r>
        <w:rPr>
          <w:rFonts w:ascii="Arial" w:hAnsi="Arial" w:cs="Arial"/>
          <w:color w:val="000000"/>
          <w:szCs w:val="21"/>
        </w:rPr>
        <w:t>三、企业经营情况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企业研发动态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细胞免疫治疗行业前景及投资价值</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细胞免疫治疗市场发展前景</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细胞免疫治疗市场发展潜力</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胞免疫治疗市场发展前景展望</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胞免疫治疗细分行业发展前景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细胞免疫治疗市场发展趋势预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细胞免疫治疗行业发展趋势</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胞免疫治疗市场规模预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胞免疫治疗市场应用趋势</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细胞免疫治疗行业供需预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细胞免疫治疗行业供给预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细胞免疫治疗行业需求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细胞免疫治疗行业供需平衡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细胞免疫治疗行业投资发展建议</w:t>
      </w:r>
      <w:r>
        <w:rPr>
          <w:rFonts w:cs="Arial" w:ascii="Arial" w:hAnsi="Arial"/>
          <w:b/>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胞免疫治疗行业投资特性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细胞免疫治疗行业进入壁垒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细胞免疫治疗行业盈利因素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细胞免疫治疗行业盈利模式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细胞免疫治疗行业投资价值评估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cs="Arial" w:ascii="Arial" w:hAnsi="Arial"/>
          <w:color w:val="000000"/>
          <w:szCs w:val="21"/>
        </w:rPr>
        <w:tab/>
        <w:t>176</w:t>
      </w:r>
    </w:p>
    <w:p>
      <w:pPr>
        <w:pStyle w:val="Normal"/>
        <w:spacing w:lineRule="atLeast" w:line="380"/>
        <w:rPr/>
      </w:pPr>
      <w:r>
        <w:rPr>
          <w:rFonts w:ascii="Arial" w:hAnsi="Arial" w:cs="Arial"/>
          <w:color w:val="000000"/>
          <w:szCs w:val="21"/>
        </w:rPr>
        <w:t>三、投资回报率比较高的投资方向</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细胞免疫治疗行业投资机会</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细胞免疫治疗行业投资风险及防范</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19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胞免疫治疗行业发展战略研究</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细胞免疫治疗行业发展战略</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胞免疫治疗行业发展战略</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发展战略</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研究结论及发展建议</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细胞免疫治疗行业研究结论及建议</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细胞免疫治疗相关行业研究结论及建议</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中研普华细胞免疫治疗行业发展建议</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固定资产投资（不含农户）同比增速</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固定资产投资到位资金同比增速</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居民人均消费支出及构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与</w:t>
      </w:r>
      <w:r>
        <w:rPr>
          <w:rFonts w:cs="Arial" w:ascii="Arial" w:hAnsi="Arial"/>
          <w:color w:val="000000"/>
          <w:szCs w:val="21"/>
        </w:rPr>
        <w:t>2016</w:t>
      </w:r>
      <w:r>
        <w:rPr>
          <w:rFonts w:ascii="Arial" w:hAnsi="Arial" w:cs="Arial"/>
          <w:color w:val="000000"/>
          <w:szCs w:val="21"/>
        </w:rPr>
        <w:t>年上半年居民人均可支配收入平均数与中位数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国居民消费价格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环比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进出口数据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人口总量及增速</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男女人口结构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城镇、农村人口对比走势图</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w:t>
      </w:r>
      <w:r>
        <w:rPr>
          <w:rFonts w:cs="Arial" w:ascii="Arial" w:hAnsi="Arial"/>
          <w:color w:val="000000"/>
          <w:szCs w:val="21"/>
        </w:rPr>
        <w:t>65</w:t>
      </w:r>
      <w:r>
        <w:rPr>
          <w:rFonts w:ascii="Arial" w:hAnsi="Arial" w:cs="Arial"/>
          <w:color w:val="000000"/>
          <w:szCs w:val="21"/>
        </w:rPr>
        <w:t>周岁及以上人口数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各年龄段人口数量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各年龄段人口占比图</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城镇新增就业人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就业人口数量及增长率</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城镇、乡村就业人口对比走势图</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全国农民工人数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本地、外出农民工数量对比图</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40</w:t>
      </w:r>
      <w:r>
        <w:rPr>
          <w:rFonts w:ascii="Arial" w:hAnsi="Arial" w:cs="Arial"/>
          <w:color w:val="000000"/>
          <w:szCs w:val="21"/>
        </w:rPr>
        <w:t>年中国老年人口预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中国基因测序技术专利申请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细胞免疫治疗临床研究数量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细胞免疫治疗行业投资规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细胞免疫治疗行业资产规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细胞免疫治疗行业市场规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细胞免疫治疗行业企业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细胞免疫治疗不同规模企业结构</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细胞免疫治疗不同所有制企业结构</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细胞免疫治疗从业人员数量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细胞免疫治疗价格走势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基因测序行业资产规模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基因测序行业市场规模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基因测序行业投资规模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基因测序行业主营收入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基因测序行业渗透率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基因测序行业市场规模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基因测序行业企业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基因测序行业从业人员数量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基因测序行业需求规模预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三甲医院市场规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三甲医院主营收入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三甲医院利润总额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三甲医院行业盈利能力</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三甲医院偿债能力</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三甲医院营运能力</w:t>
      </w:r>
      <w:r>
        <w:rPr>
          <w:rFonts w:cs="Arial" w:ascii="Arial" w:hAnsi="Arial"/>
          <w:color w:val="000000"/>
          <w:szCs w:val="21"/>
        </w:rPr>
        <w:tab/>
        <w:t>117</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三甲医院发展能力</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三甲医院免疫治疗研究结构</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东北基因测序产业市场规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东北细胞免疫治疗市场需求人数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华北基因测序产业市场规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华北细胞免疫治疗市场需求人数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华东基因测序产业市场规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华东细胞免疫治疗市场需求人数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华中基因测序产业市场规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华中细胞免疫治疗市场需求人数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华南基因测序产业市场规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华南细胞免疫治疗市场需求人数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西北基因测序产业市场规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西北细胞免疫市场需求人数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西南基因测序产业市场规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西南细胞免疫治疗市场需求人数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银河生物股份有限公司盈利能力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银河生物股份有限公司营运能力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银河生物股份有限公司偿债能力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银河生物股份有限公司盈利能力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银河生物股份有限公司营运能力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银河生物股份有限公司偿债能力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银河生物股份有限公司盈利能力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银河生物股份有限公司营运能力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银河生物股份有限公司偿债能力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银河生物股份有限公司盈利能力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银河生物股份有限公司营运能力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银河生物股份有限公司偿债能力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银河生物股份有限公司盈利能力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银河生物股份有限公司营运能力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银河生物股份有限公司偿债能力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细胞免疫治疗市场规模预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细胞免疫治疗行业供给预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细胞免疫治疗行业需求人数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Heading1"/>
        <w:rPr/>
      </w:pPr>
      <w:r>
        <w:rPr/>
        <w:t>第三章</w:t>
      </w:r>
      <w:r>
        <w:rPr>
          <w:rFonts w:eastAsia="Times New Roman"/>
        </w:rPr>
        <w:t xml:space="preserve"> </w:t>
      </w:r>
      <w:r>
        <w:rPr/>
        <w:t>国际细胞免疫治疗行业发展分析及经验借鉴</w:t>
      </w:r>
    </w:p>
    <w:p>
      <w:pPr>
        <w:pStyle w:val="Heading2"/>
        <w:spacing w:before="480" w:after="240"/>
        <w:rPr/>
      </w:pPr>
      <w:r>
        <w:rPr/>
        <w:t>第一节</w:t>
      </w:r>
      <w:r>
        <w:rPr>
          <w:rFonts w:eastAsia="Arial"/>
        </w:rPr>
        <w:t xml:space="preserve"> </w:t>
      </w:r>
      <w:r>
        <w:rPr/>
        <w:t>全球细胞免疫治疗市场总体情况分析</w:t>
      </w:r>
    </w:p>
    <w:p>
      <w:pPr>
        <w:pStyle w:val="Heading3"/>
        <w:spacing w:before="240" w:after="240"/>
        <w:rPr/>
      </w:pPr>
      <w:r>
        <w:rPr/>
        <w:t>一、全球细胞免疫治疗行业的发展概况及特点</w:t>
      </w:r>
    </w:p>
    <w:p>
      <w:pPr>
        <w:pStyle w:val="TextBodyIndent"/>
        <w:rPr/>
      </w:pPr>
      <w:r>
        <w:rPr/>
        <w:t>随着免疫学、细胞生物学、组织工程学等相关学科领域研究的快速发展，全球细胞治疗技术研发已经取得了较快的发展，并取得了一系列的成果。</w:t>
      </w:r>
      <w:r>
        <w:rPr/>
        <w:t>2011</w:t>
      </w:r>
      <w:r>
        <w:rPr/>
        <w:t>年《</w:t>
      </w:r>
      <w:r>
        <w:rPr/>
        <w:t>Nature</w:t>
      </w:r>
      <w:r>
        <w:rPr/>
        <w:t>》杂志发表文章认为癌症免疫细胞治疗即将迎来新一轮的研究高潮，未来有可能在癌症治疗中占据相当重要的位置；</w:t>
      </w:r>
      <w:r>
        <w:rPr/>
        <w:t>2013</w:t>
      </w:r>
      <w:r>
        <w:rPr/>
        <w:t>年底，免疫细胞治疗被《</w:t>
      </w:r>
      <w:r>
        <w:rPr/>
        <w:t>Science</w:t>
      </w:r>
      <w:r>
        <w:rPr/>
        <w:t>》杂志评为年度十大科技突破之首；</w:t>
      </w:r>
      <w:r>
        <w:rPr/>
        <w:t>2014</w:t>
      </w:r>
      <w:r>
        <w:rPr/>
        <w:t>年在美国举行的两场权威肿瘤学术会议</w:t>
      </w:r>
      <w:r>
        <w:rPr/>
        <w:t>AACR(</w:t>
      </w:r>
      <w:r>
        <w:rPr/>
        <w:t>美国癌症研究会</w:t>
      </w:r>
      <w:r>
        <w:rPr/>
        <w:t>)</w:t>
      </w:r>
      <w:r>
        <w:rPr/>
        <w:t>和</w:t>
      </w:r>
      <w:r>
        <w:rPr/>
        <w:t>ASCO(</w:t>
      </w:r>
      <w:r>
        <w:rPr/>
        <w:t>美国临床肿瘤学会年会</w:t>
      </w:r>
      <w:r>
        <w:rPr/>
        <w:t>)</w:t>
      </w:r>
      <w:r>
        <w:rPr/>
        <w:t>上，免疫细胞治疗再次成为前沿聚焦点。免疫细胞治疗已成为国际公认的治疗肿瘤的第四种方法，欧美等国的最新临床实验结果显示了其良好应用前景，国际药企巨头为此将其确定为“下注未来”的重点。</w:t>
      </w:r>
      <w:r>
        <w:rPr/>
        <w:t>2013</w:t>
      </w:r>
      <w:r>
        <w:rPr/>
        <w:t>年</w:t>
      </w:r>
      <w:r>
        <w:rPr/>
        <w:t>9</w:t>
      </w:r>
      <w:r>
        <w:rPr/>
        <w:t>月，罗氏支付</w:t>
      </w:r>
      <w:r>
        <w:rPr/>
        <w:t>4.125</w:t>
      </w:r>
      <w:r>
        <w:rPr/>
        <w:t>亿美元取得</w:t>
      </w:r>
      <w:r>
        <w:rPr/>
        <w:t>Inovio</w:t>
      </w:r>
      <w:r>
        <w:rPr/>
        <w:t>制药公司多抗原</w:t>
      </w:r>
      <w:r>
        <w:rPr/>
        <w:t>DNA</w:t>
      </w:r>
      <w:r>
        <w:rPr/>
        <w:t>免疫疗法</w:t>
      </w:r>
      <w:r>
        <w:rPr/>
        <w:t>INO-5150</w:t>
      </w:r>
      <w:r>
        <w:rPr/>
        <w:t>和</w:t>
      </w:r>
      <w:r>
        <w:rPr/>
        <w:t>INO-1800</w:t>
      </w:r>
      <w:r>
        <w:rPr/>
        <w:t>的全球独家授权；</w:t>
      </w:r>
      <w:r>
        <w:rPr/>
        <w:t>2014</w:t>
      </w:r>
      <w:r>
        <w:rPr/>
        <w:t>年</w:t>
      </w:r>
      <w:r>
        <w:rPr/>
        <w:t>4</w:t>
      </w:r>
      <w:r>
        <w:rPr/>
        <w:t>月，葛兰素史克加入</w:t>
      </w:r>
      <w:r>
        <w:rPr/>
        <w:t>MDAnderson</w:t>
      </w:r>
      <w:r>
        <w:rPr/>
        <w:t>癌症免疫疗法研究同盟，</w:t>
      </w:r>
      <w:r>
        <w:rPr/>
        <w:t>2014</w:t>
      </w:r>
      <w:r>
        <w:rPr/>
        <w:t>年</w:t>
      </w:r>
      <w:r>
        <w:rPr/>
        <w:t>7</w:t>
      </w:r>
      <w:r>
        <w:rPr/>
        <w:t>月，预付英国</w:t>
      </w:r>
      <w:r>
        <w:rPr/>
        <w:t>Immunocore</w:t>
      </w:r>
      <w:r>
        <w:rPr/>
        <w:t>公司</w:t>
      </w:r>
      <w:r>
        <w:rPr/>
        <w:t>1.42</w:t>
      </w:r>
      <w:r>
        <w:rPr/>
        <w:t>亿英镑，参与免疫细胞治疗药物</w:t>
      </w:r>
      <w:r>
        <w:rPr/>
        <w:t>ImmTACs</w:t>
      </w:r>
      <w:r>
        <w:rPr/>
        <w:t>，</w:t>
      </w:r>
      <w:r>
        <w:rPr/>
        <w:t>Kite</w:t>
      </w:r>
      <w:r>
        <w:rPr/>
        <w:t>的</w:t>
      </w:r>
      <w:r>
        <w:rPr/>
        <w:t>CART</w:t>
      </w:r>
      <w:r>
        <w:rPr/>
        <w:t>项目；诺华已在进行</w:t>
      </w:r>
      <w:r>
        <w:rPr/>
        <w:t>CART-19(</w:t>
      </w:r>
      <w:r>
        <w:rPr/>
        <w:t>嵌合抗原受体</w:t>
      </w:r>
      <w:r>
        <w:rPr/>
        <w:t>T</w:t>
      </w:r>
      <w:r>
        <w:rPr/>
        <w:t>细胞</w:t>
      </w:r>
      <w:r>
        <w:rPr/>
        <w:t>)</w:t>
      </w:r>
      <w:r>
        <w:rPr/>
        <w:t>的临床试验。除此外，辉瑞、诺和诺德、梯瓦制药、拜耳等公司也加大了细胞疗法临床研究投入。</w:t>
      </w:r>
    </w:p>
    <w:p>
      <w:pPr>
        <w:pStyle w:val="Heading3"/>
        <w:spacing w:before="240" w:after="240"/>
        <w:rPr/>
      </w:pPr>
      <w:r>
        <w:rPr/>
        <w:t>二、全球细胞免疫治疗发展进程</w:t>
      </w:r>
    </w:p>
    <w:p>
      <w:pPr>
        <w:pStyle w:val="TextBodyIndent"/>
        <w:rPr/>
      </w:pPr>
      <w:r>
        <w:rPr/>
        <w:t>肿瘤的细胞免疫治疗发展，经历了不同的历史阶段。</w:t>
      </w:r>
      <w:r>
        <w:rPr/>
        <w:t xml:space="preserve">20 </w:t>
      </w:r>
      <w:r>
        <w:rPr/>
        <w:t xml:space="preserve">世纪 </w:t>
      </w:r>
      <w:r>
        <w:rPr/>
        <w:t xml:space="preserve">70 </w:t>
      </w:r>
      <w:r>
        <w:rPr/>
        <w:t>年代，在免疫学界，首次发现了淋巴细胞可以杀伤肿瘤细胞，</w:t>
      </w:r>
      <w:r>
        <w:rPr/>
        <w:t xml:space="preserve">90 </w:t>
      </w:r>
      <w:r>
        <w:rPr/>
        <w:t>年代出现了一些使用细胞因子诱导激活淋巴细胞</w:t>
      </w:r>
      <w:r>
        <w:rPr/>
        <w:t>( Cy-tokine Induced Killer Cells</w:t>
      </w:r>
      <w:r>
        <w:rPr/>
        <w:t>，</w:t>
      </w:r>
      <w:r>
        <w:rPr/>
        <w:t xml:space="preserve">CIK) </w:t>
      </w:r>
      <w:r>
        <w:rPr/>
        <w:t>来治疗肿瘤的非特异性免疫细胞疗法</w:t>
      </w:r>
      <w:r>
        <w:rPr/>
        <w:t xml:space="preserve">; </w:t>
      </w:r>
      <w:r>
        <w:rPr/>
        <w:t>从 Ｒ</w:t>
      </w:r>
      <w:r>
        <w:rPr/>
        <w:t xml:space="preserve">osenberg </w:t>
      </w:r>
      <w:r>
        <w:rPr/>
        <w:t xml:space="preserve">研究组开发的取自周边肿瘤浸润性淋巴细胞 </w:t>
      </w:r>
      <w:r>
        <w:rPr/>
        <w:t>( Tumor InfiltratingLymphocyte</w:t>
      </w:r>
      <w:r>
        <w:rPr/>
        <w:t>，</w:t>
      </w:r>
      <w:r>
        <w:rPr/>
        <w:t xml:space="preserve">TIL) </w:t>
      </w:r>
      <w:r>
        <w:rPr/>
        <w:t xml:space="preserve">手段，实现特异性肿瘤免疫疗，到近年来炙手可热的 </w:t>
      </w:r>
      <w:r>
        <w:rPr/>
        <w:t>CA</w:t>
      </w:r>
      <w:r>
        <w:rPr/>
        <w:t>Ｒ－</w:t>
      </w:r>
      <w:r>
        <w:rPr/>
        <w:t xml:space="preserve">T </w:t>
      </w:r>
      <w:r>
        <w:rPr/>
        <w:t>免疫细胞疗法，这期间历经了早期的非特异性免疫细胞治疗到近期的特异性免疫细胞治疗几代细胞治疗技术的更新。</w:t>
      </w:r>
    </w:p>
    <w:p>
      <w:pPr>
        <w:pStyle w:val="TextBodyIndent"/>
        <w:rPr/>
      </w:pPr>
      <w:r>
        <w:rPr/>
      </w:r>
    </w:p>
    <w:p>
      <w:pPr>
        <w:pStyle w:val="TextBodyIndent"/>
        <w:rPr/>
      </w:pPr>
      <w:r>
        <w:rPr/>
        <w:t xml:space="preserve">自 </w:t>
      </w:r>
      <w:r>
        <w:rPr/>
        <w:t xml:space="preserve">2008 </w:t>
      </w:r>
      <w:r>
        <w:rPr/>
        <w:t>年后全球细胞治疗产品发展迅猛，一方面得益于各国政策的放开，相应监管指导意见的相继出台，另一方面，在于相关机构和企业前期基础科研和临床前积累的数据。</w:t>
      </w:r>
      <w:r>
        <w:rPr/>
        <w:t xml:space="preserve">2010 </w:t>
      </w:r>
      <w:r>
        <w:rPr/>
        <w:t xml:space="preserve">年 </w:t>
      </w:r>
      <w:r>
        <w:rPr/>
        <w:t xml:space="preserve">4 </w:t>
      </w:r>
      <w:r>
        <w:rPr/>
        <w:t>月，美国食品和药物管理局</w:t>
      </w:r>
      <w:r>
        <w:rPr/>
        <w:t>( Food and Drug Administration</w:t>
      </w:r>
      <w:r>
        <w:rPr/>
        <w:t>，</w:t>
      </w:r>
      <w:r>
        <w:rPr/>
        <w:t xml:space="preserve">FDA) </w:t>
      </w:r>
      <w:r>
        <w:rPr/>
        <w:t>批准以树突状细胞</w:t>
      </w:r>
      <w:r>
        <w:rPr/>
        <w:t>( Dendritic cells</w:t>
      </w:r>
      <w:r>
        <w:rPr/>
        <w:t>，</w:t>
      </w:r>
      <w:r>
        <w:rPr/>
        <w:t xml:space="preserve">DC) </w:t>
      </w:r>
      <w:r>
        <w:rPr/>
        <w:t xml:space="preserve">为主要效应细胞的自体细胞免疫治疗药物 </w:t>
      </w:r>
      <w:r>
        <w:rPr/>
        <w:t>sipuleucel</w:t>
      </w:r>
      <w:r>
        <w:rPr/>
        <w:t>－</w:t>
      </w:r>
      <w:r>
        <w:rPr/>
        <w:t>T</w:t>
      </w:r>
      <w:r>
        <w:rPr/>
        <w:t xml:space="preserve">上市，这一历史性的突破使得 </w:t>
      </w:r>
      <w:r>
        <w:rPr/>
        <w:t xml:space="preserve">DC </w:t>
      </w:r>
      <w:r>
        <w:rPr/>
        <w:t>免疫细胞治疗技术成为肿瘤治疗的新手段。 随后，美国人布鲁斯</w:t>
      </w:r>
      <w:r>
        <w:rPr/>
        <w:t>·</w:t>
      </w:r>
      <w:r>
        <w:rPr/>
        <w:t>博伊特勒、法国人朱尔斯</w:t>
      </w:r>
      <w:r>
        <w:rPr/>
        <w:t>·</w:t>
      </w:r>
      <w:r>
        <w:rPr/>
        <w:t>霍夫曼和加拿大人拉尔夫</w:t>
      </w:r>
      <w:r>
        <w:rPr/>
        <w:t>·</w:t>
      </w:r>
      <w:r>
        <w:rPr/>
        <w:t xml:space="preserve">斯坦曼因发现 </w:t>
      </w:r>
      <w:r>
        <w:rPr/>
        <w:t xml:space="preserve">DC </w:t>
      </w:r>
      <w:r>
        <w:rPr/>
        <w:t xml:space="preserve">细胞在获得性免疫中的特殊作用获得 </w:t>
      </w:r>
      <w:r>
        <w:rPr/>
        <w:t xml:space="preserve">2011 </w:t>
      </w:r>
      <w:r>
        <w:rPr/>
        <w:t xml:space="preserve">年的诺贝尔生理学或医学奖，而到 </w:t>
      </w:r>
      <w:r>
        <w:rPr/>
        <w:t xml:space="preserve">2013 </w:t>
      </w:r>
      <w:r>
        <w:rPr/>
        <w:t>年，肿瘤免疫治疗已被《</w:t>
      </w:r>
      <w:r>
        <w:rPr/>
        <w:t>Science</w:t>
      </w:r>
      <w:r>
        <w:rPr/>
        <w:t>》杂志评为世界十大科技突破之首。</w:t>
      </w:r>
      <w:r>
        <w:rPr/>
        <w:t xml:space="preserve">2014 </w:t>
      </w:r>
      <w:r>
        <w:rPr/>
        <w:t xml:space="preserve">年诺华和朱诺公司分别开发的 </w:t>
      </w:r>
      <w:r>
        <w:rPr/>
        <w:t>CA</w:t>
      </w:r>
      <w:r>
        <w:rPr/>
        <w:t>Ｒ－</w:t>
      </w:r>
      <w:r>
        <w:rPr/>
        <w:t xml:space="preserve">T </w:t>
      </w:r>
      <w:r>
        <w:rPr/>
        <w:t xml:space="preserve">免疫疗法 </w:t>
      </w:r>
      <w:r>
        <w:rPr/>
        <w:t xml:space="preserve">CTL019 </w:t>
      </w:r>
      <w:r>
        <w:rPr/>
        <w:t>和</w:t>
      </w:r>
      <w:r>
        <w:rPr/>
        <w:t>JCA</w:t>
      </w:r>
      <w:r>
        <w:rPr/>
        <w:t>Ｒ</w:t>
      </w:r>
      <w:r>
        <w:rPr/>
        <w:t xml:space="preserve">015 </w:t>
      </w:r>
      <w:r>
        <w:rPr/>
        <w:t xml:space="preserve">都获得了 </w:t>
      </w:r>
      <w:r>
        <w:rPr/>
        <w:t xml:space="preserve">FDA </w:t>
      </w:r>
      <w:r>
        <w:rPr/>
        <w:t xml:space="preserve">授予的突破性药物认定。同年美国安进公司开发的 </w:t>
      </w:r>
      <w:r>
        <w:rPr/>
        <w:t xml:space="preserve">BiTE </w:t>
      </w:r>
      <w:r>
        <w:rPr/>
        <w:t>免疫疗法产品</w:t>
      </w:r>
      <w:r>
        <w:rPr/>
        <w:t xml:space="preserve">Blinatumomab </w:t>
      </w:r>
      <w:r>
        <w:rPr/>
        <w:t xml:space="preserve">也获得 </w:t>
      </w:r>
      <w:r>
        <w:rPr/>
        <w:t xml:space="preserve">FDA </w:t>
      </w:r>
      <w:r>
        <w:rPr/>
        <w:t>授予的突破性药物认定。</w:t>
      </w:r>
      <w:r>
        <w:rPr/>
        <w:t xml:space="preserve">2013 </w:t>
      </w:r>
      <w:r>
        <w:rPr/>
        <w:t xml:space="preserve">年 </w:t>
      </w:r>
      <w:r>
        <w:rPr/>
        <w:t xml:space="preserve">12 </w:t>
      </w:r>
      <w:r>
        <w:rPr/>
        <w:t>月，世界卫生组织</w:t>
      </w:r>
      <w:r>
        <w:rPr/>
        <w:t xml:space="preserve">( WHO) </w:t>
      </w:r>
      <w:r>
        <w:rPr/>
        <w:t xml:space="preserve">公布，每年全球新增癌症患者数已超过 </w:t>
      </w:r>
      <w:r>
        <w:rPr/>
        <w:t xml:space="preserve">1 400 </w:t>
      </w:r>
      <w:r>
        <w:rPr/>
        <w:t>万，预计未来</w:t>
      </w:r>
      <w:r>
        <w:rPr/>
        <w:t xml:space="preserve">10 </w:t>
      </w:r>
      <w:r>
        <w:rPr/>
        <w:t>年内，</w:t>
      </w:r>
      <w:r>
        <w:rPr/>
        <w:t>60%</w:t>
      </w:r>
      <w:r>
        <w:rPr/>
        <w:t xml:space="preserve">的晚期癌症患者将会使用以 </w:t>
      </w:r>
      <w:r>
        <w:rPr/>
        <w:t>CA</w:t>
      </w:r>
      <w:r>
        <w:rPr/>
        <w:t>Ｒ －</w:t>
      </w:r>
      <w:r>
        <w:rPr/>
        <w:t>T</w:t>
      </w:r>
      <w:r>
        <w:rPr/>
        <w:t xml:space="preserve">免疫细胞治疗为主要技术的免疫细胞治疗产品，使其成为晚期癌症患者潜在的最大药物类别，并带动超过 </w:t>
      </w:r>
      <w:r>
        <w:rPr/>
        <w:t xml:space="preserve">350 </w:t>
      </w:r>
      <w:r>
        <w:rPr/>
        <w:t>亿美元的市场。</w:t>
      </w:r>
    </w:p>
    <w:p>
      <w:pPr>
        <w:pStyle w:val="Heading3"/>
        <w:spacing w:before="240" w:after="240"/>
        <w:rPr/>
      </w:pPr>
      <w:r>
        <w:rPr/>
        <w:t>三、全球细胞免疫治疗行业竞争格局</w:t>
      </w:r>
    </w:p>
    <w:p>
      <w:pPr>
        <w:pStyle w:val="TextBodyIndent"/>
        <w:rPr/>
      </w:pPr>
      <w:r>
        <w:rPr/>
        <w:t xml:space="preserve">诺华早在 </w:t>
      </w:r>
      <w:r>
        <w:rPr/>
        <w:t>2012</w:t>
      </w:r>
      <w:r>
        <w:rPr/>
        <w:t>年诺华就与宾夕法尼亚大学签订合作协议</w:t>
      </w:r>
      <w:r>
        <w:rPr/>
        <w:t>,</w:t>
      </w:r>
      <w:r>
        <w:rPr/>
        <w:t>其专家团队多为</w:t>
      </w:r>
      <w:r>
        <w:rPr/>
        <w:t>CAR-T</w:t>
      </w:r>
      <w:r>
        <w:rPr/>
        <w:t>技术先驱。诺华主打的</w:t>
      </w:r>
      <w:r>
        <w:rPr/>
        <w:t>CTL019</w:t>
      </w:r>
      <w:r>
        <w:rPr/>
        <w:t>属于二代</w:t>
      </w:r>
      <w:r>
        <w:rPr/>
        <w:t>CAR-T</w:t>
      </w:r>
      <w:r>
        <w:rPr/>
        <w:t>的范畴</w:t>
      </w:r>
      <w:r>
        <w:rPr/>
        <w:t>,</w:t>
      </w:r>
      <w:r>
        <w:rPr/>
        <w:t>胞内信号区共刺激信号为</w:t>
      </w:r>
      <w:r>
        <w:rPr/>
        <w:t>CD3-zeta</w:t>
      </w:r>
      <w:r>
        <w:rPr/>
        <w:t>和</w:t>
      </w:r>
      <w:r>
        <w:rPr/>
        <w:t>CD137</w:t>
      </w:r>
      <w:r>
        <w:rPr/>
        <w:t>。</w:t>
      </w:r>
    </w:p>
    <w:p>
      <w:pPr>
        <w:pStyle w:val="TextBodyIndent"/>
        <w:rPr/>
      </w:pPr>
      <w:r>
        <w:rPr/>
      </w:r>
    </w:p>
    <w:p>
      <w:pPr>
        <w:pStyle w:val="TextBodyIndent"/>
        <w:rPr/>
      </w:pPr>
      <w:r>
        <w:rPr/>
        <w:t>JUNO2015</w:t>
      </w:r>
      <w:r>
        <w:rPr/>
        <w:t>年</w:t>
      </w:r>
      <w:r>
        <w:rPr/>
        <w:t>6</w:t>
      </w:r>
      <w:r>
        <w:rPr/>
        <w:t>月</w:t>
      </w:r>
      <w:r>
        <w:rPr/>
        <w:t>1</w:t>
      </w:r>
      <w:r>
        <w:rPr/>
        <w:t>日</w:t>
      </w:r>
      <w:r>
        <w:rPr/>
        <w:t>,JUNO</w:t>
      </w:r>
      <w:r>
        <w:rPr/>
        <w:t>公布了自己的</w:t>
      </w:r>
      <w:r>
        <w:rPr/>
        <w:t>CAR-T</w:t>
      </w:r>
      <w:r>
        <w:rPr/>
        <w:t>药物</w:t>
      </w:r>
      <w:r>
        <w:rPr/>
        <w:t>JCAR015</w:t>
      </w:r>
      <w:r>
        <w:rPr/>
        <w:t>的临床</w:t>
      </w:r>
      <w:r>
        <w:rPr/>
        <w:t>1</w:t>
      </w:r>
      <w:r>
        <w:rPr/>
        <w:t>期数据，该药物对</w:t>
      </w:r>
      <w:r>
        <w:rPr/>
        <w:t>ALL</w:t>
      </w:r>
      <w:r>
        <w:rPr/>
        <w:t>患者疗效良好；在</w:t>
      </w:r>
      <w:r>
        <w:rPr/>
        <w:t>ASH2015</w:t>
      </w:r>
      <w:r>
        <w:rPr/>
        <w:t>年会上公布了该药物针对复发或难治性</w:t>
      </w:r>
      <w:r>
        <w:rPr/>
        <w:t>B</w:t>
      </w:r>
      <w:r>
        <w:rPr/>
        <w:t>细胞</w:t>
      </w:r>
      <w:r>
        <w:rPr/>
        <w:t>ALL</w:t>
      </w:r>
      <w:r>
        <w:rPr/>
        <w:t>的数据。完全缓解率达到了</w:t>
      </w:r>
      <w:r>
        <w:rPr/>
        <w:t>82%(n=37/45)</w:t>
      </w:r>
      <w:r>
        <w:rPr/>
        <w:t xml:space="preserve">。 </w:t>
      </w:r>
    </w:p>
    <w:p>
      <w:pPr>
        <w:pStyle w:val="TextBodyIndent"/>
        <w:rPr/>
      </w:pPr>
      <w:r>
        <w:rPr/>
      </w:r>
    </w:p>
    <w:p>
      <w:pPr>
        <w:pStyle w:val="TextBodyIndent"/>
        <w:rPr/>
      </w:pPr>
      <w:r>
        <w:rPr/>
        <w:t>Kite</w:t>
      </w:r>
      <w:r>
        <w:rPr/>
        <w:t>制药</w:t>
      </w:r>
      <w:r>
        <w:rPr/>
        <w:t>2016</w:t>
      </w:r>
      <w:r>
        <w:rPr/>
        <w:t>年</w:t>
      </w:r>
      <w:r>
        <w:rPr/>
        <w:t>5</w:t>
      </w:r>
      <w:r>
        <w:rPr/>
        <w:t>月</w:t>
      </w:r>
      <w:r>
        <w:rPr/>
        <w:t>2</w:t>
      </w:r>
      <w:r>
        <w:rPr/>
        <w:t>日宣布，</w:t>
      </w:r>
      <w:r>
        <w:rPr/>
        <w:t>FDA</w:t>
      </w:r>
      <w:r>
        <w:rPr/>
        <w:t>已授予</w:t>
      </w:r>
      <w:r>
        <w:rPr/>
        <w:t>KTE-C19</w:t>
      </w:r>
      <w:r>
        <w:rPr/>
        <w:t>用于治疗原发性纵膈大</w:t>
      </w:r>
      <w:r>
        <w:rPr/>
        <w:t>B</w:t>
      </w:r>
      <w:r>
        <w:rPr/>
        <w:t>细胞淋巴瘤（</w:t>
      </w:r>
      <w:r>
        <w:rPr/>
        <w:t>PMBCL</w:t>
      </w:r>
      <w:r>
        <w:rPr/>
        <w:t>）、套细胞淋巴瘤（</w:t>
      </w:r>
      <w:r>
        <w:rPr/>
        <w:t>MCL</w:t>
      </w:r>
      <w:r>
        <w:rPr/>
        <w:t>）、滤泡性淋巴瘤（</w:t>
      </w:r>
      <w:r>
        <w:rPr/>
        <w:t>FL</w:t>
      </w:r>
      <w:r>
        <w:rPr/>
        <w:t>）、急性淋巴细胞白血病（</w:t>
      </w:r>
      <w:r>
        <w:rPr/>
        <w:t>ALL</w:t>
      </w:r>
      <w:r>
        <w:rPr/>
        <w:t>）和慢性淋巴细胞白血病（</w:t>
      </w:r>
      <w:r>
        <w:rPr/>
        <w:t>CLL</w:t>
      </w:r>
      <w:r>
        <w:rPr/>
        <w:t>）这</w:t>
      </w:r>
      <w:r>
        <w:rPr/>
        <w:t>5</w:t>
      </w:r>
      <w:r>
        <w:rPr/>
        <w:t>种疾病的“孤儿药”资格。</w:t>
      </w:r>
    </w:p>
    <w:p>
      <w:pPr>
        <w:pStyle w:val="Heading3"/>
        <w:spacing w:before="240" w:after="240"/>
        <w:rPr/>
      </w:pPr>
      <w:r>
        <w:rPr/>
        <w:t>四、全球细胞免疫治疗市场区域分布</w:t>
      </w:r>
    </w:p>
    <w:p>
      <w:pPr>
        <w:pStyle w:val="Style14"/>
        <w:rPr/>
      </w:pPr>
      <w:r>
        <w:rPr/>
        <w:t>图表：</w:t>
      </w:r>
      <w:r>
        <w:rPr/>
        <w:t>2016</w:t>
      </w:r>
      <w:r>
        <w:rPr/>
        <w:t>年全球细胞免疫治疗临床研究数量分析</w:t>
      </w:r>
    </w:p>
    <w:p>
      <w:pPr>
        <w:pStyle w:val="Normal"/>
        <w:rPr/>
      </w:pPr>
      <w:r>
        <w:rPr/>
        <w:drawing>
          <wp:inline distT="0" distB="0" distL="0" distR="0">
            <wp:extent cx="4915535" cy="32346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9" r="-7" b="-9"/>
                    <a:stretch>
                      <a:fillRect/>
                    </a:stretch>
                  </pic:blipFill>
                  <pic:spPr bwMode="auto">
                    <a:xfrm>
                      <a:off x="0" y="0"/>
                      <a:ext cx="4915535" cy="3234690"/>
                    </a:xfrm>
                    <a:prstGeom prst="rect">
                      <a:avLst/>
                    </a:prstGeom>
                  </pic:spPr>
                </pic:pic>
              </a:graphicData>
            </a:graphic>
          </wp:inline>
        </w:drawing>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11-08T01:31:00Z</dcterms:modified>
  <cp:revision>99</cp:revision>
  <dc:subject/>
  <dc:title>中研普华</dc:title>
</cp:coreProperties>
</file>