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器械行业市场竞争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器械行业市场竞争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行业市场竞争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行业主要涉及医药、机械、电子等多个技术领域，其核心技术涵盖医用高分子材料、检验医学、血液学、生命科学等，是多学科交叉、资金密集型的高技术产业。而高新技术医疗设备的基本特征是数字化和计算机化，其产品技术含量高、利润也相对较高，成为全球各大企业竞相争夺的焦点，也成为衡量一个国家综合实力与科学技术发展水平的重要标志。</w:t>
      </w:r>
    </w:p>
    <w:p>
      <w:pPr>
        <w:pStyle w:val="TextBodyIndent"/>
        <w:rPr>
          <w:rFonts w:ascii="Arial" w:hAnsi="Arial" w:cs="Arial"/>
        </w:rPr>
      </w:pPr>
      <w:r>
        <w:rPr>
          <w:rFonts w:ascii="Arial" w:hAnsi="Arial" w:cs="Arial"/>
        </w:rPr>
        <w:t>医疗器械行业的上游行业包括生物、材料、化工、电子、机械等国家基础行业，上游行业的技术发展水平对本行业产品性能产生较大影响。医疗器械行业下游行业为直接面向终端消费市场的卫生医疗系统，卫生医疗系统受国家政策、居民健康状况及保健意识、疾病和医学研究发展趋势和自身的经营状况的影响，这些因素决定了公司下游行业的景气程度、市场容量与技术发展方向。因此，本行业与上下游行业的关联性较为紧密。</w:t>
      </w:r>
    </w:p>
    <w:p>
      <w:pPr>
        <w:pStyle w:val="TextBodyIndent"/>
        <w:rPr>
          <w:rFonts w:ascii="Arial" w:hAnsi="Arial" w:cs="Arial"/>
        </w:rPr>
      </w:pPr>
      <w:r>
        <w:rPr>
          <w:rFonts w:cs="Arial" w:ascii="Arial" w:hAnsi="Arial"/>
        </w:rPr>
        <w:t>2004-2014</w:t>
      </w:r>
      <w:r>
        <w:rPr>
          <w:rFonts w:ascii="Arial" w:hAnsi="Arial" w:cs="Arial"/>
        </w:rPr>
        <w:t>年我国医疗器械行业收入的复合增速达</w:t>
      </w:r>
      <w:r>
        <w:rPr>
          <w:rFonts w:cs="Arial" w:ascii="Arial" w:hAnsi="Arial"/>
        </w:rPr>
        <w:t>25%</w:t>
      </w:r>
      <w:r>
        <w:rPr>
          <w:rFonts w:ascii="Arial" w:hAnsi="Arial" w:cs="Arial"/>
        </w:rPr>
        <w:t>，远高于全球</w:t>
      </w:r>
      <w:r>
        <w:rPr>
          <w:rFonts w:cs="Arial" w:ascii="Arial" w:hAnsi="Arial"/>
        </w:rPr>
        <w:t>7%-8%</w:t>
      </w:r>
      <w:r>
        <w:rPr>
          <w:rFonts w:ascii="Arial" w:hAnsi="Arial" w:cs="Arial"/>
        </w:rPr>
        <w:t>的增速。现阶段，中国的医疗器械企业进入到融合分化期，部分生产企业可能在</w:t>
      </w:r>
      <w:r>
        <w:rPr>
          <w:rFonts w:cs="Arial" w:ascii="Arial" w:hAnsi="Arial"/>
        </w:rPr>
        <w:t>5-10</w:t>
      </w:r>
      <w:r>
        <w:rPr>
          <w:rFonts w:ascii="Arial" w:hAnsi="Arial" w:cs="Arial"/>
        </w:rPr>
        <w:t>年间逐渐演变成产品的供应商。但尽管如此，未来</w:t>
      </w:r>
      <w:r>
        <w:rPr>
          <w:rFonts w:cs="Arial" w:ascii="Arial" w:hAnsi="Arial"/>
        </w:rPr>
        <w:t>5-10</w:t>
      </w:r>
      <w:r>
        <w:rPr>
          <w:rFonts w:ascii="Arial" w:hAnsi="Arial" w:cs="Arial"/>
        </w:rPr>
        <w:t>年是中国医疗器械产业迅猛发展的时期，制造加工业是中国医疗器械行业发展的基础，经过积累已经建立了完整的产品体系，并在中低端产品领域建立了举足轻重的地位，我国医疗器械出口的市场空间都很大。</w:t>
      </w:r>
    </w:p>
    <w:p>
      <w:pPr>
        <w:pStyle w:val="TextBodyIndent"/>
        <w:rPr>
          <w:rFonts w:ascii="Arial" w:hAnsi="Arial" w:cs="Arial"/>
        </w:rPr>
      </w:pPr>
      <w:r>
        <w:rPr>
          <w:rFonts w:ascii="Arial" w:hAnsi="Arial" w:cs="Arial"/>
        </w:rPr>
        <w:t>由于医疗器械行业技术门槛较高，涉及上游行业较多，主要包括新材料、电子、电气、机械、软件、有色金属等行业。近年来，由于我国积极推动产业升级和技术革新，机电一体化、精密制造等制造领域实现跨越式的发展，为医疗器械行业的发展打下了良好的基础。我国医疗器械行业应顺应全国医疗器械市场的发展趋势，实现医疗器械全产业链的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器械行业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器械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发展医疗器械的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医疗器械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供应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策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医疗器械检验监督管理办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不良事件监测和再评价管理办法</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生产质量管理规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全国推进卫生与健康科技创新的指导意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医疗器械行业社会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医疗器械行业发展对社会发展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医疗器械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技术的优劣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医疗器械技术发展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运行现状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医疗器械行业发展阶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医疗器械行业发展总体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医疗器械行业发展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医疗器械行业经营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器械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医疗器械行业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疗器械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研发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医疗器械企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医疗器械企业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主要企业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器械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医疗器械市场总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疗器械产品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医疗器械行业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疗器械行业总体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疗器械行业财务指标总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医疗器械行业供给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产量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疗器械行业需求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需求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客户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需求的地区差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医疗器械行业供需平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进出口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r>
        <w:rPr>
          <w:rFonts w:cs="Arial" w:ascii="Arial" w:hAnsi="Arial"/>
          <w:color w:val="000000"/>
          <w:szCs w:val="21"/>
        </w:rPr>
        <w:tab/>
        <w:t>155</w:t>
      </w:r>
    </w:p>
    <w:p>
      <w:pPr>
        <w:pStyle w:val="Normal"/>
        <w:spacing w:lineRule="atLeast" w:line="380"/>
        <w:rPr/>
      </w:pPr>
      <w:r>
        <w:rPr>
          <w:rFonts w:ascii="Arial" w:hAnsi="Arial" w:cs="Arial"/>
          <w:color w:val="000000"/>
          <w:szCs w:val="21"/>
        </w:rPr>
        <w:t>二、医疗器械行业出口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领域</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常用医疗器械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常用医疗器械行业发展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医院常用医疗器械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医院常用医疗器械行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常用医疗器械行业市场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院常用医疗器械产值区域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院常用医疗器械企业供应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医院常用医疗器械行业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常用医疗器械行业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医院常用医疗器械行业进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常用医疗器械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常用医疗器械进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医院常用医疗器械行业市场需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院常用医疗器械行业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常用医疗器械行业的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医院常用医疗器械行业的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医院常用医疗器械行业的发展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医院常用医疗器械行业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常用医疗器械行业投资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医疗器械市场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家庭保健器材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家庭保健器材行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家庭保健器材行业发展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家庭保健器材行存在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器材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家庭保健器材行业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家庭保健器材生产区域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家庭保健器材产品盈利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家庭保健器材行业供给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器材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家庭保健器材行业进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家庭保健器材行业需求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家庭保健器材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庭保健器材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家庭保健器材行业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器材行业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保健器材行业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家庭保健器材行业发展潜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家庭保健器材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家庭保健器材行业投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医疗康复设备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疗康复设备行业发展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家庭医疗康复设备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家庭医疗康复设备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市场供给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家庭医疗康复设备行业产能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家庭医疗康复设备行业产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家庭医疗康复设备产量区域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家庭医疗康复设备企业供应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疗康复设备市场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家庭医疗康复设备行业消费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家庭医疗康复设备行业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疗康复设备行业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家庭医疗康复设备行业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家庭医疗康复设备行业价格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医疗康复设备行业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家庭医疗康复设备行业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家庭医疗康复设备行业发展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家庭医疗康复设备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家庭医疗康复设备行业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其他产品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护理设备行业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家庭护理设备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家庭护理设备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家庭护理设备市场供给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家庭护理设备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家庭护理设备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家庭护理设备市场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血压计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血压计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血压计主要品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血压计市场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血压计市场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血压计市场发展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血糖仪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血糖仪市场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血糖仪市场供给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血糖仪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血糖仪市场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血糖仪市场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糖仪行业发展潜力</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仪行业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麻醉机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麻醉机市场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麻醉机主要品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麻醉机市场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麻醉机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麻醉机市场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呼吸机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呼吸机市场发展分析</w:t>
      </w:r>
      <w:r>
        <w:rPr>
          <w:rFonts w:cs="Arial" w:ascii="Arial" w:hAnsi="Arial"/>
          <w:color w:val="000000"/>
          <w:szCs w:val="21"/>
        </w:rPr>
        <w:tab/>
        <w:t>198</w:t>
      </w:r>
    </w:p>
    <w:p>
      <w:pPr>
        <w:pStyle w:val="Normal"/>
        <w:spacing w:lineRule="atLeast" w:line="380"/>
        <w:rPr/>
      </w:pPr>
      <w:r>
        <w:rPr>
          <w:rFonts w:ascii="Arial" w:hAnsi="Arial" w:cs="Arial"/>
          <w:color w:val="000000"/>
          <w:szCs w:val="21"/>
        </w:rPr>
        <w:t>三、呼吸机主要品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呼吸机市场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呼吸机市场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呼吸机市场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行业发展潜力</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机行业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竞争形势及策略</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4</w:t>
      </w:r>
    </w:p>
    <w:p>
      <w:pPr>
        <w:pStyle w:val="Normal"/>
        <w:spacing w:lineRule="atLeast" w:line="380"/>
        <w:rPr/>
      </w:pPr>
      <w:r>
        <w:rPr>
          <w:rFonts w:ascii="Arial" w:hAnsi="Arial" w:cs="Arial"/>
          <w:color w:val="000000"/>
          <w:szCs w:val="21"/>
        </w:rPr>
        <w:t>二、医疗器械行业企业间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市场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企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区域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调整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竞争格局综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医疗器械行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我国医疗器械竞争力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器械行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医疗器械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疗器械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医疗器械企业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医疗器械市场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领先品牌经营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医疗器械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销售收入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MENS</w:t>
      </w:r>
      <w:r>
        <w:rPr>
          <w:rFonts w:ascii="Arial" w:hAnsi="Arial" w:cs="Arial"/>
          <w:color w:val="000000"/>
          <w:szCs w:val="21"/>
        </w:rPr>
        <w:t>西门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医疗器械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销售收入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医疗</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医疗器械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销售收入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瑞</w:t>
      </w:r>
      <w:r>
        <w:rPr>
          <w:rFonts w:cs="Arial" w:ascii="Arial" w:hAnsi="Arial"/>
          <w:color w:val="000000"/>
          <w:szCs w:val="21"/>
        </w:rPr>
        <w:t>Mindray</w:t>
        <w:tab/>
        <w:t>23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医疗器械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销售收入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医疗</w:t>
      </w:r>
      <w:r>
        <w:rPr>
          <w:rFonts w:cs="Arial" w:ascii="Arial" w:hAnsi="Arial"/>
          <w:color w:val="000000"/>
          <w:szCs w:val="21"/>
        </w:rPr>
        <w:t>Neusoft</w:t>
        <w:tab/>
        <w:t>23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医疗器械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销售收入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hnson</w:t>
      </w:r>
      <w:r>
        <w:rPr>
          <w:rFonts w:ascii="Arial" w:hAnsi="Arial" w:cs="Arial"/>
          <w:color w:val="000000"/>
          <w:szCs w:val="21"/>
        </w:rPr>
        <w:t>强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医疗器械产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销售收入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业务结构及比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前景及趋势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市场发展潜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市场发展前景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细分行业发展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市场发展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行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行业市场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行业应用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器械细分市场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医疗器械行业供需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医疗器械行业供给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医疗器械行业销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医疗器械行业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医疗器械行业供需平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投资机会与风险防范</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1</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行业链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投资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面临的困境及对策</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器械行业面临的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面临的困境及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重点医疗器械企业面临的困境及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小医疗器械企业发展困境及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国内医疗器械企业的出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存在的问题及对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医疗器械行业存在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医疗器械行业发展的建议对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发展面临的挑战与对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医疗器械市场发展面临的挑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医疗器械市场发展对策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发展战略研究</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器械行业投资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行业投资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国家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国家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跨国企业分销模式和渠道伙伴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销售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外医疗器械产业发展对比</w:t>
      </w:r>
      <w:r>
        <w:rPr>
          <w:rFonts w:cs="Arial" w:ascii="Arial" w:hAnsi="Arial"/>
          <w:color w:val="000000"/>
          <w:szCs w:val="21"/>
        </w:rPr>
        <w:t>1</w:t>
        <w:tab/>
        <w:t>143</w:t>
      </w:r>
    </w:p>
    <w:p>
      <w:pPr>
        <w:pStyle w:val="Normal"/>
        <w:spacing w:lineRule="atLeast" w:line="380"/>
        <w:rPr>
          <w:rFonts w:ascii="Arial" w:hAnsi="Arial" w:cs="Arial"/>
          <w:color w:val="000000"/>
          <w:szCs w:val="21"/>
        </w:rPr>
      </w:pPr>
      <w:r>
        <w:rPr>
          <w:rFonts w:ascii="Arial" w:hAnsi="Arial" w:cs="Arial"/>
          <w:color w:val="000000"/>
          <w:szCs w:val="21"/>
        </w:rPr>
        <w:t>图表：中外医疗器械产业发展对比</w:t>
      </w:r>
      <w:r>
        <w:rPr>
          <w:rFonts w:cs="Arial" w:ascii="Arial" w:hAnsi="Arial"/>
          <w:color w:val="000000"/>
          <w:szCs w:val="21"/>
        </w:rPr>
        <w:t>2</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生产企业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人员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资产规模及其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器械行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器械行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器械行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半年医疗器械行业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医疗器械供给区域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医疗器械行业供给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器械需求区域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出口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进口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进口产品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产值区域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诊断、监护及治疗设备制造出口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诊断、监护及治疗设备制造进口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销售收入区域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家用血压计产品供需平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轮椅行业主要产品产量统计（万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助听器产业供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保健器材行业销售毛利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血压计进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部分家庭医疗康复设备产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部分家庭医疗康复设备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医疗康复设备行业消费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医疗康复设备行业需求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助听器价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国内电子血压计生产企业罗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呼吸机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机市场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医疗机构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医疗销售收入增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门子销售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利浦医疗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近三年财务指标</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软集团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软集团不同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中国）投资有限公司盈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中国）投资有限公司成长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械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工业总产值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市场销售产值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需平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医药行业海外并购回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并购交易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并购交易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器械行业战略投资者投资领域</w:t>
      </w:r>
      <w:r>
        <w:rPr>
          <w:rFonts w:cs="Arial" w:ascii="Arial" w:hAnsi="Arial"/>
          <w:color w:val="000000"/>
          <w:szCs w:val="21"/>
        </w:rPr>
        <w:t>-</w:t>
      </w:r>
      <w:r>
        <w:rPr>
          <w:rFonts w:ascii="Arial" w:hAnsi="Arial" w:cs="Arial"/>
          <w:color w:val="000000"/>
          <w:szCs w:val="21"/>
        </w:rPr>
        <w:t>交易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财务投资者交易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医疗器械行业整体运行指标分析</w:t>
      </w:r>
    </w:p>
    <w:p>
      <w:pPr>
        <w:pStyle w:val="Heading2"/>
        <w:spacing w:before="480" w:after="240"/>
        <w:rPr/>
      </w:pPr>
      <w:r>
        <w:rPr/>
        <w:t>第三节 我国医疗器械市场供需分析</w:t>
      </w:r>
    </w:p>
    <w:p>
      <w:pPr>
        <w:pStyle w:val="Heading3"/>
        <w:spacing w:before="240" w:after="240"/>
        <w:rPr/>
      </w:pPr>
      <w:r>
        <w:rPr/>
        <w:t>一、</w:t>
      </w:r>
      <w:r>
        <w:rPr/>
        <w:t>2014-2016</w:t>
      </w:r>
      <w:r>
        <w:rPr/>
        <w:t>年我国医疗器械行业供给情况</w:t>
      </w:r>
    </w:p>
    <w:p>
      <w:pPr>
        <w:pStyle w:val="4"/>
        <w:rPr/>
      </w:pPr>
      <w:r>
        <w:rPr/>
        <w:t>1</w:t>
      </w:r>
      <w:r>
        <w:rPr/>
        <w:t>、我国医疗器械行业供给分析</w:t>
      </w:r>
    </w:p>
    <w:p>
      <w:pPr>
        <w:pStyle w:val="Style14"/>
        <w:rPr/>
      </w:pPr>
      <w:r>
        <w:rPr/>
        <w:t>图表：医疗器械供给区域分布</w:t>
      </w:r>
    </w:p>
    <w:p>
      <w:pPr>
        <w:pStyle w:val="Style15"/>
        <w:ind w:left="-2" w:hanging="147"/>
        <w:rPr/>
      </w:pPr>
      <w:r>
        <w:rPr/>
        <w:drawing>
          <wp:inline distT="0" distB="0" distL="0" distR="0">
            <wp:extent cx="480377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03775" cy="32289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全国医疗器械类销售额排名前</w:t>
      </w:r>
      <w:r>
        <w:rPr/>
        <w:t>10</w:t>
      </w:r>
      <w:r>
        <w:rPr/>
        <w:t>的省区是：广东、河南、北京、浙江、安徽、山东、四川、上海、黑龙江、湖南。</w:t>
      </w:r>
    </w:p>
    <w:p>
      <w:pPr>
        <w:pStyle w:val="4"/>
        <w:rPr/>
      </w:pPr>
      <w:r>
        <w:rPr/>
        <w:t>2</w:t>
      </w:r>
      <w:r>
        <w:rPr/>
        <w:t>、我国医疗器械行业产量规模分析</w:t>
      </w:r>
    </w:p>
    <w:p>
      <w:pPr>
        <w:pStyle w:val="TextBodyIndent"/>
        <w:rPr/>
      </w:pPr>
      <w:r>
        <w:rPr/>
        <w:t>2014</w:t>
      </w:r>
      <w:r>
        <w:rPr/>
        <w:t>年我国国内家用血压计产量为</w:t>
      </w:r>
      <w:r>
        <w:rPr/>
        <w:t>9991</w:t>
      </w:r>
      <w:r>
        <w:rPr/>
        <w:t>万台，产量同比增长</w:t>
      </w:r>
      <w:r>
        <w:rPr/>
        <w:t>44.3%</w:t>
      </w:r>
      <w:r>
        <w:rPr/>
        <w:t>；年度出口数量为</w:t>
      </w:r>
      <w:r>
        <w:rPr/>
        <w:t>6961</w:t>
      </w:r>
      <w:r>
        <w:rPr/>
        <w:t>万台，出口同比增长</w:t>
      </w:r>
      <w:r>
        <w:rPr/>
        <w:t>44.3%</w:t>
      </w:r>
      <w:r>
        <w:rPr/>
        <w:t>；进口量为</w:t>
      </w:r>
      <w:r>
        <w:rPr/>
        <w:t>85</w:t>
      </w:r>
      <w:r>
        <w:rPr/>
        <w:t>万台，进口同比增长</w:t>
      </w:r>
      <w:r>
        <w:rPr/>
        <w:t>34.9%</w:t>
      </w:r>
      <w:r>
        <w:rPr/>
        <w:t>；以此计算，</w:t>
      </w:r>
      <w:r>
        <w:rPr/>
        <w:t>2015</w:t>
      </w:r>
      <w:r>
        <w:rPr/>
        <w:t>年我国家用血压计产品表观消费量为</w:t>
      </w:r>
      <w:r>
        <w:rPr/>
        <w:t>3115</w:t>
      </w:r>
      <w:r>
        <w:rPr/>
        <w:t>万台，消费规模较上年同期增长</w:t>
      </w:r>
      <w:r>
        <w:rPr/>
        <w:t>44.2%</w:t>
      </w:r>
      <w:r>
        <w:rPr/>
        <w:t>。</w:t>
      </w:r>
      <w:r>
        <w:rPr/>
        <w:t>2016</w:t>
      </w:r>
      <w:r>
        <w:rPr/>
        <w:t>年我国家用血压计产品表观消费量约</w:t>
      </w:r>
      <w:r>
        <w:rPr/>
        <w:t>4364</w:t>
      </w:r>
      <w:r>
        <w:rPr/>
        <w:t>万台。</w:t>
      </w:r>
    </w:p>
    <w:p>
      <w:pPr>
        <w:pStyle w:val="TextBodyIndent"/>
        <w:rPr/>
      </w:pPr>
      <w:r>
        <w:rPr/>
      </w:r>
    </w:p>
    <w:p>
      <w:pPr>
        <w:pStyle w:val="TextBodyIndent"/>
        <w:rPr/>
      </w:pPr>
      <w:r>
        <w:rPr/>
        <w:t>轮椅是康复的重要工具，它不仅是肢体伤残者的代步工具，更重要的是使他们借助于轮椅进行身体锻炼和参与社会活动。普通轮椅一般由轮椅架、车轮、刹车装置及座靠四部分组成。</w:t>
      </w:r>
    </w:p>
    <w:p>
      <w:pPr>
        <w:pStyle w:val="TextBodyIndent"/>
        <w:rPr/>
      </w:pPr>
      <w:r>
        <w:rPr/>
      </w:r>
    </w:p>
    <w:p>
      <w:pPr>
        <w:pStyle w:val="TextBodyIndent"/>
        <w:rPr/>
      </w:pPr>
      <w:r>
        <w:rPr/>
        <w:t>我国现已有</w:t>
      </w:r>
      <w:r>
        <w:rPr/>
        <w:t>100</w:t>
      </w:r>
      <w:r>
        <w:rPr/>
        <w:t>家以上的普通轮椅生产企业，国内约有</w:t>
      </w:r>
      <w:r>
        <w:rPr/>
        <w:t>60</w:t>
      </w:r>
      <w:r>
        <w:rPr/>
        <w:t>家以上的电动车和电动轮椅生产厂商，电动轮椅（含轮椅式电动代步车）的产量约占轮椅总产量</w:t>
      </w:r>
      <w:r>
        <w:rPr/>
        <w:t>20</w:t>
      </w:r>
      <w:r>
        <w:rPr/>
        <w:t>～</w:t>
      </w:r>
      <w:r>
        <w:rPr/>
        <w:t>30%</w:t>
      </w:r>
      <w:r>
        <w:rPr/>
        <w:t>，而具有室内外通用特点的真正意义上的电动轮椅产品只占电动轮椅产品总产量的</w:t>
      </w:r>
      <w:r>
        <w:rPr/>
        <w:t>10%</w:t>
      </w:r>
      <w:r>
        <w:rPr/>
        <w:t>，</w:t>
      </w:r>
      <w:r>
        <w:rPr/>
        <w:t>2016</w:t>
      </w:r>
      <w:r>
        <w:rPr/>
        <w:t>年国内电动轮椅产量约为</w:t>
      </w:r>
      <w:r>
        <w:rPr/>
        <w:t>118.8</w:t>
      </w:r>
      <w:r>
        <w:rPr/>
        <w:t>万台。</w:t>
      </w:r>
    </w:p>
    <w:p>
      <w:pPr>
        <w:pStyle w:val="TextBodyIndent"/>
        <w:rPr/>
      </w:pPr>
      <w:r>
        <w:rPr/>
      </w:r>
    </w:p>
    <w:p>
      <w:pPr>
        <w:pStyle w:val="TextBodyIndent"/>
        <w:rPr/>
      </w:pPr>
      <w:r>
        <w:rPr/>
        <w:t>助听器是一种供听障患者一使用的、补偿听力损失的小型扩音设备。助听器的发展过程是应用日新月异的新科技以满足患者对听力要求不断提高的过程，按照助听器的发展历程可分为以下五个时代：原始集声助听器时代、碳元素助听器时代、真空电子管助听器时代、晶体管和整合电路助听器时代、数字助听器时一代。随着中国助听器产业制造水平的提升，内销市场的不断扩展、出口市场的稳步增长，近年来我国助听器产业取得了一定的进展，截至</w:t>
      </w:r>
      <w:r>
        <w:rPr/>
        <w:t>2016</w:t>
      </w:r>
      <w:r>
        <w:rPr/>
        <w:t>年底，我国助听器产销量分别为</w:t>
      </w:r>
      <w:r>
        <w:rPr/>
        <w:t>1855.5</w:t>
      </w:r>
      <w:r>
        <w:rPr/>
        <w:t>万个、</w:t>
      </w:r>
      <w:r>
        <w:rPr/>
        <w:t>725.1</w:t>
      </w:r>
      <w:r>
        <w:rPr/>
        <w:t>万个。</w:t>
      </w:r>
    </w:p>
    <w:p>
      <w:pPr>
        <w:pStyle w:val="TextBodyIndent"/>
        <w:rPr/>
      </w:pPr>
      <w:r>
        <w:rPr/>
      </w:r>
    </w:p>
    <w:p>
      <w:pPr>
        <w:pStyle w:val="TextBodyIndent"/>
        <w:rPr/>
      </w:pPr>
      <w:r>
        <w:rPr/>
        <w:t>优秀国产医疗器械会不断涌入发展中国家市场，甚至进入发达国家市场。在这一过程中，国际化并购是不可或缺的手段，而我国医疗器械行业政策逐步向国际先进政策靠拢。这为未来几年国内企业走向国际市场打下了基础。</w:t>
      </w:r>
    </w:p>
    <w:p>
      <w:pPr>
        <w:pStyle w:val="4"/>
        <w:rPr/>
      </w:pPr>
      <w:r>
        <w:rPr/>
        <w:t>3</w:t>
      </w:r>
      <w:r>
        <w:rPr/>
        <w:t>、重点市场占有份额分析</w:t>
      </w:r>
    </w:p>
    <w:p>
      <w:pPr>
        <w:pStyle w:val="Style14"/>
        <w:rPr/>
      </w:pPr>
      <w:r>
        <w:rPr/>
        <w:t>图表：医疗器械行业供给结构</w:t>
      </w:r>
    </w:p>
    <w:p>
      <w:pPr>
        <w:pStyle w:val="Normal"/>
        <w:rPr/>
      </w:pPr>
      <w:r>
        <w:rPr/>
        <w:drawing>
          <wp:inline distT="0" distB="0" distL="0" distR="0">
            <wp:extent cx="3960495" cy="301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3960495" cy="301561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6:21:00Z</dcterms:modified>
  <cp:revision>97</cp:revision>
  <dc:subject/>
  <dc:title>中研普华</dc:title>
</cp:coreProperties>
</file>