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慧城市建设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慧城市建设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城市建设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尽管这几年，我国一线城市的智慧城市建设已经显现了可喜的成果，但在实际发展中，也不是没有问题的。我国的智慧城市建设目前已经遇到了两个突出的问题：一是对于一部分中国城市而言，当前最突出的问题是没有数据或没有准确的数据，这就使智慧城市的建设工作缺少最基本的前提；另外一个问题是中国城市的</w:t>
      </w:r>
      <w:r>
        <w:rPr>
          <w:rFonts w:cs="Arial" w:ascii="Arial" w:hAnsi="Arial"/>
        </w:rPr>
        <w:t>IT</w:t>
      </w:r>
      <w:r>
        <w:rPr>
          <w:rFonts w:ascii="Arial" w:hAnsi="Arial" w:cs="Arial"/>
        </w:rPr>
        <w:t>基础建设还不完善。智慧城市需要通过广泛使用物联网、云计算等技术，提高城市规划、建设、管理、服务的智能化水平，使城市运转更高效、更敏捷、更低碳。而缺乏有效数据和</w:t>
      </w:r>
      <w:r>
        <w:rPr>
          <w:rFonts w:cs="Arial" w:ascii="Arial" w:hAnsi="Arial"/>
        </w:rPr>
        <w:t>IT</w:t>
      </w:r>
      <w:r>
        <w:rPr>
          <w:rFonts w:ascii="Arial" w:hAnsi="Arial" w:cs="Arial"/>
        </w:rPr>
        <w:t>基础将成为其发展道路上的两大制约因素。</w:t>
      </w:r>
    </w:p>
    <w:p>
      <w:pPr>
        <w:pStyle w:val="TextBodyIndent"/>
        <w:rPr>
          <w:rFonts w:ascii="Arial" w:hAnsi="Arial" w:cs="Arial"/>
        </w:rPr>
      </w:pPr>
      <w:r>
        <w:rPr>
          <w:rFonts w:ascii="Arial" w:hAnsi="Arial" w:cs="Arial"/>
        </w:rPr>
        <w:t>目前我国的智慧城市建设并不缺乏技术，而是缺乏科学有效的管理。目前，智慧城市的框架已经出来了，但不少构想还停留在概念阶段，缺乏具体的建设标准。目前只有住建部提出，将在</w:t>
      </w:r>
      <w:r>
        <w:rPr>
          <w:rFonts w:cs="Arial" w:ascii="Arial" w:hAnsi="Arial"/>
        </w:rPr>
        <w:t>3</w:t>
      </w:r>
      <w:r>
        <w:rPr>
          <w:rFonts w:ascii="Arial" w:hAnsi="Arial" w:cs="Arial"/>
        </w:rPr>
        <w:t>至</w:t>
      </w:r>
      <w:r>
        <w:rPr>
          <w:rFonts w:cs="Arial" w:ascii="Arial" w:hAnsi="Arial"/>
        </w:rPr>
        <w:t>5</w:t>
      </w:r>
      <w:r>
        <w:rPr>
          <w:rFonts w:ascii="Arial" w:hAnsi="Arial" w:cs="Arial"/>
        </w:rPr>
        <w:t>年的创建期后对智慧城市进行评定，评定等级由低到高分为一星级、二星级和三星级。</w:t>
      </w:r>
    </w:p>
    <w:p>
      <w:pPr>
        <w:pStyle w:val="TextBodyIndent"/>
        <w:rPr>
          <w:rFonts w:ascii="Arial" w:hAnsi="Arial" w:cs="Arial"/>
        </w:rPr>
      </w:pPr>
      <w:r>
        <w:rPr>
          <w:rFonts w:ascii="Arial" w:hAnsi="Arial" w:cs="Arial"/>
        </w:rPr>
        <w:t>现在全国已经有</w:t>
      </w:r>
      <w:r>
        <w:rPr>
          <w:rFonts w:cs="Arial" w:ascii="Arial" w:hAnsi="Arial"/>
        </w:rPr>
        <w:t>300</w:t>
      </w:r>
      <w:r>
        <w:rPr>
          <w:rFonts w:ascii="Arial" w:hAnsi="Arial" w:cs="Arial"/>
        </w:rPr>
        <w:t>多座智慧城市，这些城市都在做自己的城市规划，但在进行规划的过程中缺少标准。首先，整个标准体系目前还没有建立健全；另外，相关的新标准还处于缺失状态，由不同的标准化制定组织共同来制定标准，有可能造成标准交叉和相互重复，从而给产业界造成一定的困难。</w:t>
      </w:r>
    </w:p>
    <w:p>
      <w:pPr>
        <w:pStyle w:val="TextBodyIndent"/>
        <w:rPr>
          <w:rFonts w:ascii="Arial" w:hAnsi="Arial" w:cs="Arial"/>
        </w:rPr>
      </w:pPr>
      <w:r>
        <w:rPr>
          <w:rFonts w:ascii="Arial" w:hAnsi="Arial" w:cs="Arial"/>
        </w:rPr>
        <w:t>就目前看来，整个智慧城市建设还处于初期发展阶段。对于标准化工作制定部门来说，应该马上编写标准，促使智慧城市做大，保证其有序地发展。对于智慧城市标准化工作而言，现在是非常好的发展时机。有了具体标准后，能够促进整个智慧城市健康有序地发展。</w:t>
      </w:r>
      <w:r>
        <w:rPr>
          <w:rFonts w:cs="Arial" w:ascii="Arial" w:hAnsi="Arial"/>
        </w:rPr>
        <w:t>2016</w:t>
      </w:r>
      <w:r>
        <w:rPr>
          <w:rFonts w:ascii="Arial" w:hAnsi="Arial" w:cs="Arial"/>
        </w:rPr>
        <w:t>年是国家</w:t>
      </w:r>
      <w:r>
        <w:rPr>
          <w:rFonts w:cs="Arial" w:ascii="Arial" w:hAnsi="Arial"/>
        </w:rPr>
        <w:t>"</w:t>
      </w:r>
      <w:r>
        <w:rPr>
          <w:rFonts w:ascii="Arial" w:hAnsi="Arial" w:cs="Arial"/>
        </w:rPr>
        <w:t>十三五</w:t>
      </w:r>
      <w:r>
        <w:rPr>
          <w:rFonts w:cs="Arial" w:ascii="Arial" w:hAnsi="Arial"/>
        </w:rPr>
        <w:t>"</w:t>
      </w:r>
      <w:r>
        <w:rPr>
          <w:rFonts w:ascii="Arial" w:hAnsi="Arial" w:cs="Arial"/>
        </w:rPr>
        <w:t>规划的开局之年，目前，住建部正在制定中的</w:t>
      </w:r>
      <w:r>
        <w:rPr>
          <w:rFonts w:cs="Arial" w:ascii="Arial" w:hAnsi="Arial"/>
        </w:rPr>
        <w:t>"</w:t>
      </w:r>
      <w:r>
        <w:rPr>
          <w:rFonts w:ascii="Arial" w:hAnsi="Arial" w:cs="Arial"/>
        </w:rPr>
        <w:t>十三五</w:t>
      </w:r>
      <w:r>
        <w:rPr>
          <w:rFonts w:cs="Arial" w:ascii="Arial" w:hAnsi="Arial"/>
        </w:rPr>
        <w:t>"</w:t>
      </w:r>
      <w:r>
        <w:rPr>
          <w:rFonts w:ascii="Arial" w:hAnsi="Arial" w:cs="Arial"/>
        </w:rPr>
        <w:t>规划对智慧城市的投资总规模将逾</w:t>
      </w:r>
      <w:r>
        <w:rPr>
          <w:rFonts w:cs="Arial" w:ascii="Arial" w:hAnsi="Arial"/>
        </w:rPr>
        <w:t>5000</w:t>
      </w:r>
      <w:r>
        <w:rPr>
          <w:rFonts w:ascii="Arial" w:hAnsi="Arial" w:cs="Arial"/>
        </w:rPr>
        <w:t>亿元。</w:t>
      </w:r>
    </w:p>
    <w:p>
      <w:pPr>
        <w:pStyle w:val="TextBodyIndent"/>
        <w:rPr>
          <w:rFonts w:ascii="Arial" w:hAnsi="Arial" w:cs="Arial"/>
        </w:rPr>
      </w:pPr>
      <w:r>
        <w:rPr>
          <w:rFonts w:ascii="Arial" w:hAnsi="Arial" w:cs="Arial"/>
        </w:rPr>
        <w:t>预计到</w:t>
      </w:r>
      <w:r>
        <w:rPr>
          <w:rFonts w:cs="Arial" w:ascii="Arial" w:hAnsi="Arial"/>
        </w:rPr>
        <w:t>2017</w:t>
      </w:r>
      <w:r>
        <w:rPr>
          <w:rFonts w:ascii="Arial" w:hAnsi="Arial" w:cs="Arial"/>
        </w:rPr>
        <w:t>年我国启动智慧城市建设和在建智慧城市的城市数量将有望超过</w:t>
      </w:r>
      <w:r>
        <w:rPr>
          <w:rFonts w:cs="Arial" w:ascii="Arial" w:hAnsi="Arial"/>
        </w:rPr>
        <w:t>500</w:t>
      </w:r>
      <w:r>
        <w:rPr>
          <w:rFonts w:ascii="Arial" w:hAnsi="Arial" w:cs="Arial"/>
        </w:rPr>
        <w:t>个。目前，已有超过</w:t>
      </w:r>
      <w:r>
        <w:rPr>
          <w:rFonts w:cs="Arial" w:ascii="Arial" w:hAnsi="Arial"/>
        </w:rPr>
        <w:t>300</w:t>
      </w:r>
      <w:r>
        <w:rPr>
          <w:rFonts w:ascii="Arial" w:hAnsi="Arial" w:cs="Arial"/>
        </w:rPr>
        <w:t>个城市和三大运营商签署了智慧城市建设协议，并有</w:t>
      </w:r>
      <w:r>
        <w:rPr>
          <w:rFonts w:cs="Arial" w:ascii="Arial" w:hAnsi="Arial"/>
        </w:rPr>
        <w:t>290</w:t>
      </w:r>
      <w:r>
        <w:rPr>
          <w:rFonts w:ascii="Arial" w:hAnsi="Arial" w:cs="Arial"/>
        </w:rPr>
        <w:t>个城市入选国家智慧城市试点。业内预测，随着各地智慧城市建设提速，相关市场规模将有望扩容至千亿，甚至万亿级别。而作为承建智慧城市的主力，三大运营商将在这一领域与潜在竞争者展开激烈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城市市场进行了分析研究。报告在总结中国智慧城市行业发展历程的基础上，结合新时期的各方面因素，对中国智慧城市行业的发展趋势给予了细致和审慎的预测论证。报告资料详实，图表丰富，既有深入的分析，又有直观的比较，为智慧城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内涵及构建途径</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内涵及提出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城市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智慧城市提出背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智慧城市建设举措前瞻建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慧城市评价指标体系建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智慧城市建设行业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慧城市建设技术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城市发展状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云计算发展现状与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球物联网发展现状与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联网行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行业应用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物联网行业市场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全球地理信息资源建设工程实施的必要性</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保障国家安全维护国家利益的必然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一带一路”国家战略实施的根本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保障我国企业与公民海外利益与安全的重要支撑</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推进全球生态环境与资源可持续发展的基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是推动测绘科技进步与产业国际化发展的重要手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是推进测绘地理信息国际合作的重要抓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全球互联网发展现状与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互联网用户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互联网市场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全球智慧城市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慧城市建设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欧盟智慧城市建设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建设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政策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智慧城市应用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美国智慧城市建设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建设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政策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城市应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瑞典智慧城市建设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智慧城市建设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智慧城市应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爱尔兰智慧城市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智慧城市建设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智慧城市建设研究机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日本智慧城市建设发展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建设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政策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城市应用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韩国智慧城市建设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慧城市建设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慧城市政策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新加坡智慧城市建设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澳大利亚智慧城市建设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九、马来西亚智慧城市发展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智慧城市建设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纽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伦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东京</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首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巴黎</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柏林</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维也纳</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多伦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九、哥本哈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十、巴塞罗那</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城市建设行业运行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智慧城市建设行业发展阶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智慧城市建设行业发展概况及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智慧城市建设行业商业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智慧城市的总体思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智慧城市四要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市的智能转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城市系统构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构建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r>
        <w:rPr>
          <w:rFonts w:cs="Arial" w:ascii="Arial" w:hAnsi="Arial"/>
          <w:color w:val="000000"/>
          <w:szCs w:val="21"/>
        </w:rPr>
        <w:tab/>
        <w:t>137</w:t>
      </w:r>
    </w:p>
    <w:p>
      <w:pPr>
        <w:pStyle w:val="Normal"/>
        <w:spacing w:lineRule="atLeast" w:line="380"/>
        <w:rPr/>
      </w:pPr>
      <w:r>
        <w:rPr>
          <w:rFonts w:ascii="Arial" w:hAnsi="Arial" w:cs="Arial"/>
          <w:color w:val="000000"/>
          <w:szCs w:val="21"/>
        </w:rPr>
        <w:t>二、部分城市建设智慧城市的做法</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慧城市建设行业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智慧城市建设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建设投资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建设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w:t>
      </w:r>
      <w:r>
        <w:rPr>
          <w:rFonts w:cs="Arial" w:ascii="Arial" w:hAnsi="Arial"/>
          <w:color w:val="000000"/>
          <w:szCs w:val="21"/>
        </w:rPr>
        <w:t>IT</w:t>
      </w:r>
      <w:r>
        <w:rPr>
          <w:rFonts w:ascii="Arial" w:hAnsi="Arial" w:cs="Arial"/>
          <w:color w:val="000000"/>
          <w:szCs w:val="21"/>
        </w:rPr>
        <w:t>投资规模及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智慧城市产业链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智慧城市建设企业数量及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建设运营模式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运营模式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智慧城市建设运营模式地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智慧城市建设运营模式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独自投资建网运营模式分析及典型案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投资委托运营商建网模式分析及典型案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运营商合资建网运营模式分析及典型案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牵头运营商建网</w:t>
      </w:r>
      <w:r>
        <w:rPr>
          <w:rFonts w:cs="Arial" w:ascii="Arial" w:hAnsi="Arial"/>
          <w:color w:val="000000"/>
          <w:szCs w:val="21"/>
        </w:rPr>
        <w:t>BOT</w:t>
      </w:r>
      <w:r>
        <w:rPr>
          <w:rFonts w:ascii="Arial" w:hAnsi="Arial" w:cs="Arial"/>
          <w:color w:val="000000"/>
          <w:szCs w:val="21"/>
        </w:rPr>
        <w:t>模式分析及典型案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独立投资建网运营模式分析及典型案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互联网应用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及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细分领域发展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烟草物流信息化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农产品物流信息化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平安城市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应用领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安防行业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背景</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发展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智慧社区发展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智慧社区产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智慧社区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校园网（大学城）建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特征</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意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智能电网发展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中国智能电网调度环节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慧水务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智慧水务发展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智慧水务市场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智慧水务市场投资规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智慧水务主要经济作用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智慧水务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北京市智慧城市建设基础条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互联网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联网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城市化发展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上海市智慧城市建设基础条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上海市智慧城市建设进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广州市智慧城市建设基础条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智慧广州解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深圳市智慧城市建设基础条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智慧深圳建设理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佛山市智慧城市建设基础条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智慧城市建设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天津市智慧城市建设基础条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天津市智慧城市建设投资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天津市智慧城市建设细分领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天津市智慧城市建设政策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智慧城市建设发展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武汉市智慧城市建设基础条件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智慧城市建设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宁波市智慧城市建设基础条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宁波市智慧城市建设发展目标和主要任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宁波市智慧城市建设进程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市智慧城市建设发展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南京市智慧城市建设基础条件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智慧城市建设发展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沈阳市智慧城市建设基础条件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智慧城市建设发展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重庆市智慧城市建设基础条件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市智慧城市建设发展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成都市智慧城市建设基础条件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成都市智慧城市建设规划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成都市智慧城市建设细分领域</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合肥市智慧城市建设发展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合肥市智慧城市建设基础条件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合肥市智慧城市建设投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合肥市智慧城市建设细分领域</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昆明市智慧城市建设发展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昆明市智慧城市建设发展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昆明市智慧城市建设细分领域</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昆明市智慧城市建设政策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竞争形势分析</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竞争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智慧城市建设行业竞争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难点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智慧城市建设行业企业间竞争格局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智慧城市建设行业集中度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智慧城市建设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智慧城市建设行业竞争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中国智慧城市建设行业竞争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慧城市建设行业竞争格局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智慧城市建设竞争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慧城市建设市场竞争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主要智慧城市建设企业动向</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领先企业经营形势分析</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动态</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业务发展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中国电信集团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业务发展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中国电信集团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业务现状</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云计算战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同方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东软集团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云计算战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务</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与服务网络</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九、用友软件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十、广东安居宝数码科技股份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十一、南通富士通微电子股份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十三、广联达软件股份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十四、华为技术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十五、中兴通讯股份有限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解决方案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云计算战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前景及趋势预测</w:t>
      </w:r>
      <w:r>
        <w:rPr>
          <w:rFonts w:cs="Arial" w:ascii="Arial" w:hAnsi="Arial"/>
          <w:b/>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规划下我国智慧城市安防建设新局面</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共享网是建设的重点</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三四线城市创新应用增多</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系统整合联网互控成技术难点</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技防城</w:t>
      </w:r>
      <w:r>
        <w:rPr>
          <w:rFonts w:cs="Arial" w:ascii="Arial" w:hAnsi="Arial"/>
          <w:color w:val="000000"/>
          <w:szCs w:val="21"/>
        </w:rPr>
        <w:t>IT</w:t>
      </w:r>
      <w:r>
        <w:rPr>
          <w:rFonts w:ascii="Arial" w:hAnsi="Arial" w:cs="Arial"/>
          <w:color w:val="000000"/>
          <w:szCs w:val="21"/>
        </w:rPr>
        <w:t>设热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市场发展趋势预测</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城市建设行业发展趋势</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城市建设市场规模预测</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城市建设应用趋势预测</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慧城市建设行业供需预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慧城市建设供给预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慧城市建设需求预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市场发展前景</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城市建设市场发展潜力</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城市建设市场发展前景展望</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城市建设细分行业发展前景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投资机会与风险防范</w:t>
      </w:r>
      <w:r>
        <w:rPr>
          <w:rFonts w:cs="Arial" w:ascii="Arial" w:hAnsi="Arial"/>
          <w:b/>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融资情况</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投资机会</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建设投资风险及防范</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城市建设行业面临的困境及对策</w:t>
      </w:r>
      <w:r>
        <w:rPr>
          <w:rFonts w:cs="Arial" w:ascii="Arial" w:hAnsi="Arial"/>
          <w:b/>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城市建设行业面临的困境</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智慧城市建设运营存在的问题</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智慧城市建设运营对策建议</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存在的问题及对策</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中国智慧城市建设行业存在的问题</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慧深圳”</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南京”</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生态沈阳”</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行业发展战略研究</w:t>
      </w:r>
      <w:r>
        <w:rPr>
          <w:rFonts w:cs="Arial" w:ascii="Arial" w:hAnsi="Arial"/>
          <w:b/>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建设品牌的战略思考</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智慧城市建设品牌的重要性</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智慧城市建设实施品牌战略的意义</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智慧城市建设企业品牌的现状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我国智慧城市建设企业的品牌战略</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五、智慧城市建设品牌战略管理的策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经营策略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智慧城市建设市场细分策略</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智慧城市建设市场创新策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四、智慧城市建设新产品差异化战略</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战略研究</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城市建设行业投资战略</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及建议</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感知层关键技术体系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数据传输层技术体系架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数据活化层关键技术体系架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支撑服务层关键技术体系架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应用服务层关键技术体系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安全保障层技术体系架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球十大智慧城市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城市建设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网民规模及互联网普及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网民规模及其占网民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网民城乡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非网民不上网原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互联网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细分行业结构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网民及移动网民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网民及移动网民规模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数据智能手机出货量</w:t>
      </w:r>
      <w:r>
        <w:rPr>
          <w:rFonts w:cs="Arial" w:ascii="Arial" w:hAnsi="Arial"/>
          <w:color w:val="000000"/>
          <w:szCs w:val="21"/>
        </w:rPr>
        <w:tab/>
        <w:t>165</w:t>
      </w:r>
    </w:p>
    <w:p>
      <w:pPr>
        <w:pStyle w:val="Normal"/>
        <w:spacing w:lineRule="atLeast" w:line="380"/>
        <w:rPr/>
      </w:pPr>
      <w:r>
        <w:rPr>
          <w:rFonts w:ascii="Arial" w:hAnsi="Arial" w:cs="Arial"/>
          <w:color w:val="000000"/>
          <w:szCs w:val="21"/>
        </w:rPr>
        <w:t>图表：国内芯片、传感器及芯片封装的部分厂商</w:t>
      </w:r>
      <w:r>
        <w:rPr>
          <w:rFonts w:cs="Arial" w:ascii="Arial" w:hAnsi="Arial"/>
          <w:color w:val="000000"/>
          <w:szCs w:val="21"/>
        </w:rPr>
        <w:tab/>
        <w:t>174</w:t>
      </w:r>
    </w:p>
    <w:p>
      <w:pPr>
        <w:pStyle w:val="Normal"/>
        <w:spacing w:lineRule="atLeast" w:line="380"/>
        <w:rPr/>
      </w:pPr>
      <w:r>
        <w:rPr>
          <w:rFonts w:ascii="Arial" w:hAnsi="Arial" w:cs="Arial"/>
          <w:color w:val="000000"/>
          <w:szCs w:val="21"/>
        </w:rPr>
        <w:t>图表：国内部分系统集成厂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联网整体规模及增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应用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细分应用领域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各地区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传感器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云计算市场规模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公共云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私有云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云安全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测绘资质单位完成服务总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中国卫星导航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前装车载导航出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前装车载导航出货量市场份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万维网结构及功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建筑行业市场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我国新建建筑中智能建筑比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医疗信息总花费规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临床医疗化解方案市场规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十三五”天津市智慧城市建设主要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我国智慧城市建设企业所有制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大网新科技股份有限公司主营业务构成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资产负债表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资利润表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现金流量表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盈利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浙大网新科技股份有限公司盈利质量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运营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大网新科技股份有限公司财务风险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同方股份有限公司主营构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成长能力指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盈利能力指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资产负债</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有限公司现金流量</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主营构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股份有限公司不同指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股份有限公司资产负债</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股份有限公司利润</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股份有限公司现金流量</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海康威视数字技术股份有限公司主营构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不同指标</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资产负债</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利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现金流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数字政通科技股份有限公司主营构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数字政通科技股份有限公司不同指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数字政通科技股份有限公司资产负债</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数字政通科技股份有限公司利润</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数字政通科技股份有限公司现金流量</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软件股份有限公司主营构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资产负债</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盈利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盈利质量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运营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友软件股份有限公司财务风险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安居宝数码科技股份有限公司主营构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安居宝数码科技股份有限公司成长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安居宝数码科技股份有限公司资产负债</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安居宝数码科技股份有限公司利润</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安居宝数码科技股份有限公司现金流量</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主营构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成长能力</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资产负债</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利润</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现金流量</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主营构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恒宝股份有限公司成长能力</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资产负债</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利润</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有限公司现金流量</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主营构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成长指标</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资产负债</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利润</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软件股份有限公司现金流量</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股份有限公司主营业务构成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资产负债表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利润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现金流量表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盈利能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盈利质量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运营能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一季度中兴通讯股份有限公司财务风险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城市建设市场规模</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智慧城市建设基础发展分析</w:t>
      </w:r>
    </w:p>
    <w:p>
      <w:pPr>
        <w:pStyle w:val="Heading2"/>
        <w:rPr/>
      </w:pPr>
      <w:r>
        <w:rPr/>
        <w:t>第一节</w:t>
      </w:r>
      <w:r>
        <w:rPr>
          <w:rFonts w:eastAsia="Arial"/>
        </w:rPr>
        <w:t xml:space="preserve"> </w:t>
      </w:r>
      <w:r>
        <w:rPr/>
        <w:t>互联网发展分析</w:t>
      </w:r>
    </w:p>
    <w:p>
      <w:pPr>
        <w:pStyle w:val="Heading3"/>
        <w:rPr/>
      </w:pPr>
      <w:r>
        <w:rPr/>
        <w:t>一、智慧城市与互联网关系分析</w:t>
      </w:r>
    </w:p>
    <w:p>
      <w:pPr>
        <w:pStyle w:val="TextBodyIndent"/>
        <w:rPr/>
      </w:pPr>
      <w:r>
        <w:rPr/>
        <w:t>智慧城市通过物联网基础设施、云计算基础设施、地理空间基础设施等新一代信息技术以及维基、社交网络、</w:t>
      </w:r>
      <w:r>
        <w:rPr/>
        <w:t>FabLab</w:t>
      </w:r>
      <w:r>
        <w:rPr/>
        <w:t>、</w:t>
      </w:r>
      <w:r>
        <w:rPr/>
        <w:t>LivingLab</w:t>
      </w:r>
      <w:r>
        <w:rPr/>
        <w:t>、综合集成法、网动全媒体融合通信终端等工具和方法的应用，实现全面透彻的感知、宽带泛在的互联、智能融合的应用以及以用户创新、开放创新、大众创新、协同创新为特征的可持续创新。目前，智慧城市的建设在国内外许多地区已经展开，国内的如智慧上海、智慧双流等并取得了一系列成果。从构成及应用方面来看，智慧城市大概分智慧环境、智慧连接及智慧应用三个阶段，当前的主要任务还是做智慧环境的构建，后面的智慧连接则主要体现在通讯、物联网及大数据上，最终是这个环境中的人的应用。</w:t>
      </w:r>
    </w:p>
    <w:p>
      <w:pPr>
        <w:pStyle w:val="TextBodyIndent"/>
        <w:rPr/>
      </w:pPr>
      <w:r>
        <w:rPr/>
      </w:r>
    </w:p>
    <w:p>
      <w:pPr>
        <w:pStyle w:val="TextBodyIndent"/>
        <w:rPr/>
      </w:pPr>
      <w:r>
        <w:rPr/>
        <w:t>不同地域的智慧城市布局体现在产业与城市管理上，譬如新疆克拉玛依利用清华同方大数据技术整合教育资源，福建龙岩正在着手解决数据共享问题，杭州宁波利用大数据解决医疗问题，重庆交委则用大数据解决交通问题。这些地方的初步成效体现了智慧城市的重要性，同时一批专注大数据、物联网、物流行业等的企业也涌现了出来，最早是</w:t>
      </w:r>
      <w:r>
        <w:rPr/>
        <w:t>IBM</w:t>
      </w:r>
      <w:r>
        <w:rPr/>
        <w:t>提出了“智慧地球”，后面才有了“智慧城市”，如“智慧冰雹”等做数据起家的企业也开始做智慧城市的整体解决方案。同时，在互联、数据、信息化这几个标签下，中国移动等三大通讯运营商也成为智慧城市建设的主力。</w:t>
      </w:r>
    </w:p>
    <w:p>
      <w:pPr>
        <w:pStyle w:val="Heading3"/>
        <w:rPr/>
      </w:pPr>
      <w:r>
        <w:rPr/>
        <w:t>二、互联网发展现状及趋势</w:t>
      </w:r>
    </w:p>
    <w:p>
      <w:pPr>
        <w:pStyle w:val="4"/>
        <w:rPr/>
      </w:pPr>
      <w:r>
        <w:rPr/>
        <w:t>1</w:t>
      </w:r>
      <w:r>
        <w:rPr/>
        <w:t>、互联网产业市场规模分析</w:t>
      </w:r>
    </w:p>
    <w:p>
      <w:pPr>
        <w:pStyle w:val="TextBodyIndent"/>
        <w:rPr/>
      </w:pPr>
      <w:r>
        <w:rPr/>
        <w:t>截至</w:t>
      </w:r>
      <w:r>
        <w:rPr/>
        <w:t>2016</w:t>
      </w:r>
      <w:r>
        <w:rPr/>
        <w:t>年</w:t>
      </w:r>
      <w:r>
        <w:rPr/>
        <w:t>12</w:t>
      </w:r>
      <w:r>
        <w:rPr/>
        <w:t>月，我国网民规模达</w:t>
      </w:r>
      <w:r>
        <w:rPr/>
        <w:t>7.31</w:t>
      </w:r>
      <w:r>
        <w:rPr/>
        <w:t>亿，全年共计新增网民</w:t>
      </w:r>
      <w:r>
        <w:rPr/>
        <w:t>4299</w:t>
      </w:r>
      <w:r>
        <w:rPr/>
        <w:t>万人。互联网普及率为</w:t>
      </w:r>
      <w:r>
        <w:rPr/>
        <w:t>53.2%</w:t>
      </w:r>
      <w:r>
        <w:rPr/>
        <w:t>，较</w:t>
      </w:r>
      <w:r>
        <w:rPr/>
        <w:t>2015</w:t>
      </w:r>
      <w:r>
        <w:rPr/>
        <w:t>年底提升</w:t>
      </w:r>
      <w:r>
        <w:rPr/>
        <w:t>2.9</w:t>
      </w:r>
      <w:r>
        <w:rPr/>
        <w:t>个百分点。中国网民规模已经相当于欧洲人口总量。</w:t>
      </w:r>
    </w:p>
    <w:p>
      <w:pPr>
        <w:pStyle w:val="TextBodyIndent"/>
        <w:rPr/>
      </w:pPr>
      <w:r>
        <w:rPr/>
      </w:r>
    </w:p>
    <w:p>
      <w:pPr>
        <w:pStyle w:val="TextBodyIndent"/>
        <w:rPr/>
      </w:pPr>
      <w:r>
        <w:rPr/>
        <w:t>移动互联网发展依然是带动网民增长的首要因素。</w:t>
      </w:r>
      <w:r>
        <w:rPr/>
        <w:t>2016</w:t>
      </w:r>
      <w:r>
        <w:rPr/>
        <w:t>年，我国新增网民中使用手机上网的群体占比达到</w:t>
      </w:r>
      <w:r>
        <w:rPr/>
        <w:t>80.7%</w:t>
      </w:r>
      <w:r>
        <w:rPr/>
        <w:t>，较</w:t>
      </w:r>
      <w:r>
        <w:rPr/>
        <w:t>2015</w:t>
      </w:r>
      <w:r>
        <w:rPr/>
        <w:t>年增长</w:t>
      </w:r>
      <w:r>
        <w:rPr/>
        <w:t>9.2</w:t>
      </w:r>
      <w:r>
        <w:rPr/>
        <w:t>个百分点，使用台式电脑的网民占比下降</w:t>
      </w:r>
      <w:r>
        <w:rPr/>
        <w:t>16.5</w:t>
      </w:r>
      <w:r>
        <w:rPr/>
        <w:t>个百分点。同时，新增网民年龄呈现两极化趋势，</w:t>
      </w:r>
      <w:r>
        <w:rPr/>
        <w:t>19</w:t>
      </w:r>
      <w:r>
        <w:rPr/>
        <w:t>岁以下、</w:t>
      </w:r>
      <w:r>
        <w:rPr/>
        <w:t>40</w:t>
      </w:r>
      <w:r>
        <w:rPr/>
        <w:t>岁以上人群占比分别为</w:t>
      </w:r>
      <w:r>
        <w:rPr/>
        <w:t>45.8%</w:t>
      </w:r>
      <w:r>
        <w:rPr/>
        <w:t>和</w:t>
      </w:r>
      <w:r>
        <w:rPr/>
        <w:t>40.5%</w:t>
      </w:r>
      <w:r>
        <w:rPr/>
        <w:t>，互联网向低龄、高龄人群渗透明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w:t>
      </w:r>
      <w:r>
        <w:rPr/>
        <w:t>年</w:t>
      </w:r>
      <w:r>
        <w:rPr/>
        <w:t>-2016</w:t>
      </w:r>
      <w:r>
        <w:rPr/>
        <w:t>年我国网民规模及互联网普及率</w:t>
      </w:r>
    </w:p>
    <w:p>
      <w:pPr>
        <w:pStyle w:val="Normal"/>
        <w:rPr/>
      </w:pPr>
      <w:r>
        <w:rPr/>
        <w:drawing>
          <wp:inline distT="0" distB="0" distL="0" distR="0">
            <wp:extent cx="4046220" cy="269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6220" cy="269748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pPr>
      <w:r>
        <w:rPr/>
        <w:t>互联网基础设施建设的不断完善、利好政策的持续出台，以及互联网对于各个行业的渗透，共同促进网民规模持续增长。随着“宽带中国”战略的深化，宽带网络的光纤化改造工作取得快速进展，中国各地光纤网络覆盖家庭数已超过</w:t>
      </w:r>
      <w:r>
        <w:rPr/>
        <w:t>50%4</w:t>
      </w:r>
      <w:r>
        <w:rPr/>
        <w:t>。</w:t>
      </w:r>
      <w:r>
        <w:rPr/>
        <w:t>2016</w:t>
      </w:r>
      <w:r>
        <w:rPr/>
        <w:t>年上半年，国务院等相关部门相继出台有关“互联网</w:t>
      </w:r>
      <w:r>
        <w:rPr/>
        <w:t>+</w:t>
      </w:r>
      <w:r>
        <w:rPr/>
        <w:t>政务服务”、“互联网</w:t>
      </w:r>
      <w:r>
        <w:rPr/>
        <w:t>+</w:t>
      </w:r>
      <w:r>
        <w:rPr/>
        <w:t>流通”，“互联网</w:t>
      </w:r>
      <w:r>
        <w:rPr/>
        <w:t>+</w:t>
      </w:r>
      <w:r>
        <w:rPr/>
        <w:t>制造业”等指导意见，推动互联网与各个行业的融合。</w:t>
      </w:r>
      <w:r>
        <w:rPr/>
        <w:t>2016</w:t>
      </w:r>
      <w:r>
        <w:rPr/>
        <w:t>年</w:t>
      </w:r>
      <w:r>
        <w:rPr/>
        <w:t>4</w:t>
      </w:r>
      <w:r>
        <w:rPr/>
        <w:t>月，习近平总书记在网络安全和信息化工作座谈会上提出“要推动我国网信事业发展，让互联网更好造福人民”，未来互联网作为信息社会的基础设施，将进一步对中国政治、经济、文化、社会等领域发展产生深刻影响。</w:t>
      </w:r>
    </w:p>
    <w:p>
      <w:pPr>
        <w:pStyle w:val="TextBodyIndent"/>
        <w:rPr/>
      </w:pPr>
      <w:r>
        <w:rPr/>
      </w:r>
    </w:p>
    <w:p>
      <w:pPr>
        <w:pStyle w:val="TextBodyIndent"/>
        <w:rPr/>
      </w:pPr>
      <w:r>
        <w:rPr/>
        <w:t>（</w:t>
      </w:r>
      <w:r>
        <w:rPr/>
        <w:t>1</w:t>
      </w:r>
      <w:r>
        <w:rPr/>
        <w:t>）手机网民规模</w:t>
      </w:r>
    </w:p>
    <w:p>
      <w:pPr>
        <w:pStyle w:val="TextBodyIndent"/>
        <w:rPr/>
      </w:pPr>
      <w:r>
        <w:rPr/>
      </w:r>
    </w:p>
    <w:p>
      <w:pPr>
        <w:pStyle w:val="TextBodyIndent"/>
        <w:rPr/>
      </w:pPr>
      <w:r>
        <w:rPr/>
        <w:t>截至</w:t>
      </w:r>
      <w:r>
        <w:rPr/>
        <w:t>2016</w:t>
      </w:r>
      <w:r>
        <w:rPr/>
        <w:t>年</w:t>
      </w:r>
      <w:r>
        <w:rPr/>
        <w:t>12</w:t>
      </w:r>
      <w:r>
        <w:rPr/>
        <w:t>月，我国手机网民规模达</w:t>
      </w:r>
      <w:r>
        <w:rPr/>
        <w:t>6.95</w:t>
      </w:r>
      <w:r>
        <w:rPr/>
        <w:t>亿，较</w:t>
      </w:r>
      <w:r>
        <w:rPr/>
        <w:t>2015</w:t>
      </w:r>
      <w:r>
        <w:rPr/>
        <w:t>年底增加</w:t>
      </w:r>
      <w:r>
        <w:rPr/>
        <w:t>7550</w:t>
      </w:r>
      <w:r>
        <w:rPr/>
        <w:t>万人。网民中使用手机上网人群的占比由</w:t>
      </w:r>
      <w:r>
        <w:rPr/>
        <w:t>2015</w:t>
      </w:r>
      <w:r>
        <w:rPr/>
        <w:t>年的</w:t>
      </w:r>
      <w:r>
        <w:rPr/>
        <w:t>90.1%</w:t>
      </w:r>
      <w:r>
        <w:rPr/>
        <w:t>提升至</w:t>
      </w:r>
      <w:r>
        <w:rPr/>
        <w:t>95.1%</w:t>
      </w:r>
      <w:r>
        <w:rPr/>
        <w:t>，提升</w:t>
      </w:r>
      <w:r>
        <w:rPr/>
        <w:t>5</w:t>
      </w:r>
      <w:r>
        <w:rPr/>
        <w:t>个百分点，网民手机上网比例在高基数基础上进一步攀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w:t>
      </w:r>
      <w:r>
        <w:rPr/>
        <w:t>年</w:t>
      </w:r>
      <w:r>
        <w:rPr/>
        <w:t>6</w:t>
      </w:r>
      <w:r>
        <w:rPr/>
        <w:t>月</w:t>
      </w:r>
      <w:r>
        <w:rPr/>
        <w:t>-2016</w:t>
      </w:r>
      <w:r>
        <w:rPr/>
        <w:t>年</w:t>
      </w:r>
      <w:r>
        <w:rPr/>
        <w:t>6</w:t>
      </w:r>
      <w:r>
        <w:rPr/>
        <w:t>月我国手机网民规模及其占网民数</w:t>
      </w:r>
    </w:p>
    <w:p>
      <w:pPr>
        <w:pStyle w:val="Normal"/>
        <w:rPr/>
      </w:pPr>
      <w:r>
        <w:rPr/>
        <w:drawing>
          <wp:inline distT="0" distB="0" distL="0" distR="0">
            <wp:extent cx="4046220" cy="269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6220" cy="269748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新网民的稳健增长和原</w:t>
      </w:r>
      <w:r>
        <w:rPr/>
        <w:t>PC</w:t>
      </w:r>
      <w:r>
        <w:rPr/>
        <w:t>网民的转化加快共同带动了手机网民规模的持续扩大。一方面，移动设备上网的便捷性，降低了互联网的使用门槛，依然成为带动新网民增长的重要力量。</w:t>
      </w:r>
    </w:p>
    <w:p>
      <w:pPr>
        <w:pStyle w:val="TextBodyIndent"/>
        <w:rPr/>
      </w:pPr>
      <w:r>
        <w:rPr/>
      </w:r>
    </w:p>
    <w:p>
      <w:pPr>
        <w:pStyle w:val="TextBodyIndent"/>
        <w:rPr/>
      </w:pPr>
      <w:r>
        <w:rPr/>
        <w:t>截至</w:t>
      </w:r>
      <w:r>
        <w:rPr/>
        <w:t>2016</w:t>
      </w:r>
      <w:r>
        <w:rPr/>
        <w:t>年</w:t>
      </w:r>
      <w:r>
        <w:rPr/>
        <w:t>12</w:t>
      </w:r>
      <w:r>
        <w:rPr/>
        <w:t>月，中国大陆</w:t>
      </w:r>
      <w:r>
        <w:rPr/>
        <w:t>31</w:t>
      </w:r>
      <w:r>
        <w:rPr/>
        <w:t>个省、自治区、直辖市中网民数量超过千万规模的为</w:t>
      </w:r>
      <w:r>
        <w:rPr/>
        <w:t>26</w:t>
      </w:r>
      <w:r>
        <w:rPr/>
        <w:t>个，与</w:t>
      </w:r>
      <w:r>
        <w:rPr/>
        <w:t>2015</w:t>
      </w:r>
      <w:r>
        <w:rPr/>
        <w:t>年持平。其中，网民规模增速排名靠前的省份为江西省和安徽省，增长率分别为</w:t>
      </w:r>
      <w:r>
        <w:rPr/>
        <w:t>15.7%</w:t>
      </w:r>
      <w:r>
        <w:rPr/>
        <w:t>和</w:t>
      </w:r>
      <w:r>
        <w:rPr/>
        <w:t>13.6%</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6:36:00Z</dcterms:modified>
  <cp:revision>97</cp:revision>
  <dc:subject/>
  <dc:title>中研普华</dc:title>
</cp:coreProperties>
</file>