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灯盏花素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灯盏花素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灯盏花素片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灯盏花素片活血化淤</w:t>
      </w:r>
      <w:r>
        <w:rPr>
          <w:rFonts w:cs="Arial" w:ascii="Arial" w:hAnsi="Arial"/>
        </w:rPr>
        <w:t>,</w:t>
      </w:r>
      <w:r>
        <w:rPr>
          <w:rFonts w:ascii="Arial" w:hAnsi="Arial" w:cs="Arial"/>
        </w:rPr>
        <w:t>通络止痛。用于中风后遗症</w:t>
      </w:r>
      <w:r>
        <w:rPr>
          <w:rFonts w:cs="Arial" w:ascii="Arial" w:hAnsi="Arial"/>
        </w:rPr>
        <w:t>,</w:t>
      </w:r>
      <w:r>
        <w:rPr>
          <w:rFonts w:ascii="Arial" w:hAnsi="Arial" w:cs="Arial"/>
        </w:rPr>
        <w:t>冠心病</w:t>
      </w:r>
      <w:r>
        <w:rPr>
          <w:rFonts w:cs="Arial" w:ascii="Arial" w:hAnsi="Arial"/>
        </w:rPr>
        <w:t>,</w:t>
      </w:r>
      <w:r>
        <w:rPr>
          <w:rFonts w:ascii="Arial" w:hAnsi="Arial" w:cs="Arial"/>
        </w:rPr>
        <w:t>心绞痛，药品被归类到冠心病等药品分类。主要有抗凝血、抗血栓形成，改善血液流变性及微循环，增加脑血流量，抗心肌缺血，提高机体耐缺氧能力等作用。肌注射一次</w:t>
      </w:r>
      <w:r>
        <w:rPr>
          <w:rFonts w:cs="Arial" w:ascii="Arial" w:hAnsi="Arial"/>
        </w:rPr>
        <w:t>10-20mg,</w:t>
      </w:r>
      <w:r>
        <w:rPr>
          <w:rFonts w:ascii="Arial" w:hAnsi="Arial" w:cs="Arial"/>
        </w:rPr>
        <w:t>一日</w:t>
      </w:r>
      <w:r>
        <w:rPr>
          <w:rFonts w:cs="Arial" w:ascii="Arial" w:hAnsi="Arial"/>
        </w:rPr>
        <w:t>2</w:t>
      </w:r>
      <w:r>
        <w:rPr>
          <w:rFonts w:ascii="Arial" w:hAnsi="Arial" w:cs="Arial"/>
        </w:rPr>
        <w:t>次。静脉注射一次</w:t>
      </w:r>
      <w:r>
        <w:rPr>
          <w:rFonts w:cs="Arial" w:ascii="Arial" w:hAnsi="Arial"/>
        </w:rPr>
        <w:t>40-50mg</w:t>
      </w:r>
      <w:r>
        <w:rPr>
          <w:rFonts w:ascii="Arial" w:hAnsi="Arial" w:cs="Arial"/>
        </w:rPr>
        <w:t>，一日</w:t>
      </w:r>
      <w:r>
        <w:rPr>
          <w:rFonts w:cs="Arial" w:ascii="Arial" w:hAnsi="Arial"/>
        </w:rPr>
        <w:t>1</w:t>
      </w:r>
      <w:r>
        <w:rPr>
          <w:rFonts w:ascii="Arial" w:hAnsi="Arial" w:cs="Arial"/>
        </w:rPr>
        <w:t>次。用</w:t>
      </w:r>
      <w:r>
        <w:rPr>
          <w:rFonts w:cs="Arial" w:ascii="Arial" w:hAnsi="Arial"/>
        </w:rPr>
        <w:t>250ml</w:t>
      </w:r>
      <w:r>
        <w:rPr>
          <w:rFonts w:ascii="Arial" w:hAnsi="Arial" w:cs="Arial"/>
        </w:rPr>
        <w:t>生理盐水或</w:t>
      </w:r>
      <w:r>
        <w:rPr>
          <w:rFonts w:cs="Arial" w:ascii="Arial" w:hAnsi="Arial"/>
        </w:rPr>
        <w:t>500ml5%</w:t>
      </w:r>
      <w:r>
        <w:rPr>
          <w:rFonts w:ascii="Arial" w:hAnsi="Arial" w:cs="Arial"/>
        </w:rPr>
        <w:t>或</w:t>
      </w:r>
      <w:r>
        <w:rPr>
          <w:rFonts w:cs="Arial" w:ascii="Arial" w:hAnsi="Arial"/>
        </w:rPr>
        <w:t>10%</w:t>
      </w:r>
      <w:r>
        <w:rPr>
          <w:rFonts w:ascii="Arial" w:hAnsi="Arial" w:cs="Arial"/>
        </w:rPr>
        <w:t>葡萄糖溶解后使用。</w:t>
      </w:r>
      <w:r>
        <w:rPr>
          <w:rFonts w:cs="Arial" w:ascii="Arial" w:hAnsi="Arial"/>
        </w:rPr>
        <w:t>14</w:t>
      </w:r>
      <w:r>
        <w:rPr>
          <w:rFonts w:ascii="Arial" w:hAnsi="Arial" w:cs="Arial"/>
        </w:rPr>
        <w:t>天为一疗程，连续</w:t>
      </w:r>
      <w:r>
        <w:rPr>
          <w:rFonts w:cs="Arial" w:ascii="Arial" w:hAnsi="Arial"/>
        </w:rPr>
        <w:t>2-3</w:t>
      </w:r>
      <w:r>
        <w:rPr>
          <w:rFonts w:ascii="Arial" w:hAnsi="Arial" w:cs="Arial"/>
        </w:rPr>
        <w:t>个疗程，适用于常规输液治疗。中研普华通过对灯盏花素片行业长期跟踪监测，分析灯盏花素片行业需求、供给、经营特性、获取能力、产业链和价值链等多方面的内容，整合行业、市场、企业、用户等多层面数据和信息资源，为客户提供深度的灯盏花素片行业研究报告，以专业的研究方法帮助客户深入的了解灯盏花素片行业，发现投资价值和投资机会，规避经营风险，提高管理和运营能力。灯盏花素片行业报告是从事灯盏花素片行业投资之前，对灯盏花素片行业相关各种因素进行具体调查、研究、分析，评估项目可行性、效果效益程度，提出建设性意见建议对策等，为灯盏花素片行业投资决策者和主管机关审批的研究性报告。以阐述对灯盏花素片行业的理论认识为主要内容，重在研究灯盏花素片行业本质及规律性认识的研究。灯盏花素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盏花素片专业研究单位等公布和提供的大量资料。对我国灯盏花素片的行业现状、市场各类经营指标的情况、重点企业状况、区域市场发展情况等内容进行详细的阐述和深入的分析，着重对灯盏花素片业务的发展进行详尽深入的分析，并根据灯盏花素片行业的政策经济发展环境对灯盏花素片行业潜在的风险和防范建议进行分析。最后提出研究者对灯盏花素片行业的研究观点，以供投资决策者参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灯盏花素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盏花素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盏花素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灯盏花素片行业进入壁垒分析</w:t>
      </w:r>
    </w:p>
    <w:p>
      <w:pPr>
        <w:pStyle w:val="Normal"/>
        <w:spacing w:lineRule="atLeast" w:line="380"/>
        <w:rPr>
          <w:rFonts w:ascii="Arial" w:hAnsi="Arial" w:cs="Arial"/>
        </w:rPr>
      </w:pPr>
      <w:r>
        <w:rPr>
          <w:rFonts w:ascii="Arial" w:hAnsi="Arial" w:cs="Arial"/>
        </w:rPr>
        <w:t>二、中国灯盏花素片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灯盏花素片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灯盏花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灯盏花素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灯盏花素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灯盏花素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灯盏花素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灯盏花素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灯盏花素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灯盏花素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灯盏花素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灯盏花素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灯盏花素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灯盏花素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灯盏花素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灯盏花素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灯盏花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灯盏花素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灯盏花素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灯盏花素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灯盏花素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灯盏花素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灯盏花素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灯盏花素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灯盏花素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灯盏花素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灯盏花素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灯盏花素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灯盏花素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灯盏花素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灯盏花素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灯盏花素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灯盏花素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灯盏花素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灯盏花素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灯盏花素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灯盏花素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灯盏花素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灯盏花素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灯盏花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灯盏花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灯盏花素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灯盏花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灯盏花素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灯盏花素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灯盏花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灯盏花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灯盏花素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灯盏花素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灯盏花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灯盏花素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灯盏花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灯盏花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灯盏花素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灯盏花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灯盏花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灯盏花素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灯盏花素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灯盏花素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灯盏花素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灯盏花素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灯盏花素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灯盏花素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灯盏花素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灯盏花素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灯盏花素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灯盏花素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灯盏花素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灯盏花素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灯盏花素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中央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澳医保灵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天强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药业集团新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省药物研究所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振东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罗福太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承德颈复康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雷允上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个旧生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灯盏花素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盏花素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灯盏花素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灯盏花素片主要潜力品种分析</w:t>
      </w:r>
    </w:p>
    <w:p>
      <w:pPr>
        <w:pStyle w:val="Normal"/>
        <w:spacing w:lineRule="atLeast" w:line="380"/>
        <w:rPr/>
      </w:pPr>
      <w:r>
        <w:rPr>
          <w:rFonts w:ascii="Arial" w:hAnsi="Arial" w:cs="Arial"/>
        </w:rPr>
        <w:t>三、现有灯盏花素片产品竞争策略分析</w:t>
      </w:r>
    </w:p>
    <w:p>
      <w:pPr>
        <w:pStyle w:val="Normal"/>
        <w:spacing w:lineRule="atLeast" w:line="380"/>
        <w:rPr/>
      </w:pPr>
      <w:r>
        <w:rPr>
          <w:rFonts w:ascii="Arial" w:hAnsi="Arial" w:cs="Arial"/>
        </w:rPr>
        <w:t>四、潜力灯盏花素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灯盏花素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灯盏花素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灯盏花素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灯盏花素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灯盏花素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灯盏花素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灯盏花素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灯盏花素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灯盏花素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灯盏花素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灯盏花素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灯盏花素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灯盏花素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灯盏花素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灯盏花素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灯盏花素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灯盏花素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灯盏花素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灯盏花素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灯盏花素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灯盏花素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灯盏花素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灯盏花素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灯盏花素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灯盏花素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灯盏花素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灯盏花素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灯盏花素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灯盏花素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灯盏花素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灯盏花素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灯盏花素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灯盏花素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灯盏花素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灯盏花素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灯盏花素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灯盏花素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灯盏花素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灯盏花素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灯盏花素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灯盏花素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灯盏花素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灯盏花素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灯盏花素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灯盏花素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灯盏花素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灯盏花素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灯盏花素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盏花素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灯盏花素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灯盏花素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灯盏花素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灯盏花素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灯盏花素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灯盏花素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灯盏花素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灯盏花素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灯盏花素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灯盏花素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灯盏花素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灯盏花素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灯盏花素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灯盏花素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灯盏花素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灯盏花素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灯盏花素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灯盏花素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灯盏花素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灯盏花素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灯盏花素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灯盏花素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灯盏花素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灯盏花素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8:55:00Z</dcterms:modified>
  <cp:revision>1250</cp:revision>
  <dc:subject/>
  <dc:title>中研普华</dc:title>
</cp:coreProperties>
</file>