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归脾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归脾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归脾丸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理研究证明，人参有增强机体免疫力，提高耐缺氧能力，保护心肌，抗动脉粥样硬化作用</w:t>
      </w:r>
      <w:r>
        <w:rPr>
          <w:rFonts w:cs="Arial" w:ascii="Arial" w:hAnsi="Arial"/>
        </w:rPr>
        <w:t>;</w:t>
      </w:r>
      <w:r>
        <w:rPr>
          <w:rFonts w:ascii="Arial" w:hAnsi="Arial" w:cs="Arial"/>
        </w:rPr>
        <w:t>黄芪能增强机体免疫力，有延缓衰老，抗氧化，抗疲劳，抗缺氧作用，又能增强心脏收缩力</w:t>
      </w:r>
      <w:r>
        <w:rPr>
          <w:rFonts w:cs="Arial" w:ascii="Arial" w:hAnsi="Arial"/>
        </w:rPr>
        <w:t>;</w:t>
      </w:r>
      <w:r>
        <w:rPr>
          <w:rFonts w:ascii="Arial" w:hAnsi="Arial" w:cs="Arial"/>
        </w:rPr>
        <w:t>酸枣仁有镇静催眠，减慢心律和增强心脏收缩力，降压，降血脂和抗动脉粥样硬化作用，又有耐缺氧，增强免疫力作用</w:t>
      </w:r>
      <w:r>
        <w:rPr>
          <w:rFonts w:cs="Arial" w:ascii="Arial" w:hAnsi="Arial"/>
        </w:rPr>
        <w:t>;</w:t>
      </w:r>
      <w:r>
        <w:rPr>
          <w:rFonts w:ascii="Arial" w:hAnsi="Arial" w:cs="Arial"/>
        </w:rPr>
        <w:t>龙眼肉有滋补强壮，抗应激作用</w:t>
      </w:r>
      <w:r>
        <w:rPr>
          <w:rFonts w:cs="Arial" w:ascii="Arial" w:hAnsi="Arial"/>
        </w:rPr>
        <w:t>;</w:t>
      </w:r>
      <w:r>
        <w:rPr>
          <w:rFonts w:ascii="Arial" w:hAnsi="Arial" w:cs="Arial"/>
        </w:rPr>
        <w:t>当归有降低血小板聚集及抗血栓作用，对心脏有抑制作用，能抗心律失常，增加冠脉流量，降低心肌耗氧量，亦有扩张血管，降压，降血脂及抗动脉硬化的作用，还能抗氧化，增强机体免疫力</w:t>
      </w:r>
      <w:r>
        <w:rPr>
          <w:rFonts w:cs="Arial" w:ascii="Arial" w:hAnsi="Arial"/>
        </w:rPr>
        <w:t>;</w:t>
      </w:r>
      <w:r>
        <w:rPr>
          <w:rFonts w:ascii="Arial" w:hAnsi="Arial" w:cs="Arial"/>
        </w:rPr>
        <w:t>白术能增强机体免疫力，抗氧化作用</w:t>
      </w:r>
      <w:r>
        <w:rPr>
          <w:rFonts w:cs="Arial" w:ascii="Arial" w:hAnsi="Arial"/>
        </w:rPr>
        <w:t>;</w:t>
      </w:r>
      <w:r>
        <w:rPr>
          <w:rFonts w:ascii="Arial" w:hAnsi="Arial" w:cs="Arial"/>
        </w:rPr>
        <w:t>木香有双向调节血压及兴奋心脏作用</w:t>
      </w:r>
      <w:r>
        <w:rPr>
          <w:rFonts w:cs="Arial" w:ascii="Arial" w:hAnsi="Arial"/>
        </w:rPr>
        <w:t>;</w:t>
      </w:r>
      <w:r>
        <w:rPr>
          <w:rFonts w:ascii="Arial" w:hAnsi="Arial" w:cs="Arial"/>
        </w:rPr>
        <w:t>茯苓有免疫增强作用，能增强心肌收缩</w:t>
      </w:r>
      <w:r>
        <w:rPr>
          <w:rFonts w:cs="Arial" w:ascii="Arial" w:hAnsi="Arial"/>
        </w:rPr>
        <w:t>;</w:t>
      </w:r>
      <w:r>
        <w:rPr>
          <w:rFonts w:ascii="Arial" w:hAnsi="Arial" w:cs="Arial"/>
        </w:rPr>
        <w:t>远志有祛痰，降压作用</w:t>
      </w:r>
      <w:r>
        <w:rPr>
          <w:rFonts w:cs="Arial" w:ascii="Arial" w:hAnsi="Arial"/>
        </w:rPr>
        <w:t>;</w:t>
      </w:r>
      <w:r>
        <w:rPr>
          <w:rFonts w:ascii="Arial" w:hAnsi="Arial" w:cs="Arial"/>
        </w:rPr>
        <w:t>甘草有增强机体免疫力，抗炎，抗病毒、抗菌，抗氧化作用。</w:t>
      </w:r>
    </w:p>
    <w:p>
      <w:pPr>
        <w:pStyle w:val="TextBodyIndent"/>
        <w:rPr>
          <w:rFonts w:ascii="Arial" w:hAnsi="Arial" w:cs="Arial"/>
        </w:rPr>
      </w:pPr>
      <w:r>
        <w:rPr>
          <w:rFonts w:ascii="Arial" w:hAnsi="Arial" w:cs="Arial"/>
        </w:rPr>
        <w:t>归脾丸行业研究报告主要分析了归脾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归脾丸行业重点企业分析、子行业分析、区域市场分析、行业风险分析、行业发展前景预测及相关的经营、投资建议等。报告研究框架全面、严谨，分析内容客观、公正、系统，真实准确地反映了我国归脾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归脾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归脾丸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归脾丸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归脾丸行业进入壁垒分析</w:t>
      </w:r>
    </w:p>
    <w:p>
      <w:pPr>
        <w:pStyle w:val="Normal"/>
        <w:spacing w:lineRule="atLeast" w:line="380"/>
        <w:rPr>
          <w:rFonts w:ascii="Arial" w:hAnsi="Arial" w:cs="Arial"/>
        </w:rPr>
      </w:pPr>
      <w:r>
        <w:rPr>
          <w:rFonts w:ascii="Arial" w:hAnsi="Arial" w:cs="Arial"/>
        </w:rPr>
        <w:t>二、中国归脾丸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归脾丸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归脾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归脾丸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归脾丸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归脾丸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归脾丸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归脾丸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归脾丸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归脾丸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归脾丸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归脾丸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归脾丸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归脾丸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归脾丸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归脾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归脾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归脾丸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归脾丸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归脾丸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归脾丸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归脾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归脾丸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归脾丸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归脾丸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归脾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归脾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归脾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归脾丸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归脾丸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归脾丸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归脾丸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归脾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归脾丸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归脾丸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归脾丸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归脾丸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归脾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归脾丸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归脾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归脾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归脾丸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归脾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归脾丸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归脾丸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归脾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归脾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归脾丸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归脾丸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归脾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归脾丸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归脾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归脾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归脾丸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归脾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归脾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归脾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归脾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归脾丸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归脾丸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归脾丸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归脾丸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归脾丸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归脾丸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归脾丸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归脾丸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归脾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归脾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归脾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归脾丸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清大药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九芝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佛慈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宛西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冯了性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中联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民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极集团四川绵阳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敬修堂</w:t>
      </w:r>
      <w:r>
        <w:rPr>
          <w:rFonts w:cs="Arial" w:ascii="Arial" w:hAnsi="Arial"/>
        </w:rPr>
        <w:t>(</w:t>
      </w:r>
      <w:r>
        <w:rPr>
          <w:rFonts w:ascii="Arial" w:hAnsi="Arial" w:cs="Arial"/>
        </w:rPr>
        <w:t>药业</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宛西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归脾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归脾丸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归脾丸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归脾丸主要潜力品种分析</w:t>
      </w:r>
    </w:p>
    <w:p>
      <w:pPr>
        <w:pStyle w:val="Normal"/>
        <w:spacing w:lineRule="atLeast" w:line="380"/>
        <w:rPr/>
      </w:pPr>
      <w:r>
        <w:rPr>
          <w:rFonts w:ascii="Arial" w:hAnsi="Arial" w:cs="Arial"/>
        </w:rPr>
        <w:t>三、现有归脾丸产品竞争策略分析</w:t>
      </w:r>
    </w:p>
    <w:p>
      <w:pPr>
        <w:pStyle w:val="Normal"/>
        <w:spacing w:lineRule="atLeast" w:line="380"/>
        <w:rPr/>
      </w:pPr>
      <w:r>
        <w:rPr>
          <w:rFonts w:ascii="Arial" w:hAnsi="Arial" w:cs="Arial"/>
        </w:rPr>
        <w:t>四、潜力归脾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归脾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归脾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归脾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归脾丸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归脾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归脾丸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归脾丸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归脾丸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归脾丸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归脾丸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归脾丸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归脾丸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归脾丸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归脾丸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归脾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归脾丸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归脾丸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归脾丸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归脾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归脾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归脾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归脾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归脾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归脾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归脾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归脾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归脾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归脾丸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归脾丸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归脾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归脾丸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归脾丸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归脾丸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归脾丸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归脾丸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归脾丸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归脾丸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归脾丸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归脾丸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归脾丸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归脾丸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归脾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归脾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归脾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归脾丸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归脾丸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归脾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归脾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归脾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归脾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归脾丸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归脾丸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归脾丸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归脾丸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归脾丸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归脾丸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归脾丸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归脾丸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归脾丸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归脾丸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归脾丸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归脾丸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归脾丸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归脾丸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归脾丸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归脾丸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归脾丸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归脾丸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归脾丸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归脾丸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归脾丸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归脾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归脾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10:01:00Z</dcterms:modified>
  <cp:revision>1239</cp:revision>
  <dc:subject/>
  <dc:title>2002年，全球护肤品市场的销售规模大约为287亿美元，占到化妆品销售总额的15%以上，其中，日本占领了整个市场份额的20%</dc:title>
</cp:coreProperties>
</file>