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桂附地黄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桂附地黄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桂附地黄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桂附地黄丸，温补肾阳。用于腰膝酸软，肢冷尿频。药品被归类到解热镇痛类药品、肌肉关节痛、泌尿系统类、腰膝酸软等药品分类。桂附地黄丸能降低注射嘌呤霉素所致肾病大鼠的尿蛋白、血尿素氮及肌酐，提高血红蛋白，减轻肾脏病理损害。临床对糖尿病肾病性水肿有增加尿钠比值和减低尿蛋白作用。能增加小鼠抗缺氧能力，还能使缺氧条件下小鼠心肌和脑组织三磷酸腺苷（</w:t>
      </w:r>
      <w:r>
        <w:rPr>
          <w:rFonts w:cs="Arial" w:ascii="Arial" w:hAnsi="Arial"/>
        </w:rPr>
        <w:t>ATP</w:t>
      </w:r>
      <w:r>
        <w:rPr>
          <w:rFonts w:ascii="Arial" w:hAnsi="Arial" w:cs="Arial"/>
        </w:rPr>
        <w:t>）含量维持在较高水平</w:t>
      </w:r>
      <w:r>
        <w:rPr>
          <w:rFonts w:cs="Arial" w:ascii="Arial" w:hAnsi="Arial"/>
        </w:rPr>
        <w:t>;</w:t>
      </w:r>
      <w:r>
        <w:rPr>
          <w:rFonts w:ascii="Arial" w:hAnsi="Arial" w:cs="Arial"/>
        </w:rPr>
        <w:t>对小鼠葡萄糖负荷性高血糖有降糖作用。中研普华通过对桂附地黄丸行业长期跟踪监测，分析桂附地黄丸行业需求、供给、经营特性、获取能力、产业链和价值链等多方面的内容，整合行业、市场、企业、用户等多层面数据和信息资源，为客户提供深度的桂附地黄丸行业研究报告，以专业的研究方法帮助客户深入的了解桂附地黄丸行业，发现投资价值和投资机会，规避经营风险，提高管理和运营能力。桂附地黄丸行业报告是从事桂附地黄丸行业投资之前，对桂附地黄丸行业相关各种因素进行具体调查、研究、分析，评估项目可行性、效果效益程度，提出建设性意见建议对策等，为桂附地黄丸行业投资决策者和主管机关审批的研究性报告。以阐述对桂附地黄丸行业的理论认识为主要内容，重在研究桂附地黄丸行业本质及规律性认识的研究。桂附地黄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附地黄丸专业研究单位等公布和提供的大量资料。对我国桂附地黄丸的行业现状、市场各类经营指标的情况、重点企业状况、区域市场发展情况等内容进行详细的阐述和深入的分析，着重对桂附地黄丸业务的发展进行详尽深入的分析，并根据桂附地黄丸行业的政策经济发展环境对桂附地黄丸行业潜在的风险和防范建议进行分析。最后提出研究者对桂附地黄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桂附地黄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附地黄丸行业概述</w:t>
      </w:r>
    </w:p>
    <w:p>
      <w:pPr>
        <w:pStyle w:val="Normal"/>
        <w:spacing w:lineRule="atLeast" w:line="380"/>
        <w:rPr/>
      </w:pPr>
      <w:r>
        <w:rPr>
          <w:rFonts w:ascii="Arial" w:hAnsi="Arial" w:cs="Arial"/>
        </w:rPr>
        <w:t>一、桂附地黄丸概念</w:t>
      </w:r>
    </w:p>
    <w:p>
      <w:pPr>
        <w:pStyle w:val="Normal"/>
        <w:spacing w:lineRule="atLeast" w:line="380"/>
        <w:rPr>
          <w:rFonts w:ascii="Arial" w:hAnsi="Arial" w:cs="Arial"/>
        </w:rPr>
      </w:pPr>
      <w:r>
        <w:rPr>
          <w:rFonts w:ascii="Arial" w:hAnsi="Arial" w:cs="Arial"/>
        </w:rPr>
        <w:t>二、桂附地黄丸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附地黄丸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桂附地黄丸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桂附地黄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桂附地黄丸行业进入壁垒分析</w:t>
      </w:r>
    </w:p>
    <w:p>
      <w:pPr>
        <w:pStyle w:val="Normal"/>
        <w:spacing w:lineRule="atLeast" w:line="380"/>
        <w:rPr/>
      </w:pPr>
      <w:r>
        <w:rPr>
          <w:rFonts w:ascii="Arial" w:hAnsi="Arial" w:cs="Arial"/>
        </w:rPr>
        <w:t>二、中国桂附地黄丸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桂附地黄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桂附地黄丸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附地黄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桂附地黄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桂附地黄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桂附地黄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桂附地黄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桂附地黄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桂附地黄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桂附地黄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桂附地黄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桂附地黄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桂附地黄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桂附地黄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桂附地黄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桂附地黄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桂附地黄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桂附地黄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桂附地黄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桂附地黄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桂附地黄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桂附地黄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桂附地黄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桂附地黄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桂附地黄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桂附地黄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桂附地黄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桂附地黄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桂附地黄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桂附地黄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桂附地黄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桂附地黄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桂附地黄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桂附地黄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桂附地黄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桂附地黄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桂附地黄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桂附地黄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桂附地黄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桂附地黄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桂附地黄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桂附地黄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桂附地黄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桂附地黄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桂附地黄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桂附地黄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桂附地黄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桂附地黄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桂附地黄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桂附地黄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桂附地黄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桂附地黄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桂附地黄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桂附地黄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桂附地黄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桂附地黄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桂附地黄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桂附地黄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桂附地黄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桂附地黄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桂附地黄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桂附地黄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桂附地黄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桂附地黄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桂附地黄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桂附地黄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桂附地黄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桂附地黄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桂附地黄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桂附地黄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桂附地黄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阿房宫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腾药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太安堂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禹州市药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宝泉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百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海王金象中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济源市济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荣昌制药</w:t>
      </w:r>
      <w:r>
        <w:rPr>
          <w:rFonts w:cs="Arial" w:ascii="Arial" w:hAnsi="Arial"/>
        </w:rPr>
        <w:t>(</w:t>
      </w:r>
      <w:r>
        <w:rPr>
          <w:rFonts w:ascii="Arial" w:hAnsi="Arial" w:cs="Arial"/>
        </w:rPr>
        <w:t>淄博</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爱民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桂附地黄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附地黄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桂附地黄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桂附地黄丸主要潜力品种分析</w:t>
      </w:r>
    </w:p>
    <w:p>
      <w:pPr>
        <w:pStyle w:val="Normal"/>
        <w:spacing w:lineRule="atLeast" w:line="380"/>
        <w:rPr/>
      </w:pPr>
      <w:r>
        <w:rPr>
          <w:rFonts w:ascii="Arial" w:hAnsi="Arial" w:cs="Arial"/>
        </w:rPr>
        <w:t>三、现有桂附地黄丸产品竞争策略分析</w:t>
      </w:r>
    </w:p>
    <w:p>
      <w:pPr>
        <w:pStyle w:val="Normal"/>
        <w:spacing w:lineRule="atLeast" w:line="380"/>
        <w:rPr/>
      </w:pPr>
      <w:r>
        <w:rPr>
          <w:rFonts w:ascii="Arial" w:hAnsi="Arial" w:cs="Arial"/>
        </w:rPr>
        <w:t>四、潜力桂附地黄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桂附地黄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桂附地黄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桂附地黄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桂附地黄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桂附地黄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桂附地黄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桂附地黄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桂附地黄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桂附地黄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桂附地黄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桂附地黄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桂附地黄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桂附地黄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桂附地黄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桂附地黄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桂附地黄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桂附地黄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桂附地黄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桂附地黄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桂附地黄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桂附地黄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桂附地黄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桂附地黄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桂附地黄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桂附地黄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桂附地黄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桂附地黄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桂附地黄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桂附地黄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桂附地黄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桂附地黄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桂附地黄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桂附地黄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桂附地黄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桂附地黄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桂附地黄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桂附地黄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桂附地黄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桂附地黄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桂附地黄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桂附地黄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桂附地黄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桂附地黄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桂附地黄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桂附地黄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桂附地黄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桂附地黄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桂附地黄丸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桂附地黄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桂附地黄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桂附地黄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桂附地黄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桂附地黄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桂附地黄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桂附地黄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桂附地黄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桂附地黄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桂附地黄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桂附地黄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桂附地黄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桂附地黄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桂附地黄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桂附地黄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桂附地黄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桂附地黄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桂附地黄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桂附地黄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桂附地黄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桂附地黄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桂附地黄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桂附地黄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桂附地黄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9:00Z</dcterms:modified>
  <cp:revision>1294</cp:revision>
  <dc:subject/>
  <dc:title>中研普华</dc:title>
</cp:coreProperties>
</file>