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乌鸡白凤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乌鸡白凤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乌鸡白凤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乌鸡白凤丸商品名药都，补气养血，调经止带。用于气血两虚，身体瘦弱，腰膝酸软，月经不调，白带量多。药品被归类到痛经、其它类、泌尿系统类、腰膝酸软、免疫功能调节、其它免疫功能调节、血液疾病类、补益安神等药品分类。乌鸡白凤丸能促进环磷酰胺所致白细胞总数下降的恢复，提高失血小鼠的血红蛋白含量，缩短小鼠出血时间和血浆复钙时间。可增加雌鼠子宫重量，增高大鼠子宫指数和雌二醇含量，动物出现动情期的比率增多。具有保肝作用。本品可拮抗</w:t>
      </w:r>
      <w:r>
        <w:rPr>
          <w:rFonts w:cs="Arial" w:ascii="Arial" w:hAnsi="Arial"/>
        </w:rPr>
        <w:t>D-</w:t>
      </w:r>
      <w:r>
        <w:rPr>
          <w:rFonts w:ascii="Arial" w:hAnsi="Arial" w:cs="Arial"/>
        </w:rPr>
        <w:t>氨基半乳糖所致的急性肝损伤大鼠谷丙转氨酶和谷草转氨酶值的升高；增加四氯化碳所致慢性肝损害大鼠的总蛋白和白蛋白含量；能提高正常小鼠对血中碳粒的清除速度和抗体形成细胞的量，促进</w:t>
      </w:r>
      <w:r>
        <w:rPr>
          <w:rFonts w:cs="Arial" w:ascii="Arial" w:hAnsi="Arial"/>
        </w:rPr>
        <w:t>B</w:t>
      </w:r>
      <w:r>
        <w:rPr>
          <w:rFonts w:ascii="Arial" w:hAnsi="Arial" w:cs="Arial"/>
        </w:rPr>
        <w:t>细胞受抗原刺激后的分裂增殖，增加幼鼠胸腺指数；增强小鼠腹腔巨噬细胞吞噬鸡红细胞的能力；能抑制巴豆油所致小鼠耳廓肿胀，抑制角叉菜胶所致的大鼠足肿胀及大鼠棉球肉芽肿的形成，也能抑制羧甲基纤维素所致腹腔渗出液中白细胞总数的增多。</w:t>
      </w:r>
    </w:p>
    <w:p>
      <w:pPr>
        <w:pStyle w:val="TextBodyIndent"/>
        <w:rPr>
          <w:rFonts w:ascii="Arial" w:hAnsi="Arial" w:cs="Arial"/>
        </w:rPr>
      </w:pPr>
      <w:r>
        <w:rPr>
          <w:rFonts w:ascii="Arial" w:hAnsi="Arial" w:cs="Arial"/>
        </w:rPr>
        <w:t>乌鸡白凤丸行业研究报告主要分析了乌鸡白凤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乌鸡白凤丸行业重点企业分析、子行业分析、区域市场分析、行业风险分析、行业发展前景预测及相关的经营、投资建议等。报告研究框架全面、严谨，分析内容客观、公正、系统，真实准确地反映了我国乌鸡白凤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乌鸡白凤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白凤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鸡白凤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乌鸡白凤丸行业进入壁垒分析</w:t>
      </w:r>
    </w:p>
    <w:p>
      <w:pPr>
        <w:pStyle w:val="Normal"/>
        <w:spacing w:lineRule="atLeast" w:line="380"/>
        <w:rPr>
          <w:rFonts w:ascii="Arial" w:hAnsi="Arial" w:cs="Arial"/>
        </w:rPr>
      </w:pPr>
      <w:r>
        <w:rPr>
          <w:rFonts w:ascii="Arial" w:hAnsi="Arial" w:cs="Arial"/>
        </w:rPr>
        <w:t>二、中国乌鸡白凤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乌鸡白凤丸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乌鸡白凤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乌鸡白凤丸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乌鸡白凤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乌鸡白凤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乌鸡白凤丸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乌鸡白凤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乌鸡白凤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乌鸡白凤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乌鸡白凤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乌鸡白凤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乌鸡白凤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乌鸡白凤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乌鸡白凤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乌鸡白凤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乌鸡白凤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乌鸡白凤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乌鸡白凤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乌鸡白凤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乌鸡白凤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乌鸡白凤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乌鸡白凤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乌鸡白凤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乌鸡白凤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乌鸡白凤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乌鸡白凤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乌鸡白凤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乌鸡白凤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乌鸡白凤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乌鸡白凤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乌鸡白凤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乌鸡白凤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乌鸡白凤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乌鸡白凤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乌鸡白凤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乌鸡白凤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乌鸡白凤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乌鸡白凤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乌鸡白凤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乌鸡白凤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乌鸡白凤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乌鸡白凤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乌鸡白凤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乌鸡白凤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乌鸡白凤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乌鸡白凤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乌鸡白凤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乌鸡白凤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乌鸡白凤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乌鸡白凤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乌鸡白凤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乌鸡白凤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乌鸡白凤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乌鸡白凤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乌鸡白凤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乌鸡白凤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乌鸡白凤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乌鸡白凤丸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乌鸡白凤丸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乌鸡白凤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乌鸡白凤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乌鸡白凤丸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乌鸡白凤丸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乌鸡白凤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乌鸡白凤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乌鸡白凤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乌鸡白凤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乌鸡白凤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乌鸡白凤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颈复康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峰天奇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源誉隆亚东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药都樟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鞍山天福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时珍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州中侨</w:t>
      </w:r>
      <w:r>
        <w:rPr>
          <w:rFonts w:cs="Arial" w:ascii="Arial" w:hAnsi="Arial"/>
        </w:rPr>
        <w:t>(</w:t>
      </w:r>
      <w:r>
        <w:rPr>
          <w:rFonts w:ascii="Arial" w:hAnsi="Arial" w:cs="Arial"/>
        </w:rPr>
        <w:t>集团</w:t>
      </w:r>
      <w:r>
        <w:rPr>
          <w:rFonts w:cs="Arial" w:ascii="Arial" w:hAnsi="Arial"/>
        </w:rPr>
        <w:t>)</w:t>
      </w:r>
      <w:r>
        <w:rPr>
          <w:rFonts w:ascii="Arial" w:hAnsi="Arial" w:cs="Arial"/>
        </w:rPr>
        <w:t>股份有限公司药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吉春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鸡白凤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白凤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乌鸡白凤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乌鸡白凤丸主要潜力品种分析</w:t>
      </w:r>
    </w:p>
    <w:p>
      <w:pPr>
        <w:pStyle w:val="Normal"/>
        <w:spacing w:lineRule="atLeast" w:line="380"/>
        <w:rPr/>
      </w:pPr>
      <w:r>
        <w:rPr>
          <w:rFonts w:ascii="Arial" w:hAnsi="Arial" w:cs="Arial"/>
        </w:rPr>
        <w:t>三、现有乌鸡白凤丸产品竞争策略分析</w:t>
      </w:r>
    </w:p>
    <w:p>
      <w:pPr>
        <w:pStyle w:val="Normal"/>
        <w:spacing w:lineRule="atLeast" w:line="380"/>
        <w:rPr/>
      </w:pPr>
      <w:r>
        <w:rPr>
          <w:rFonts w:ascii="Arial" w:hAnsi="Arial" w:cs="Arial"/>
        </w:rPr>
        <w:t>四、潜力乌鸡白凤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乌鸡白凤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乌鸡白凤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乌鸡白凤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乌鸡白凤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乌鸡白凤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乌鸡白凤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乌鸡白凤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乌鸡白凤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乌鸡白凤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乌鸡白凤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乌鸡白凤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乌鸡白凤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乌鸡白凤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乌鸡白凤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乌鸡白凤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鸡白凤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乌鸡白凤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乌鸡白凤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乌鸡白凤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乌鸡白凤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乌鸡白凤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乌鸡白凤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乌鸡白凤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乌鸡白凤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乌鸡白凤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乌鸡白凤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乌鸡白凤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乌鸡白凤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乌鸡白凤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乌鸡白凤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乌鸡白凤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乌鸡白凤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乌鸡白凤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乌鸡白凤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乌鸡白凤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乌鸡白凤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乌鸡白凤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乌鸡白凤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乌鸡白凤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乌鸡白凤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乌鸡白凤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乌鸡白凤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乌鸡白凤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乌鸡白凤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乌鸡白凤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乌鸡白凤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乌鸡白凤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鸡白凤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白凤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乌鸡白凤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乌鸡白凤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乌鸡白凤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乌鸡白凤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乌鸡白凤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乌鸡白凤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乌鸡白凤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乌鸡白凤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乌鸡白凤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乌鸡白凤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乌鸡白凤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乌鸡白凤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乌鸡白凤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乌鸡白凤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乌鸡白凤丸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乌鸡白凤丸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乌鸡白凤丸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乌鸡白凤丸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乌鸡白凤丸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乌鸡白凤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乌鸡白凤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乌鸡白凤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乌鸡白凤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乌鸡白凤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12:00Z</dcterms:modified>
  <cp:revision>1237</cp:revision>
  <dc:subject/>
  <dc:title>中研普华</dc:title>
</cp:coreProperties>
</file>