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郑州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郑州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郑州市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TextBodyIndent"/>
        <w:rPr>
          <w:rFonts w:ascii="Arial" w:hAnsi="Arial" w:cs="Arial"/>
        </w:rPr>
      </w:pPr>
      <w:r>
        <w:rPr>
          <w:rFonts w:ascii="Arial" w:hAnsi="Arial" w:cs="Arial"/>
        </w:rPr>
        <w:t>近年来，河南省交通运输系统紧紧围绕“六个交通”建设，深入实施创新驱动发展战略，着力加强信息化基础设施和应用系统建设，全面提升信息化水平，智慧交通建设取得了长足进步。主要体现在基础支撑能力显着提升，公共服务水平稳步提高，行业监管决策作用充分发挥，大数据分析能力得到加强，智慧交通发展环境持续改善，为助力河南省交通运输事业科学发展发挥了重要的支撑和引领作用。</w:t>
      </w:r>
    </w:p>
    <w:p>
      <w:pPr>
        <w:pStyle w:val="TextBodyIndent"/>
        <w:rPr>
          <w:rFonts w:ascii="Arial" w:hAnsi="Arial" w:cs="Arial"/>
        </w:rPr>
      </w:pPr>
      <w:r>
        <w:rPr>
          <w:rFonts w:ascii="Arial" w:hAnsi="Arial" w:cs="Arial"/>
        </w:rPr>
        <w:t>为服务河南省系列国家战略实施，河南省交通运输厅要求智慧交通为信息互联互通提供有力支撑，加快构建全省统一、对接全国的信息网络体系，全面提高运输服务质量效率和一体化水平。率先基本实现交通运输现代化，智慧交通发展走在前当先行，加快推进科技信息化条件下传统交通运输生产、管理和服务模式的创新。建设人民满意交通，通过智慧交通发展给人民群众带来更多获得感，下大力气通过科技创新，进一步提升交通管理水平和运输服务品质，改善群众出行体验。</w:t>
      </w:r>
    </w:p>
    <w:p>
      <w:pPr>
        <w:pStyle w:val="TextBodyIndent"/>
        <w:rPr>
          <w:rFonts w:ascii="Arial" w:hAnsi="Arial" w:cs="Arial"/>
        </w:rPr>
      </w:pPr>
      <w:r>
        <w:rPr>
          <w:rFonts w:ascii="Arial" w:hAnsi="Arial" w:cs="Arial"/>
        </w:rPr>
        <w:t>河南省交通运输厅将把智慧交通建设摆在更加突出的位置，不断开创交通运输创新发展的新局面。一是将智慧交通融入到项目建设的全过程，在项目建设的理念和实践领域，做到基建工程与科技信息化工程同步设计、同步建设、同步施工、同步使用。二是将智慧交通融入到运输服务的全过程，着力推进各种运输方式间的信息互通与有效衔接，推动信息技术与运输服务深度广泛融合，全面提升综合运输服务水平。三是将智慧交通融入到行业管理的全过程，注重智慧交通应用基础研究，着力推动智慧交通与行业管理的深度广泛融合，促进行业传统管理模式的转变，全面提升行业管理水平和治理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郑州市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郑州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郑州市</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郑州市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郑州市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郑州市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郑州市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郑州市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郑州市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郑州市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郑州市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郑州市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郑州市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郑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郑州市</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郑州市人口数及其构成</w:t>
      </w:r>
    </w:p>
    <w:p>
      <w:pPr>
        <w:pStyle w:val="Normal"/>
        <w:spacing w:lineRule="atLeast" w:line="380"/>
        <w:rPr>
          <w:rFonts w:ascii="Arial" w:hAnsi="Arial" w:cs="Arial"/>
          <w:color w:val="000000"/>
          <w:szCs w:val="21"/>
        </w:rPr>
      </w:pPr>
      <w:r>
        <w:rPr>
          <w:rFonts w:ascii="Arial" w:hAnsi="Arial" w:cs="Arial"/>
          <w:color w:val="000000"/>
          <w:szCs w:val="21"/>
        </w:rPr>
        <w:t>图表：郑州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郑州市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郑州市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郑州市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郑州市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郑州市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郑州市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郑州市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郑州市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郑州市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郑州市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郑州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3:16:00Z</dcterms:modified>
  <cp:revision>174</cp:revision>
  <dc:subject/>
  <dc:title>2002年，全球护肤品市场的销售规模大约为287亿美元，占到化妆品销售总额的15%以上，其中，日本占领了整个市场份额的20%</dc:title>
</cp:coreProperties>
</file>