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云南省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云南智慧交通物流公共信息平台的建设以公路网、航道网、道路运政、水路运政、路政、道路与水运物流平台、对外服务热线等多种交通信息数据为基础，实现与国家交通运输物流公共信息平台对接及跨区域、跨行业的物流信息的交换与共享，并通过现代流通联盟服务方式，为政府、企业、个人提供全方位的业务功能。</w:t>
      </w:r>
    </w:p>
    <w:p>
      <w:pPr>
        <w:pStyle w:val="TextBodyIndent"/>
        <w:rPr>
          <w:rFonts w:ascii="Arial" w:hAnsi="Arial" w:cs="Arial"/>
        </w:rPr>
      </w:pPr>
      <w:r>
        <w:rPr>
          <w:rFonts w:ascii="Arial" w:hAnsi="Arial" w:cs="Arial"/>
        </w:rPr>
        <w:t>整个云南智慧交通物流平台将整合企业、车辆、货源、加油站、物流仓储园区、驾驶员等与交通物流相关的信息，并将这些信息进行整合展示。平台由外部数据交换接口、云南交通物流数据信息资源中心、云南智慧交通物流公共信息平台门户网站、各业务应用平台、交通运输物流公共信息平台云南区域交换节点几部分组成。</w:t>
      </w:r>
    </w:p>
    <w:p>
      <w:pPr>
        <w:pStyle w:val="TextBodyIndent"/>
        <w:rPr>
          <w:rFonts w:ascii="Arial" w:hAnsi="Arial" w:cs="Arial"/>
        </w:rPr>
      </w:pPr>
      <w:r>
        <w:rPr>
          <w:rFonts w:ascii="Arial" w:hAnsi="Arial" w:cs="Arial"/>
        </w:rPr>
        <w:t>目前，该平台的跨境物流实施监控、电子货单等平台相关业务系统开发已初步成型，平台域名申请、备案、门户网站开通与相关业务系统已基本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云南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云南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云南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云南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云南</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云南</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云南人口数及其构成</w:t>
      </w:r>
    </w:p>
    <w:p>
      <w:pPr>
        <w:pStyle w:val="Normal"/>
        <w:spacing w:lineRule="atLeast" w:line="380"/>
        <w:rPr>
          <w:rFonts w:ascii="Arial" w:hAnsi="Arial" w:cs="Arial"/>
          <w:color w:val="000000"/>
          <w:szCs w:val="21"/>
        </w:rPr>
      </w:pPr>
      <w:r>
        <w:rPr>
          <w:rFonts w:ascii="Arial" w:hAnsi="Arial" w:cs="Arial"/>
          <w:color w:val="000000"/>
          <w:szCs w:val="21"/>
        </w:rPr>
        <w:t>图表：云南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云南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云南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云南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云南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4:03:00Z</dcterms:modified>
  <cp:revision>171</cp:revision>
  <dc:subject/>
  <dc:title>2002年，全球护肤品市场的销售规模大约为287亿美元，占到化妆品销售总额的15%以上，其中，日本占领了整个市场份额的20%</dc:title>
</cp:coreProperties>
</file>