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鲜电商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鲜电商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color w:val="000000"/>
                <w:szCs w:val="21"/>
              </w:rPr>
              <w:t>2018-2023</w:t>
            </w:r>
            <w:r>
              <w:rPr>
                <w:rFonts w:ascii="Arial" w:hAnsi="Arial" w:cs="Arial"/>
                <w:color w:val="000000"/>
                <w:szCs w:val="21"/>
              </w:rPr>
              <w:t>年</w:t>
            </w:r>
            <w:r>
              <w:rPr>
                <w:rFonts w:ascii="Arial" w:hAnsi="Arial" w:cs="Arial"/>
              </w:rPr>
              <w:t>中国生鲜电商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的发展和电子商务的逐渐普及，人们越来越习惯在网上进行购物。生鲜产品的网上消费的市场也在扩大。生鲜电商主要是指通过电子商务方式销售生鲜食品的商业模式。由于生鲜蔬菜水果、海鲜肉类等产品要求仓储物流过程中低温冷冻冷藏保存，且损耗率大，这些因素推高了成本，因此在</w:t>
      </w:r>
      <w:r>
        <w:rPr>
          <w:rFonts w:cs="Arial" w:ascii="Arial" w:hAnsi="Arial"/>
        </w:rPr>
        <w:t>2010</w:t>
      </w:r>
      <w:r>
        <w:rPr>
          <w:rFonts w:ascii="Arial" w:hAnsi="Arial" w:cs="Arial"/>
        </w:rPr>
        <w:t>年前国内生鲜电商的发展一直相对沉寂。</w:t>
      </w:r>
      <w:r>
        <w:rPr>
          <w:rFonts w:ascii="Arial" w:hAnsi="Arial" w:cs="Arial" w:eastAsia="Arial"/>
        </w:rPr>
        <w:t xml:space="preserve"> </w:t>
      </w:r>
    </w:p>
    <w:p>
      <w:pPr>
        <w:pStyle w:val="TextBodyIndent"/>
        <w:rPr>
          <w:rFonts w:ascii="Arial" w:hAnsi="Arial" w:cs="Arial"/>
        </w:rPr>
      </w:pPr>
      <w:r>
        <w:rPr>
          <w:rFonts w:ascii="Arial" w:hAnsi="Arial" w:cs="Arial"/>
        </w:rPr>
        <w:t>中国生鲜电商市场目前处于高速发展期，受资本追捧，生鲜电商不断完善产业链条的各个环节，市场表现强劲。</w:t>
      </w:r>
      <w:r>
        <w:rPr>
          <w:rFonts w:cs="Arial" w:ascii="Arial" w:hAnsi="Arial"/>
        </w:rPr>
        <w:t>2016</w:t>
      </w:r>
      <w:r>
        <w:rPr>
          <w:rFonts w:ascii="Arial" w:hAnsi="Arial" w:cs="Arial"/>
        </w:rPr>
        <w:t>年中国生鲜电商市场交易规模达到</w:t>
      </w:r>
      <w:r>
        <w:rPr>
          <w:rFonts w:cs="Arial" w:ascii="Arial" w:hAnsi="Arial"/>
        </w:rPr>
        <w:t>913.9</w:t>
      </w:r>
      <w:r>
        <w:rPr>
          <w:rFonts w:ascii="Arial" w:hAnsi="Arial" w:cs="Arial"/>
        </w:rPr>
        <w:t>亿元人民币，同比增长</w:t>
      </w:r>
      <w:r>
        <w:rPr>
          <w:rFonts w:cs="Arial" w:ascii="Arial" w:hAnsi="Arial"/>
        </w:rPr>
        <w:t>68.6%</w:t>
      </w:r>
      <w:r>
        <w:rPr>
          <w:rFonts w:ascii="Arial" w:hAnsi="Arial" w:cs="Arial"/>
        </w:rPr>
        <w:t>，增速相对前几年有所放缓。与此同时，市场参与者逐渐形成了三大阵营，分别是：以天猫、京东为代表的综合性生鲜电商平台；以本来生活、我买网等为代表的垂直类生鲜电商平台；以沃尔玛、飞牛网、永辉超市为代表的传统零售生鲜电商平台。此外，资本市场也对生鲜电商行业产生了足够的兴趣，投资事件频发。</w:t>
      </w:r>
      <w:r>
        <w:rPr>
          <w:rFonts w:ascii="Arial" w:hAnsi="Arial" w:cs="Arial" w:eastAsia="Arial"/>
        </w:rPr>
        <w:t xml:space="preserve"> </w:t>
      </w:r>
    </w:p>
    <w:p>
      <w:pPr>
        <w:pStyle w:val="TextBodyIndent"/>
        <w:rPr>
          <w:rFonts w:ascii="Arial" w:hAnsi="Arial" w:cs="Arial"/>
        </w:rPr>
      </w:pPr>
      <w:r>
        <w:rPr>
          <w:rFonts w:ascii="Arial" w:hAnsi="Arial" w:cs="Arial"/>
        </w:rPr>
        <w:t>便利和品质是消费者使用生鲜电商购买商品的主要动机。随着行业商业模式的优化、供应链体系的搭建以及配送物流效率的提升，生鲜电商在产品新鲜度、配送时效以及成本费用率上的控制能力将进一步增强，用户体验不断提升。在具备用户粘性的基础上，生鲜电商行业将进入良性发展循环，渗透率开始提升，并成为生鲜市场的重要交易渠道。</w:t>
      </w:r>
      <w:r>
        <w:rPr>
          <w:rFonts w:ascii="Arial" w:hAnsi="Arial" w:cs="Arial" w:eastAsia="Arial"/>
        </w:rPr>
        <w:t xml:space="preserve"> </w:t>
      </w:r>
    </w:p>
    <w:p>
      <w:pPr>
        <w:pStyle w:val="TextBodyIndent"/>
        <w:rPr>
          <w:rFonts w:ascii="Arial" w:hAnsi="Arial" w:cs="Arial"/>
        </w:rPr>
      </w:pPr>
      <w:r>
        <w:rPr>
          <w:rFonts w:ascii="Arial" w:hAnsi="Arial" w:cs="Arial"/>
        </w:rPr>
        <w:t>经历了生鲜电商“洗牌期”后，行业市场格局将进一步分化。受仓储和冷链物流技术的限制，全品类覆盖短期内难以实现。生鲜市场是刚需市场，覆盖群体广泛且多元化，现有厂商为了保持自身市场地位，将集中资源深耕某个细分领域，精准挖掘标的用户的需求痛点并推出相应的创新、定制产品，形成自身独特的发展模式。长期看，行业集中度将进一步提高。资金实力雄厚的少数几个厂商会突破仓储和冷链物流技术限制，背靠前期积累的用户规模和良好口碑，向全品类发展，成为行业领先企业。预计，随着冷链物流的完善，以及人民生活水平的提升，网购消费习惯的养成，生鲜电商将成为电商行业一大发展趋势，同时，生鲜电商将成为电商企业的兵家必争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鲜电商行业市场发展状况、关联行业发展状况、行业竞争状况、优势企业发展状况、消费现状以及行业营销进行了深入的分析，在总结中国生鲜电商行业发展历程的基础上，结合新时期的各方面因素，对中国生鲜电商行业的发展趋势给予了细致和审慎的预测论证。本报告是生鲜电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鲜电商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鲜电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鲜电商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鲜电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鲜电商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鲜电商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鲜电商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鲜电商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鲜电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电商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鲜电商行业产业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鲜电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鲜电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电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鲜电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鲜电商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鲜电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鲜电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鲜电商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鲜电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生鲜电商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鲜电商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生鲜电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生鲜电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生鲜电商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生鲜电商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生鲜电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生鲜电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生鲜电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生鲜电商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生鲜电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生鲜电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生鲜电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生鲜电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生鲜电商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生鲜电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鲜电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生鲜电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生鲜电商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生鲜电商行业发展现状</w:t>
      </w:r>
    </w:p>
    <w:p>
      <w:pPr>
        <w:pStyle w:val="Normal"/>
        <w:spacing w:lineRule="atLeast" w:line="380"/>
        <w:rPr/>
      </w:pPr>
      <w:r>
        <w:rPr>
          <w:rFonts w:cs="Arial" w:ascii="Arial" w:hAnsi="Arial"/>
          <w:color w:val="000000"/>
          <w:szCs w:val="21"/>
        </w:rPr>
        <w:t>5.2.1 2015-2017</w:t>
      </w:r>
      <w:r>
        <w:rPr>
          <w:rFonts w:ascii="Arial" w:hAnsi="Arial" w:cs="Arial"/>
          <w:color w:val="000000"/>
          <w:szCs w:val="21"/>
        </w:rPr>
        <w:t>年中国生鲜电商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生鲜电商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生鲜电商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生鲜电商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生鲜电商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鲜电商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生鲜电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鲜电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鲜电商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生鲜电商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电商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生鲜电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生鲜电商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鲜电商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生鲜电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生鲜电商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生鲜电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增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食品贸易</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贸易形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供需态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发展隐忧</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对外贸易</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冷链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冷链物流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冷链物流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冷链物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冷链物流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冷链物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冷链物流市场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鲜商品的物流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鲜商品物流的供应链特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生鲜商品物流的可行性</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鲜商品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生鲜商品冷链物流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果蔬冷链物流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肉制品冷链物流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乳制品冷链物流市场</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水产品冷链物流市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鲜农产品冷链物流成本的组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生鲜农产品冷链物流成本的特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生鲜农产品冷链物流成本控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从供应链的角度对农产品冷链物流总成本综合控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向二三线城市下沉困难</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供应链管理遇挑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冷链物流成本较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内主要冷链低温配送模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冷链物流宅配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生鲜电商城区宅配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生鲜配送中心需求及体系框架</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生鲜物流配送系统的网络体系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鲜电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鲜商品的经营特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鲜商品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鲜商品实体渠道发展困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生鲜商品销售网络渠道优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初阶段重要品类浅层次竞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零售业态开展线上线下融合</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鲜电商供应链竞争加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鲜电商注重差异化竞争</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生鲜电商进军二线城市</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航空企业试水生鲜电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传统超市毛利下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传统超市经营重心转向生鲜</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传统超市发力生鲜电商市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传统超市线上销售遭遇瓶颈</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鲜连锁店发展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生鲜连锁店竞争优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鲜连锁店竞争劣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生鲜连锁店竞争策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周转速度</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员工素质</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质量安全</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配送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鲜电商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物流配送</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转型分析</w:t>
      </w:r>
    </w:p>
    <w:p>
      <w:pPr>
        <w:pStyle w:val="Normal"/>
        <w:spacing w:lineRule="atLeast" w:line="380"/>
        <w:rPr>
          <w:rFonts w:ascii="Arial" w:hAnsi="Arial" w:cs="Arial"/>
          <w:color w:val="000000"/>
          <w:szCs w:val="21"/>
        </w:rPr>
      </w:pPr>
      <w:r>
        <w:rPr>
          <w:rFonts w:cs="Arial" w:ascii="Arial" w:hAnsi="Arial"/>
          <w:color w:val="000000"/>
          <w:szCs w:val="21"/>
        </w:rPr>
        <w:t>10.2.5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配送服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全产业链模式</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预售模式</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喵鲜生频道</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市场拓展</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物流配送</w:t>
      </w:r>
    </w:p>
    <w:p>
      <w:pPr>
        <w:pStyle w:val="Normal"/>
        <w:spacing w:lineRule="atLeast" w:line="380"/>
        <w:rPr>
          <w:rFonts w:ascii="Arial" w:hAnsi="Arial" w:cs="Arial"/>
          <w:color w:val="000000"/>
          <w:szCs w:val="21"/>
        </w:rPr>
      </w:pPr>
      <w:r>
        <w:rPr>
          <w:rFonts w:cs="Arial" w:ascii="Arial" w:hAnsi="Arial"/>
          <w:color w:val="000000"/>
          <w:szCs w:val="21"/>
        </w:rPr>
        <w:t>10.5 1</w:t>
      </w:r>
      <w:r>
        <w:rPr>
          <w:rFonts w:ascii="Arial" w:hAnsi="Arial" w:cs="Arial"/>
          <w:color w:val="000000"/>
          <w:szCs w:val="21"/>
        </w:rPr>
        <w:t>号店</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生鲜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平台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生鲜业务</w:t>
      </w:r>
    </w:p>
    <w:p>
      <w:pPr>
        <w:pStyle w:val="Normal"/>
        <w:spacing w:lineRule="atLeast" w:line="380"/>
        <w:rPr>
          <w:rFonts w:ascii="Arial" w:hAnsi="Arial" w:cs="Arial"/>
          <w:color w:val="000000"/>
          <w:szCs w:val="21"/>
        </w:rPr>
      </w:pPr>
      <w:r>
        <w:rPr>
          <w:rFonts w:cs="Arial" w:ascii="Arial" w:hAnsi="Arial"/>
          <w:color w:val="000000"/>
          <w:szCs w:val="21"/>
        </w:rPr>
        <w:t>10.6.3 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物流配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国内其他生鲜电商平台介绍</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鲜码头</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本来生活网</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甫田网</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鲜直达</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易果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顺丰优选营销模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沱沱工社营销模式</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本来生活营销模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鲜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生鲜电商行业的产品定位</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生鲜产品信息公开化</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用户参与产品开发</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独立平台精益化管理</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生态园区供应基地展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社区化发展提供团购优惠</w:t>
      </w:r>
    </w:p>
    <w:p>
      <w:pPr>
        <w:pStyle w:val="Normal"/>
        <w:spacing w:lineRule="atLeast" w:line="380"/>
        <w:rPr>
          <w:color w:val="000000"/>
          <w:szCs w:val="21"/>
        </w:rPr>
      </w:pPr>
      <w:r>
        <w:rPr>
          <w:rFonts w:cs="Arial" w:ascii="Arial" w:hAnsi="Arial"/>
          <w:color w:val="000000"/>
          <w:szCs w:val="21"/>
        </w:rPr>
        <w:t xml:space="preserve">11.3.4 </w:t>
      </w:r>
      <w:r>
        <w:rPr>
          <w:rFonts w:cs="宋体;SimSun" w:ascii="宋体;SimSun" w:hAnsi="宋体;SimSun"/>
          <w:color w:val="000000"/>
          <w:szCs w:val="21"/>
        </w:rPr>
        <w:t>“</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完善服务提高用户粘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本来生活的故事营销</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淘宝聚划算的团购营销</w:t>
      </w:r>
    </w:p>
    <w:p>
      <w:pPr>
        <w:pStyle w:val="Normal"/>
        <w:spacing w:lineRule="atLeast" w:line="380"/>
        <w:rPr>
          <w:color w:val="000000"/>
          <w:szCs w:val="21"/>
        </w:rPr>
      </w:pPr>
      <w:r>
        <w:rPr>
          <w:rFonts w:cs="Arial" w:ascii="Arial" w:hAnsi="Arial"/>
          <w:color w:val="000000"/>
          <w:szCs w:val="21"/>
        </w:rPr>
        <w:t xml:space="preserve">11.4.3 </w:t>
      </w:r>
      <w:r>
        <w:rPr>
          <w:rFonts w:cs="宋体;SimSun" w:ascii="宋体;SimSun" w:hAnsi="宋体;SimSun"/>
          <w:color w:val="000000"/>
          <w:szCs w:val="21"/>
        </w:rPr>
        <w:t>“</w:t>
      </w:r>
      <w:r>
        <w:rPr>
          <w:rFonts w:ascii="Arial" w:hAnsi="Arial" w:cs="Arial"/>
          <w:color w:val="000000"/>
          <w:szCs w:val="21"/>
        </w:rPr>
        <w:t>我买网”的搜索引擎营销</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家事易的自提模式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鲜电商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生鲜电商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生鲜电商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生鲜电商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生鲜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生鲜电商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生鲜电商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生鲜电商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生鲜电商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生鲜电商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生鲜电商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生鲜电商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生鲜电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鲜电商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鲜电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生鲜电商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生鲜电商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生鲜电商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生鲜电商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生鲜电商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鲜电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生鲜电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生鲜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生鲜电商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鲜电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鲜电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生鲜电商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生鲜电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生鲜电商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生鲜电商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生鲜电商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鲜电商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鲜电商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鲜电商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鲜电商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鲜电商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特点</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电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鲜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生鲜电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生鲜电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生鲜电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生鲜电商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生鲜电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电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电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2:52:00Z</dcterms:modified>
  <cp:revision>113</cp:revision>
  <dc:subject/>
  <dc:title>中研普华</dc:title>
</cp:coreProperties>
</file>