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葡萄酒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葡萄酒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w:t>
            </w:r>
            <w:r>
              <w:rPr>
                <w:rFonts w:cs="Arial" w:ascii="Arial" w:hAnsi="Arial"/>
              </w:rPr>
              <w:t>10</w:t>
            </w:r>
            <w:r>
              <w:rPr>
                <w:rFonts w:ascii="Arial" w:hAnsi="Arial" w:cs="Arial"/>
              </w:rPr>
              <w:t>月我国葡萄酒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葡萄酒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佳酿</w:t>
      </w:r>
      <w:r>
        <w:rPr>
          <w:rFonts w:cs="Arial" w:ascii="Arial" w:hAnsi="Arial"/>
          <w:color w:val="000000"/>
          <w:szCs w:val="21"/>
        </w:rPr>
        <w:t>50</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佳酿</w:t>
      </w:r>
      <w:r>
        <w:rPr>
          <w:rFonts w:cs="Arial" w:ascii="Arial" w:hAnsi="Arial"/>
          <w:color w:val="000000"/>
          <w:szCs w:val="21"/>
        </w:rPr>
        <w:t>100</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葡萄酒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酒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行业景气情况分析</w:t>
      </w:r>
    </w:p>
    <w:p>
      <w:pPr>
        <w:pStyle w:val="Normal"/>
        <w:spacing w:lineRule="atLeast" w:line="380"/>
        <w:rPr/>
      </w:pPr>
      <w:r>
        <w:rPr>
          <w:rFonts w:ascii="Arial" w:hAnsi="Arial" w:cs="Arial"/>
          <w:color w:val="000000"/>
          <w:szCs w:val="21"/>
        </w:rPr>
        <w:t>二、我国葡萄酒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葡萄酒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葡萄酒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葡萄酒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吐鲁番楼兰酒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葡萄酒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葡萄酒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葡萄酒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葡萄酒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葡萄酒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葡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葡萄酒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葡萄酒行业供给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葡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行业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葡萄酒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威龙葡萄酒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威龙葡萄酒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威龙葡萄酒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威龙葡萄酒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威龙葡萄酒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烟台张裕葡萄酿酒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烟台张裕葡萄酿酒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烟台张裕葡萄酿酒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烟台张裕葡萄酿酒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烟台张裕葡萄酿酒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甘肃莫高实业发展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甘肃莫高实业发展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甘肃莫高实业发展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甘肃莫高实业发展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甘肃莫高实业发展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信国安葡萄酒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信国安葡萄酒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信国安葡萄酒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信国安葡萄酒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信国安葡萄酒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吐鲁番楼兰酒庄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吐鲁番楼兰酒庄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吐鲁番楼兰酒庄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吐鲁番楼兰酒庄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吐鲁番楼兰酒庄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葡萄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葡萄酒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葡萄酒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葡萄酒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葡萄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葡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19:00Z</dcterms:modified>
  <cp:revision>110</cp:revision>
  <dc:subject/>
  <dc:title>zyph</dc:title>
</cp:coreProperties>
</file>