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精制食用植物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精制食用植物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精制食用植物油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精制食用植物油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精制食用植物油</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精制食用植物油</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精制食用植物油</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精制食用植物油</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精制食用植物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精制食用植物油</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精制食用植物油</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制食用植物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精制食用植物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精制食用植物油行业景气情况分析</w:t>
      </w:r>
    </w:p>
    <w:p>
      <w:pPr>
        <w:pStyle w:val="Normal"/>
        <w:spacing w:lineRule="atLeast" w:line="380"/>
        <w:rPr/>
      </w:pPr>
      <w:r>
        <w:rPr>
          <w:rFonts w:ascii="Arial" w:hAnsi="Arial" w:cs="Arial"/>
          <w:color w:val="000000"/>
          <w:szCs w:val="21"/>
        </w:rPr>
        <w:t>二、我国精制食用植物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精制食用植物油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精制食用植物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精制食用植物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精制食用植物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精制食用植物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精制食用植物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精制食用植物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精制食用植物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精制食用植物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精制食用植物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精制食用植物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精制食用植物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精制食用植物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精制食用植物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精制食用植物油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精制食用植物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精制食用植物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精制食用植物油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精制食用植物油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精制食用植物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精制食用植物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精制食用植物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制食用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巴陵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乐宝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为天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精制食用植物油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精制食用植物油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精制食用植物油</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精制食用植物油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精制食用植物油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精制食用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精制食用植物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精制食用植物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精制食用植物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精制食用植物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精制食用植物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精制食用植物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精制食用植物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湖南巴陵油脂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湖南巴陵油脂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湖南巴陵油脂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湖南巴陵油脂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湖南巴陵油脂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西王食品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西王食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西王食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西王食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东西王食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金健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金健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金健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金健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金健米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佳乐宝食品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佳乐宝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佳乐宝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佳乐宝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佳乐宝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精为天生态农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精为天生态农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精为天生态农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精为天生态农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精为天生态农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0:00Z</dcterms:modified>
  <cp:revision>113</cp:revision>
  <dc:subject/>
  <dc:title>zyph</dc:title>
</cp:coreProperties>
</file>