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石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石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石油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石油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石油</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石油</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石油</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石油</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石油</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石油</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石油</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石油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石油行业景气情况分析</w:t>
      </w:r>
    </w:p>
    <w:p>
      <w:pPr>
        <w:pStyle w:val="Normal"/>
        <w:spacing w:lineRule="atLeast" w:line="380"/>
        <w:rPr/>
      </w:pPr>
      <w:r>
        <w:rPr>
          <w:rFonts w:ascii="Arial" w:hAnsi="Arial" w:cs="Arial"/>
          <w:color w:val="000000"/>
          <w:szCs w:val="21"/>
        </w:rPr>
        <w:t>二、我国石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石油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石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石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石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石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石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石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石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石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石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石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石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石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我国石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石油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石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石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石油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石油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石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石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石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准东石油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聚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巨正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石油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石油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石油</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石油</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石油</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石油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石油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石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石油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三季度我国石油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三季度我国石油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石油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石油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石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油化工集团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油化工集团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油化工集团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油化工集团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油化工集团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化山东泰山石油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化山东泰山石油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化山东泰山石油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化山东泰山石油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化山东泰山石油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准东石油技术股份有限公司</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准东石油技术股份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准东石油技术股份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准东石油技术股份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准东石油技术股份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广聚能源股份有限公司</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广聚能源股份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广聚能源股份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广聚能源股份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广聚能源股份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巨正源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巨正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巨正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巨正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巨正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33:00Z</dcterms:modified>
  <cp:revision>113</cp:revision>
  <dc:subject/>
  <dc:title>zyph</dc:title>
</cp:coreProperties>
</file>