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铁矿石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铁矿石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铁矿石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铁矿石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铁矿石</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铁矿石</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铁矿石</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铁矿石</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铁矿石</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铁矿石</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铁矿石</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铁矿石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铁矿石行业景气情况分析</w:t>
      </w:r>
    </w:p>
    <w:p>
      <w:pPr>
        <w:pStyle w:val="Normal"/>
        <w:spacing w:lineRule="atLeast" w:line="380"/>
        <w:rPr/>
      </w:pPr>
      <w:r>
        <w:rPr>
          <w:rFonts w:ascii="Arial" w:hAnsi="Arial" w:cs="Arial"/>
          <w:color w:val="000000"/>
          <w:szCs w:val="21"/>
        </w:rPr>
        <w:t>二、我国铁矿石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铁矿石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铁矿石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铁矿石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铁矿石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铁矿石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铁矿石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铁矿石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铁矿石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铁矿石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铁矿石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铁矿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铁矿石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铁矿石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铁矿石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铁矿石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铁矿石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铁矿石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铁矿石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铁矿石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铁矿石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铁矿石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铁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矿石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宏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宏泰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铁矿石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铁矿石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矿石</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矿石</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矿石</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矿石</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铁矿石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铁矿石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铁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铁矿石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铁矿石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铁矿石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铁矿石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铁矿石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铁矿石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铁矿石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海南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宏达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金岭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宏泰矿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4:00Z</dcterms:modified>
  <cp:revision>113</cp:revision>
  <dc:subject/>
  <dc:title>zyph</dc:title>
</cp:coreProperties>
</file>