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器械行业调查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器械行业调查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医疗器械行业调查及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医疗器械与药品是医疗的两大重要手段，发达国家这两者的销售额比例较为接近，而我国医疗器械销售额大约是药品销售额的三分之一，可见我国医疗器械市场潜力巨大。我国医疗器械市场活跃，国家政策的导向和国内医疗卫生机构装备的更新换代需求，使中国成为了巨大的医疗器械消费市场。在市场需求的刺激和中国经济持续稳定发展背景下，我国的医疗器械产业发展迅速。在整个医药行业中的重要地位越发凸显，正遵循着发达国家逐步“重器械、轻药品”的发展路径，当然这还有很长的路要走。</w:t>
      </w:r>
    </w:p>
    <w:p>
      <w:pPr>
        <w:pStyle w:val="TextBodyIndent"/>
        <w:rPr/>
      </w:pPr>
      <w:r>
        <w:rPr/>
        <w:t>随着我国医疗器械产业的发展，全国已形成了几个医疗器械产业聚集区和制造业发展带，珠江三角洲、长江三角洲及京津环渤海湾三大区域成为本土三大医疗器械产业聚集区。据不完全统计，三大区域医疗器械总产值之和及销售额之和均占全国总量的</w:t>
      </w:r>
      <w:r>
        <w:rPr/>
        <w:t>80%</w:t>
      </w:r>
      <w:r>
        <w:rPr/>
        <w:t>以上。因为本身所具有的条件不同，这三大产业聚集区又呈现出明显的地域特点。以深圳为中心的珠江三角洲（包括珠海、广州等地），研发生产综合性高科技医疗器械产品是其强项，主要产品有监护设备、超声诊断、</w:t>
      </w:r>
      <w:r>
        <w:rPr/>
        <w:t>MRI</w:t>
      </w:r>
      <w:r>
        <w:rPr/>
        <w:t>等医学影像设备和伽玛刀、</w:t>
      </w:r>
      <w:r>
        <w:rPr/>
        <w:t>X</w:t>
      </w:r>
      <w:r>
        <w:rPr/>
        <w:t>刀等大型立体定向放疗设备、肿瘤热疗设备等，直接反映着现代医疗器械的新技术。深圳医疗器械对外出口发展很快，区域生产总产值以超过</w:t>
      </w:r>
      <w:r>
        <w:rPr/>
        <w:t>30</w:t>
      </w:r>
      <w:r>
        <w:rPr/>
        <w:t>％的速度递增。深圳的工业优势在于电子、计算机、通讯、机电一体化等领域，而现代医疗器械的发展正是综合了这些领域的高新技术成果，从而产生集约化优势，再加上深圳的优惠政策、机制、市场等因素的激励和培植，使医疗器械产业在深圳得以蓬勃发展。</w:t>
      </w:r>
    </w:p>
    <w:p>
      <w:pPr>
        <w:pStyle w:val="TextBodyIndent"/>
        <w:rPr/>
      </w:pPr>
      <w:r>
        <w:rPr/>
        <w:t>近几年来以北京为中心的环渤海湾地区（含天津、辽宁、山东）医疗器械发展势头迅猛，一个包括</w:t>
      </w:r>
      <w:r>
        <w:rPr/>
        <w:t>DR</w:t>
      </w:r>
      <w:r>
        <w:rPr/>
        <w:t>、</w:t>
      </w:r>
      <w:r>
        <w:rPr/>
        <w:t>MRI</w:t>
      </w:r>
      <w:r>
        <w:rPr/>
        <w:t>、数字超声、加速器、计算机导航定位医用设备、呼吸麻醉机、骨科器材和心血管器材生产企业群正在形成。一批中小企业迅速崛起，这些企业成立不过几年的时间，但产值已经接近甚至超过亿元。他们借助政府的关注以及本身所具有的科技能力，更倾向于数字化医疗设备这一领域，虽然在市场中表现出的力量目前还不十分突出和强大，但势头强劲，潜力巨大。上海具有深厚的工业基础，无论是产品还是技术，上海都是我国医疗器械行业的领头羊。以上海为中心的长江三角洲地区（含江、浙）是我国医疗器械三大产业群之一，这一地区的特点是产业发展迅速、中小企业活跃、地区特色明显，其一次性医疗器械和耗材的国内市场占有率超过一半。除此之外，还有像苏州的眼科设备、无锡的医用超声、南京的微波、射频肿瘤热疗、宁波的</w:t>
      </w:r>
      <w:r>
        <w:rPr/>
        <w:t>MRI</w:t>
      </w:r>
      <w:r>
        <w:rPr/>
        <w:t>以及上海的综合实力，相对而言都是比较突出的。</w:t>
      </w:r>
    </w:p>
    <w:p>
      <w:pPr>
        <w:pStyle w:val="TextBodyIndent"/>
        <w:rPr/>
      </w:pPr>
      <w:r>
        <w:rPr/>
        <w:t>此外，以重庆为中心的成渝地区，以武汉为中心的华中地区也是新兴的、以生物医学材料和植入器械及组织工程为特色的地区。我国医疗器械企业的创新能力有所增强，但技术创新及成果转化能力薄弱。关键零部件依赖进口，高端产品仍以仿制、改进为主。我国市场潜力巨大，一些领域的科学与工程研究已达到国际先进水平。再者，世界医疗器械前沿产业起步也仅</w:t>
      </w:r>
      <w:r>
        <w:rPr/>
        <w:t>10</w:t>
      </w:r>
      <w:r>
        <w:rPr/>
        <w:t>余年，我国极有希望接近和赶上国际水平。</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器械专业研究单位等公布和提供的大量资料。对我国医疗器械行业作了详尽深入的分析，为医疗器械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医疗器械行业发展概况</w:t>
      </w:r>
    </w:p>
    <w:p>
      <w:pPr>
        <w:pStyle w:val="Normal"/>
        <w:spacing w:lineRule="atLeast" w:line="380"/>
        <w:rPr>
          <w:rFonts w:ascii="Arial" w:hAnsi="Arial" w:cs="Arial"/>
          <w:color w:val="000000"/>
          <w:szCs w:val="21"/>
        </w:rPr>
      </w:pPr>
      <w:r>
        <w:rPr>
          <w:rFonts w:ascii="Arial" w:hAnsi="Arial" w:cs="Arial"/>
          <w:color w:val="000000"/>
          <w:szCs w:val="21"/>
        </w:rPr>
        <w:t>一、全球医疗器械行业发展概况</w:t>
      </w:r>
    </w:p>
    <w:p>
      <w:pPr>
        <w:pStyle w:val="Normal"/>
        <w:spacing w:lineRule="atLeast" w:line="380"/>
        <w:rPr>
          <w:rFonts w:ascii="Arial" w:hAnsi="Arial" w:cs="Arial"/>
          <w:color w:val="000000"/>
          <w:szCs w:val="21"/>
        </w:rPr>
      </w:pPr>
      <w:r>
        <w:rPr>
          <w:rFonts w:ascii="Arial" w:hAnsi="Arial" w:cs="Arial"/>
          <w:color w:val="000000"/>
          <w:szCs w:val="21"/>
        </w:rPr>
        <w:t>二、中国医疗器械行业发展历程与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及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环境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现状及走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需求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疗器械市场规模及增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器械市场需求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器械市场规模及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需求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品细分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疗器械行业产量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疗器械行业产能变化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疗器械行业产能产量的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器械行业产量及增速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器械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竞争格局概述</w:t>
      </w:r>
    </w:p>
    <w:p>
      <w:pPr>
        <w:pStyle w:val="Normal"/>
        <w:spacing w:lineRule="atLeast" w:line="380"/>
        <w:rPr>
          <w:rFonts w:ascii="Arial" w:hAnsi="Arial" w:cs="Arial"/>
          <w:color w:val="000000"/>
          <w:szCs w:val="21"/>
        </w:rPr>
      </w:pPr>
      <w:r>
        <w:rPr>
          <w:rFonts w:ascii="Arial" w:hAnsi="Arial" w:cs="Arial"/>
          <w:color w:val="000000"/>
          <w:szCs w:val="21"/>
        </w:rPr>
        <w:t>一、现有竞争者</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上游供应商议价能力</w:t>
      </w:r>
    </w:p>
    <w:p>
      <w:pPr>
        <w:pStyle w:val="Normal"/>
        <w:spacing w:lineRule="atLeast" w:line="380"/>
        <w:rPr>
          <w:rFonts w:ascii="Arial" w:hAnsi="Arial" w:cs="Arial"/>
          <w:color w:val="000000"/>
          <w:szCs w:val="21"/>
        </w:rPr>
      </w:pPr>
      <w:r>
        <w:rPr>
          <w:rFonts w:ascii="Arial" w:hAnsi="Arial" w:cs="Arial"/>
          <w:color w:val="000000"/>
          <w:szCs w:val="21"/>
        </w:rPr>
        <w:t>四、下游买方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医疗器械企业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品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器械产品当前市场价格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医疗器械产品价格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医疗器械产品价位及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医疗器械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疗器械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器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p>
    <w:p>
      <w:pPr>
        <w:pStyle w:val="Normal"/>
        <w:spacing w:lineRule="atLeast" w:line="380"/>
        <w:rPr>
          <w:rFonts w:ascii="Arial" w:hAnsi="Arial" w:cs="Arial"/>
          <w:color w:val="000000"/>
          <w:szCs w:val="21"/>
        </w:rPr>
      </w:pPr>
      <w:r>
        <w:rPr>
          <w:rFonts w:ascii="Arial" w:hAnsi="Arial" w:cs="Arial"/>
          <w:color w:val="000000"/>
          <w:szCs w:val="21"/>
        </w:rPr>
        <w:t>三、影响医疗器械产品出口的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器械行业出口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器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医疗器械产品的品牌结构</w:t>
      </w:r>
    </w:p>
    <w:p>
      <w:pPr>
        <w:pStyle w:val="Normal"/>
        <w:spacing w:lineRule="atLeast" w:line="380"/>
        <w:rPr>
          <w:rFonts w:ascii="Arial" w:hAnsi="Arial" w:cs="Arial"/>
          <w:color w:val="000000"/>
          <w:szCs w:val="21"/>
        </w:rPr>
      </w:pPr>
      <w:r>
        <w:rPr>
          <w:rFonts w:ascii="Arial" w:hAnsi="Arial" w:cs="Arial"/>
          <w:color w:val="000000"/>
          <w:szCs w:val="21"/>
        </w:rPr>
        <w:t>三、影响医疗器械产品进口的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器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上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近年来价格变化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游行业对医疗器械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征及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医疗器械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医疗器械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福特电子设备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规模</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特医疗器械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规模</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安得医疗用品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规模</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成医疗用品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规模</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纳川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规模</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亿科医疗设备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规模</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策略建议</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rFonts w:ascii="Arial" w:hAnsi="Arial" w:cs="Arial"/>
          <w:color w:val="000000"/>
          <w:szCs w:val="21"/>
        </w:rPr>
      </w:pPr>
      <w:r>
        <w:rPr>
          <w:rFonts w:ascii="Arial" w:hAnsi="Arial" w:cs="Arial"/>
          <w:color w:val="000000"/>
          <w:szCs w:val="21"/>
        </w:rPr>
        <w:t>图表：医疗器械产业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行业总资产利润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13T06:32:00Z</dcterms:modified>
  <cp:revision>70</cp:revision>
  <dc:subject/>
  <dc:title>2002年，全球护肤品市场的销售规模大约为287亿美元，占到化妆品销售总额的15%以上，其中，日本占领了整个市场份额的20%</dc:title>
</cp:coreProperties>
</file>