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全钒液流电池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全钒液流电池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钒液流电池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钒电池全称为全钒氧化还原液流电池（</w:t>
      </w:r>
      <w:r>
        <w:rPr>
          <w:rFonts w:cs="Arial" w:ascii="Arial" w:hAnsi="Arial"/>
        </w:rPr>
        <w:t>Vanadium Redox Battery</w:t>
      </w:r>
      <w:r>
        <w:rPr>
          <w:rFonts w:ascii="Arial" w:hAnsi="Arial" w:cs="Arial"/>
        </w:rPr>
        <w:t>，缩写为</w:t>
      </w:r>
      <w:r>
        <w:rPr>
          <w:rFonts w:cs="Arial" w:ascii="Arial" w:hAnsi="Arial"/>
        </w:rPr>
        <w:t>VRB</w:t>
      </w:r>
      <w:r>
        <w:rPr>
          <w:rFonts w:ascii="Arial" w:hAnsi="Arial" w:cs="Arial"/>
        </w:rPr>
        <w:t>），是一种新型清洁能源存储装置，其研究始于</w:t>
      </w:r>
      <w:r>
        <w:rPr>
          <w:rFonts w:cs="Arial" w:ascii="Arial" w:hAnsi="Arial"/>
        </w:rPr>
        <w:t>20</w:t>
      </w:r>
      <w:r>
        <w:rPr>
          <w:rFonts w:ascii="Arial" w:hAnsi="Arial" w:cs="Arial"/>
        </w:rPr>
        <w:t>世纪</w:t>
      </w:r>
      <w:r>
        <w:rPr>
          <w:rFonts w:cs="Arial" w:ascii="Arial" w:hAnsi="Arial"/>
        </w:rPr>
        <w:t>80</w:t>
      </w:r>
      <w:r>
        <w:rPr>
          <w:rFonts w:ascii="Arial" w:hAnsi="Arial" w:cs="Arial"/>
        </w:rPr>
        <w:t>年代的澳大利亚新南威尔士大学。在美国、日本、澳大利亚等国家有应用验证，与其它化学电源相比，钒电池具有功率大、容量大、效率高、寿命长、响应速度快、可瞬间充电、安全性高和成本低等明显的优越性，被认为是太阳能、风能发电装置配套储能设备、电动汽车供电、应急电源系统、电站储能调峰、再生能源并网发电、城市电网储能、远程供电、</w:t>
      </w:r>
      <w:r>
        <w:rPr>
          <w:rFonts w:cs="Arial" w:ascii="Arial" w:hAnsi="Arial"/>
        </w:rPr>
        <w:t>UPS</w:t>
      </w:r>
      <w:r>
        <w:rPr>
          <w:rFonts w:ascii="Arial" w:hAnsi="Arial" w:cs="Arial"/>
        </w:rPr>
        <w:t>系统等领域的优先选择。</w:t>
      </w:r>
    </w:p>
    <w:p>
      <w:pPr>
        <w:pStyle w:val="TextBodyIndent"/>
        <w:rPr>
          <w:rFonts w:ascii="Arial" w:hAnsi="Arial" w:cs="Arial"/>
        </w:rPr>
      </w:pPr>
      <w:r>
        <w:rPr>
          <w:rFonts w:ascii="Arial" w:hAnsi="Arial" w:cs="Arial"/>
        </w:rPr>
        <w:t>钒电池是一种绿色环保储能技术。因此对于可再生能源发电，钒电池是铅酸电池理想的替代品。</w:t>
      </w:r>
      <w:r>
        <w:rPr>
          <w:rFonts w:ascii="Arial" w:hAnsi="Arial" w:cs="Arial" w:eastAsia="Arial"/>
        </w:rPr>
        <w:t xml:space="preserve"> </w:t>
      </w:r>
      <w:r>
        <w:rPr>
          <w:rFonts w:ascii="Arial" w:hAnsi="Arial" w:cs="Arial"/>
        </w:rPr>
        <w:t>“十二五”期间中国钒电池行业仍然技术研发阶段，暂无市场应用。但从市场规模发展可以看出其赢利具有很大潜力。</w:t>
      </w:r>
    </w:p>
    <w:p>
      <w:pPr>
        <w:pStyle w:val="TextBodyIndent"/>
        <w:rPr>
          <w:rFonts w:ascii="Arial" w:hAnsi="Arial" w:cs="Arial"/>
        </w:rPr>
      </w:pPr>
      <w:r>
        <w:rPr>
          <w:rFonts w:cs="Arial" w:ascii="Arial" w:hAnsi="Arial"/>
        </w:rPr>
        <w:t>2015</w:t>
      </w:r>
      <w:r>
        <w:rPr>
          <w:rFonts w:ascii="Arial" w:hAnsi="Arial" w:cs="Arial"/>
        </w:rPr>
        <w:t>年我国钒电池行业市场规模</w:t>
      </w:r>
      <w:r>
        <w:rPr>
          <w:rFonts w:cs="Arial" w:ascii="Arial" w:hAnsi="Arial"/>
        </w:rPr>
        <w:t>9400</w:t>
      </w:r>
      <w:r>
        <w:rPr>
          <w:rFonts w:ascii="Arial" w:hAnsi="Arial" w:cs="Arial"/>
        </w:rPr>
        <w:t>亿元，同比</w:t>
      </w:r>
      <w:r>
        <w:rPr>
          <w:rFonts w:cs="Arial" w:ascii="Arial" w:hAnsi="Arial"/>
        </w:rPr>
        <w:t>2014</w:t>
      </w:r>
      <w:r>
        <w:rPr>
          <w:rFonts w:ascii="Arial" w:hAnsi="Arial" w:cs="Arial"/>
        </w:rPr>
        <w:t>年增长</w:t>
      </w:r>
      <w:r>
        <w:rPr>
          <w:rFonts w:cs="Arial" w:ascii="Arial" w:hAnsi="Arial"/>
        </w:rPr>
        <w:t>11.53%</w:t>
      </w:r>
      <w:r>
        <w:rPr>
          <w:rFonts w:ascii="Arial" w:hAnsi="Arial" w:cs="Arial"/>
        </w:rPr>
        <w:t>。</w:t>
      </w:r>
      <w:r>
        <w:rPr>
          <w:rFonts w:cs="Arial" w:ascii="Arial" w:hAnsi="Arial"/>
        </w:rPr>
        <w:t>2016</w:t>
      </w:r>
      <w:r>
        <w:rPr>
          <w:rFonts w:ascii="Arial" w:hAnsi="Arial" w:cs="Arial"/>
        </w:rPr>
        <w:t>年我国钒电池市场规模达到</w:t>
      </w:r>
      <w:r>
        <w:rPr>
          <w:rFonts w:cs="Arial" w:ascii="Arial" w:hAnsi="Arial"/>
        </w:rPr>
        <w:t>10100</w:t>
      </w:r>
      <w:r>
        <w:rPr>
          <w:rFonts w:ascii="Arial" w:hAnsi="Arial" w:cs="Arial"/>
        </w:rPr>
        <w:t>亿元，同比</w:t>
      </w:r>
      <w:r>
        <w:rPr>
          <w:rFonts w:cs="Arial" w:ascii="Arial" w:hAnsi="Arial"/>
        </w:rPr>
        <w:t>2015</w:t>
      </w:r>
      <w:r>
        <w:rPr>
          <w:rFonts w:ascii="Arial" w:hAnsi="Arial" w:cs="Arial"/>
        </w:rPr>
        <w:t>年增长</w:t>
      </w:r>
      <w:r>
        <w:rPr>
          <w:rFonts w:cs="Arial" w:ascii="Arial" w:hAnsi="Arial"/>
        </w:rPr>
        <w:t>7.45%</w:t>
      </w:r>
      <w:r>
        <w:rPr>
          <w:rFonts w:ascii="Arial" w:hAnsi="Arial" w:cs="Arial"/>
        </w:rPr>
        <w:t>。</w:t>
      </w:r>
    </w:p>
    <w:p>
      <w:pPr>
        <w:pStyle w:val="TextBodyIndent"/>
        <w:rPr>
          <w:rFonts w:ascii="Arial" w:hAnsi="Arial" w:cs="Arial"/>
        </w:rPr>
      </w:pPr>
      <w:r>
        <w:rPr>
          <w:rFonts w:ascii="Arial" w:hAnsi="Arial" w:cs="Arial"/>
        </w:rPr>
        <w:t>自钒电池理念被提出后，虽然相关技术及专利一直掌握在日本、加拿大等国家的钒电池生产商手中，并对中国企业实施技术封锁。制约钒储能电池的另一大障碍是当前的电力体制，当前，电网公司收购火电和水电的成本远远低于风电和太阳能电力，在此背景下，他们对于发展储能电池积极性不高，宁愿弃风，也不愿意出钱建储能电池。要解决这样的问题，根本出路在于对现行电力体制进行改革，并用法律手段，保证可再生能源电力的发展，鼓励大容量储能电池的发展。就从整个钒电池的行业业态来看，目前市场还是一个雏形，市场细分程度远远不足。十三五”期间，钒电池行业将面临巨大发展机遇和挑战。</w:t>
      </w:r>
    </w:p>
    <w:p>
      <w:pPr>
        <w:pStyle w:val="TextBodyIndent"/>
        <w:rPr>
          <w:rFonts w:ascii="Arial" w:hAnsi="Arial" w:cs="Arial"/>
        </w:rPr>
      </w:pPr>
      <w:r>
        <w:rPr>
          <w:rFonts w:ascii="Arial" w:hAnsi="Arial" w:cs="Arial"/>
        </w:rPr>
        <w:t>预计到</w:t>
      </w:r>
      <w:r>
        <w:rPr>
          <w:rFonts w:cs="Arial" w:ascii="Arial" w:hAnsi="Arial"/>
        </w:rPr>
        <w:t>2017</w:t>
      </w:r>
      <w:r>
        <w:rPr>
          <w:rFonts w:ascii="Arial" w:hAnsi="Arial" w:cs="Arial"/>
        </w:rPr>
        <w:t>年我国钒电池市场规模将达到</w:t>
      </w:r>
      <w:r>
        <w:rPr>
          <w:rFonts w:cs="Arial" w:ascii="Arial" w:hAnsi="Arial"/>
        </w:rPr>
        <w:t>15428</w:t>
      </w:r>
      <w:r>
        <w:rPr>
          <w:rFonts w:ascii="Arial" w:hAnsi="Arial" w:cs="Arial"/>
        </w:rPr>
        <w:t>亿元，同比</w:t>
      </w:r>
      <w:r>
        <w:rPr>
          <w:rFonts w:cs="Arial" w:ascii="Arial" w:hAnsi="Arial"/>
        </w:rPr>
        <w:t>2016</w:t>
      </w:r>
      <w:r>
        <w:rPr>
          <w:rFonts w:ascii="Arial" w:hAnsi="Arial" w:cs="Arial"/>
        </w:rPr>
        <w:t>年增长</w:t>
      </w:r>
      <w:r>
        <w:rPr>
          <w:rFonts w:cs="Arial" w:ascii="Arial" w:hAnsi="Arial"/>
        </w:rPr>
        <w:t>4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钒电池市场进行了分析研究。报告在总结中国钒电池发展历程的基础上，结合新时期的各方面因素，对中国钒电池的发展趋势给予了细致和审慎的预测论证。报告资料详实，图表丰富，既有深入的分析，又有直观的比较，为钒电池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钒液流电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钒液流电池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全钒液流电池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全钒液流电池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全钒液流电池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钒液流电池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全钒液流电池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全钒液流电池产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全钒液流电池行业研发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全钒液流电池行业挑战与机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钒液流电池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全钒液流电池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欧洲全钒液流电池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日本全钒液流电池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钒液流电池行业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钒液流电池行业发展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全钒液流电池行业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全钒液流电池行业发展面临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中国全钒液流电池行业技术发展现状及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钒液流电池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全钒液流电池行业发展回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全钒液流电池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全钒液流电池行业供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钒液流电池行业产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全钒液流电池产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全钒液流电池产量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钒液流电池行业区域市场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全钒液流电池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全钒液流电池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全钒液流电池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全钒液流电池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全钒液流电池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全钒液流电池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全钒液流电池行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钒液流电池行业投资与发展前景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钒液流电池行业投资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行业投资机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钒液流电池投资项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可以投资的全钒液流电池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钒液流电池投资机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钒液流电池投资新方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行业发展前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钒液流电池市场面临的发展商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钒液流电池市场的发展前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钒液流电池行业竞争格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行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钒液流电池市场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全钒液流电池企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全钒液流电池区域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行业主要企业竞争力分析</w:t>
      </w:r>
      <w:r>
        <w:rPr>
          <w:rFonts w:cs="Arial" w:ascii="Arial" w:hAnsi="Arial"/>
          <w:color w:val="000000"/>
          <w:szCs w:val="21"/>
        </w:rPr>
        <w:tab/>
        <w:t>52</w:t>
      </w:r>
    </w:p>
    <w:p>
      <w:pPr>
        <w:pStyle w:val="Normal"/>
        <w:spacing w:lineRule="atLeast" w:line="380"/>
        <w:rPr/>
      </w:pPr>
      <w:r>
        <w:rPr>
          <w:rFonts w:ascii="Arial" w:hAnsi="Arial" w:cs="Arial"/>
          <w:color w:val="000000"/>
          <w:szCs w:val="21"/>
        </w:rPr>
        <w:t>一、重点企业资产总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重点企业从业人员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重点企业利润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行业竞争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钒液流电池行业竞争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全钒液流电池产品竞争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全钒液流电池市场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主要全钒液流电池企业动向</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全钒液流电池行业发展形势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行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钒液流电池行业发展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钒液流电池行业投资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全钒液流电池行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全钒液流电池行业技术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钒液流电池行业市场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钒液流电池行业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全钒液流电池市场存在的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全钒液流电池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钒液流电池产销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全钒液流电池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全钒液流电池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全钒液流电池市场需求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钒液流电池行业整体运行指标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全钒液流电池行业总体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全钒液流电池行业产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全钒液流电池行业财务指标总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钒液流电池行业产销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钒液流电池行业库存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钒液流电池行业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钒液流电池行业营业收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钒液流电池行业销售利润率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全钒液流电池行业赢利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钒液流电池行业盈利能力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全钒液流电池行业利润总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全钒液流电池行业销售利润率</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钒液流电池重点企业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融科储能技术发展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普能世纪科技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武晓集团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品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技术现状、趋势及革新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能燃料电池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品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技术现状、趋势及革新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神力科技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主要客户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技术现状、趋势及革新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钢集团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技术现状、趋势及革新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川威集团</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林洋能源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盈利能力以及利润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营销区域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技术现状、趋势及革新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成长性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科院大连化学物理研究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钒电池研发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十三五”经营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十三五”钒电池主要研发成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十三五”钒电池领域发展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银峰新能源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品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主要客户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技术现状、趋势及革新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钒液流电池行业投资策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19</w:t>
      </w:r>
    </w:p>
    <w:p>
      <w:pPr>
        <w:pStyle w:val="Normal"/>
        <w:spacing w:lineRule="atLeast" w:line="380"/>
        <w:rPr/>
      </w:pPr>
      <w:r>
        <w:rPr>
          <w:rFonts w:ascii="Arial" w:hAnsi="Arial" w:cs="Arial"/>
          <w:color w:val="000000"/>
          <w:szCs w:val="21"/>
        </w:rPr>
        <w:t>二、行业的区域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上下游行业之间的关联性</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链上游相关行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下游产业链相关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钒电池行业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电池行业劣势分析</w:t>
      </w:r>
      <w:r>
        <w:rPr>
          <w:rFonts w:cs="Arial" w:ascii="Arial" w:hAnsi="Arial"/>
          <w:color w:val="000000"/>
          <w:szCs w:val="21"/>
        </w:rPr>
        <w:tab/>
        <w:t>126</w:t>
      </w:r>
    </w:p>
    <w:p>
      <w:pPr>
        <w:pStyle w:val="Normal"/>
        <w:spacing w:lineRule="atLeast" w:line="380"/>
        <w:rPr/>
      </w:pPr>
      <w:r>
        <w:rPr>
          <w:rFonts w:cs="Arial" w:ascii="Arial" w:hAnsi="Arial"/>
          <w:color w:val="000000"/>
          <w:szCs w:val="21"/>
        </w:rPr>
        <w:t>3</w:t>
      </w:r>
      <w:r>
        <w:rPr>
          <w:rFonts w:ascii="Arial" w:hAnsi="Arial" w:cs="Arial"/>
          <w:color w:val="000000"/>
          <w:szCs w:val="21"/>
        </w:rPr>
        <w:t>、钒电池行业机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钒电池行业威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钒液流电池行业投资效益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钒电池行业盈利因素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钒电池行业盈利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钒液流电池行业投资策略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全钒液流电池行业投资风险预警</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钒液流电池行业发展的主要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全钒液流电池行业运行的有利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全钒液流电池行业运行的稳定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影响全钒液流电池行业运行的不利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全钒液流电池行业发展面临的挑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全钒液流电池行业发展面临的机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行业投资风险预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钒液流电池行业市场风险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钒液流电池行业政策风险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管理</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钒液流电池行业管理风险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全钒液流电池行业技术风险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的种类</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防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全钒液流电池行业竞争风险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全钒液流电池行业宏观经济波动风险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全钒液流电池行业营销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2022</w:t>
      </w:r>
      <w:r>
        <w:rPr>
          <w:rFonts w:ascii="Arial" w:hAnsi="Arial" w:cs="Arial"/>
          <w:color w:val="000000"/>
          <w:szCs w:val="21"/>
        </w:rPr>
        <w:t>年全钒液流电池行业</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风险的含义</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短缺风险的防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7-2022</w:t>
      </w:r>
      <w:r>
        <w:rPr>
          <w:rFonts w:ascii="Arial" w:hAnsi="Arial" w:cs="Arial"/>
          <w:color w:val="000000"/>
          <w:szCs w:val="21"/>
        </w:rPr>
        <w:t>年全钒液流电池行业投资风险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风险的含义</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风险的防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7-2022</w:t>
      </w:r>
      <w:r>
        <w:rPr>
          <w:rFonts w:ascii="Arial" w:hAnsi="Arial" w:cs="Arial"/>
          <w:color w:val="000000"/>
          <w:szCs w:val="21"/>
        </w:rPr>
        <w:t>年全钒液流电池行业其他风险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全钒液流电池行业发展趋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钒液流电池市场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全钒液流电池市场趋势总结</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全钒液流电池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钒液流电池产品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钒液流电池产品技术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钒液流电池产品价格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钒液流电池行业供需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全钒液流电池供给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全钒液流电池需求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钒液流电池行业规划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钒电池规划纲要</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钒电池规划指导思想</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规划主要目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钒液流电池企业管理策略建议</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全钒液流电池价格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全钒液流电池渠道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钒液流电池企业竞争力的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提高中国全钒液流电池企业核心竞争力的对策</w:t>
      </w:r>
      <w:r>
        <w:rPr>
          <w:rFonts w:cs="Arial" w:ascii="Arial" w:hAnsi="Arial"/>
          <w:color w:val="000000"/>
          <w:szCs w:val="21"/>
        </w:rPr>
        <w:tab/>
        <w:t>171</w:t>
      </w:r>
    </w:p>
    <w:p>
      <w:pPr>
        <w:pStyle w:val="Normal"/>
        <w:spacing w:lineRule="atLeast" w:line="380"/>
        <w:rPr/>
      </w:pPr>
      <w:r>
        <w:rPr>
          <w:rFonts w:ascii="Arial" w:hAnsi="Arial" w:cs="Arial"/>
          <w:color w:val="000000"/>
          <w:szCs w:val="21"/>
        </w:rPr>
        <w:t>二、全钒液流电池企业提升竞争力的主要方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影响全钒液流电池企业核心竞争力的因素及提升途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提高全钒液流电池企业竞争力的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钒液流电池品牌的战略思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全钒液流电池实施品牌战略的意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全钒液流电池企业品牌的现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我国全钒液流电池企业的品牌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全钒液流电池品牌战略管理的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供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全钒液流电池产量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年华北地区人均可支配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华北地区人均消费支出及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华北地区全钒液流电池相关企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华北地区全钒液流电池下游相关企业数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需求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东北地区出生人口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东北地区人均可支配收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东北地区人均消费支出及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东北地区钒电池相关企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市场规模</w:t>
      </w:r>
      <w:r>
        <w:rPr>
          <w:rFonts w:cs="Arial" w:ascii="Arial" w:hAnsi="Arial"/>
          <w:color w:val="000000"/>
          <w:szCs w:val="21"/>
        </w:rPr>
        <w:tab/>
        <w:t>21</w:t>
      </w:r>
    </w:p>
    <w:p>
      <w:pPr>
        <w:pStyle w:val="Normal"/>
        <w:spacing w:lineRule="atLeast" w:line="380"/>
        <w:rPr/>
      </w:pPr>
      <w:r>
        <w:rPr>
          <w:rFonts w:ascii="Arial" w:hAnsi="Arial" w:cs="Arial"/>
          <w:color w:val="000000"/>
          <w:szCs w:val="21"/>
        </w:rPr>
        <w:t>图表：东北地区全钒液流电池下游相关企业数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需求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东地区出生人口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东地区人均可支配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东地区人均消费支出及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华东地区钒电池相关企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华东地区全钒液流电池下游相关企业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需求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华南地区出生人口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华南地区人均可支配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华南地区人均消费支出及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华南地区钒电池相关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华南地区全钒液流电池下游相关企业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需求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华中地区出生人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华中地区人均可支配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华中地区人均消费支出及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华中地区钒电池相关企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华中地区全钒液流电池下游相关企业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需求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西北地区出生人口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西北地区人均可支配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西北地区人均消费支出及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西北地区钒电池相关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西北地区全钒液流电池下游相关企业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需求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西南地区出生人口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西南地区人均可支配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西南地区人均消费支出及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西南地区钒电池相关企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西南地区全钒液流电池下游相关企业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需求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大连融科全钒液流电池储能系统应用示范工程分布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全钒液流电池投资项目（表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全钒液流电池投资项目（表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住友电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总资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大连储能相关公司注册资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钒电池行业人员规模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住友电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营业收入及利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住友电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营业利润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重点企业项目数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期刊中关于钒电池文章</w:t>
      </w:r>
      <w:r>
        <w:rPr>
          <w:rFonts w:ascii="Arial" w:hAnsi="Arial" w:cs="Arial" w:eastAsia="Arial"/>
          <w:color w:val="000000"/>
          <w:szCs w:val="21"/>
        </w:rPr>
        <w:t xml:space="preserve"> </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企业数量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生产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产成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销售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发展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产销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库存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营业收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销售利润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钒液流电池行业赢利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利润总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钒液流电池行业销售利润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大连融科储能技术发展有限公司盈利能力估算</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北京普能世纪科技有限公司部分项目客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北京普能世纪科技有限公司融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青岛武晓集团有限公司钒电池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青岛武晓集团有限公司盈利能力估算</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北京金能燃料电池有限公司钒电池产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北京金能燃料电池有限公司盈利能力估算</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产品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盈利能力估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产品应用领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攀钢集团有限公司产品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川威集团盈利能力估算</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科院大连化学物理研究所旗下产业一览</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湖南省银峰新能源有限公司钒电池产品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湖南省银峰新能源有限公司盈利能力估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湖南省银峰新能源有限公司案例展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钒电池行业产业链结构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全球储能政策汇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钒液流电池新增企业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钒液流电池需求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全钒液流电池行业投资策略分析</w:t>
      </w:r>
    </w:p>
    <w:p>
      <w:pPr>
        <w:pStyle w:val="Heading2"/>
        <w:spacing w:before="480" w:after="240"/>
        <w:rPr/>
      </w:pPr>
      <w:r>
        <w:rPr/>
        <w:t>第一节 行业发展特征</w:t>
      </w:r>
    </w:p>
    <w:p>
      <w:pPr>
        <w:pStyle w:val="Heading3"/>
        <w:spacing w:before="240" w:after="240"/>
        <w:rPr/>
      </w:pPr>
      <w:r>
        <w:rPr/>
        <w:t>一、行业的周期性</w:t>
      </w:r>
    </w:p>
    <w:p>
      <w:pPr>
        <w:pStyle w:val="TextBodyIndent"/>
        <w:rPr/>
      </w:pPr>
      <w:r>
        <w:rPr/>
        <w:t>钒电池</w:t>
      </w:r>
      <w:r>
        <w:rPr/>
        <w:t>(VRB)</w:t>
      </w:r>
      <w:r>
        <w:rPr/>
        <w:t>是当今世界上规模最大、技术最先进、最接近产业化的高效可逆燃料电池，具有功率大、容量大、效率高、成本低、寿命长、绿色环保等一系列独特优点，在光伏发电、风力发电、电网调峰、分布电站、通讯基站、</w:t>
      </w:r>
      <w:r>
        <w:rPr/>
        <w:t>UPS</w:t>
      </w:r>
      <w:r>
        <w:rPr/>
        <w:t>或</w:t>
      </w:r>
      <w:r>
        <w:rPr/>
        <w:t>EPS</w:t>
      </w:r>
      <w:r>
        <w:rPr/>
        <w:t>、电动公交、军用蓄电等广阔领域有着极其良好的应用前景。因此，全钒液流电池行业受单一行业的影响较小，行业的周期性特征并不明显。</w:t>
      </w:r>
    </w:p>
    <w:p>
      <w:pPr>
        <w:pStyle w:val="Heading3"/>
        <w:spacing w:before="240" w:after="240"/>
        <w:rPr/>
      </w:pPr>
      <w:r>
        <w:rPr/>
        <w:t>二、行业的区域性</w:t>
      </w:r>
    </w:p>
    <w:p>
      <w:pPr>
        <w:pStyle w:val="TextBodyIndent"/>
        <w:rPr/>
      </w:pPr>
      <w:r>
        <w:rPr/>
        <w:t>钒电池应用领域十分广阔：如可作为大厦、机场、程控交 换站备用电源；可作为太阳能等清洁发电系统的配套储能装置；为潜艇、远洋轮船提供电力以及用于电网调峰等。</w:t>
      </w:r>
    </w:p>
    <w:p>
      <w:pPr>
        <w:pStyle w:val="TextBodyIndent"/>
        <w:rPr/>
      </w:pPr>
      <w:r>
        <w:rPr/>
      </w:r>
    </w:p>
    <w:p>
      <w:pPr>
        <w:pStyle w:val="TextBodyIndent"/>
        <w:rPr/>
      </w:pPr>
      <w:r>
        <w:rPr/>
        <w:t>钒电池可制备兆瓦级电池组，大功率长时间提供电能，因此钒电池在大规模储能领域具有锂离子电池、镍氢电池不可比拟的性价比优势。钒电池生产工艺简单，价格经济，电性能优异，与制造复杂、价格昂贵的燃料电池相比，无论是在大规模储能还是电动汽车动力电源的应用前景方面，都更具竞争实力。钒电池在风电、光伏发电、电网调峰、电动汽车等多领域应用中“领跑”电池家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行业的上下游</w:t>
      </w:r>
    </w:p>
    <w:p>
      <w:pPr>
        <w:pStyle w:val="4"/>
        <w:rPr/>
      </w:pPr>
      <w:r>
        <w:rPr/>
        <w:t>1</w:t>
      </w:r>
      <w:r>
        <w:rPr/>
        <w:t>、产业链结构分析</w:t>
      </w:r>
    </w:p>
    <w:p>
      <w:pPr>
        <w:pStyle w:val="Style14"/>
        <w:rPr/>
      </w:pPr>
      <w:r>
        <w:rPr/>
        <w:t>图表：中国钒电池行业产业链结构图</w:t>
      </w:r>
    </w:p>
    <w:p>
      <w:pPr>
        <w:pStyle w:val="Normal"/>
        <w:rPr/>
      </w:pPr>
      <w:r>
        <w:rPr/>
        <w:drawing>
          <wp:inline distT="0" distB="0" distL="0" distR="0">
            <wp:extent cx="5476875" cy="2483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476875" cy="248348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我国钒电池行业产业链主要由上游原材料行业，如含钒电解液、传导膜、碳针等原材料供应行业。中游行业如钒电池研发生产企业</w:t>
      </w:r>
      <w:r>
        <w:rPr/>
        <w:t>/</w:t>
      </w:r>
      <w:r>
        <w:rPr/>
        <w:t>科研机构，下游应用太阳能、风能发电储能设备、电站储能调峰以及电动汽车等领域等。</w:t>
      </w:r>
    </w:p>
    <w:p>
      <w:pPr>
        <w:pStyle w:val="4"/>
        <w:rPr/>
      </w:pPr>
      <w:r>
        <w:rPr/>
        <w:t>2</w:t>
      </w:r>
      <w:r>
        <w:rPr/>
        <w:t>、与上下游行业之间的关联性</w:t>
      </w:r>
    </w:p>
    <w:p>
      <w:pPr>
        <w:pStyle w:val="TextBodyIndent"/>
        <w:rPr/>
      </w:pPr>
      <w:r>
        <w:rPr/>
        <w:t>钒电池不是普通的电池</w:t>
      </w:r>
      <w:r>
        <w:rPr/>
        <w:t>,</w:t>
      </w:r>
      <w:r>
        <w:rPr/>
        <w:t>而是能够将大型风力或太阳能等发电厂的电力储藏起来的大型储能电池</w:t>
      </w:r>
      <w:r>
        <w:rPr/>
        <w:t>,</w:t>
      </w:r>
      <w:r>
        <w:rPr/>
        <w:t>也可以形象地称为“电力银行”。要想发展钒电池行业其离不开上游原材料供应企业，也离不开下游的应用市场的不断开发。任何产业要想深度发展就必须进行产业链延伸，就目前来看钒电池上下游行业之间的带动作用还不强，主要原因是因为目前技术尚未成熟，无法形成强有力的产业关联带动作用。</w:t>
      </w:r>
    </w:p>
    <w:p>
      <w:pPr>
        <w:pStyle w:val="4"/>
        <w:rPr/>
      </w:pPr>
      <w:r>
        <w:rPr/>
        <w:t>3</w:t>
      </w:r>
      <w:r>
        <w:rPr/>
        <w:t>、行业产业链上游相关行业分析</w:t>
      </w:r>
    </w:p>
    <w:p>
      <w:pPr>
        <w:pStyle w:val="TextBodyIndent"/>
        <w:rPr/>
      </w:pPr>
      <w:r>
        <w:rPr/>
        <w:t>1</w:t>
      </w:r>
      <w:r>
        <w:rPr/>
        <w:t>、钒矿行业分析</w:t>
      </w:r>
    </w:p>
    <w:p>
      <w:pPr>
        <w:pStyle w:val="TextBodyIndent"/>
        <w:rPr/>
      </w:pPr>
      <w:r>
        <w:rPr/>
      </w:r>
    </w:p>
    <w:p>
      <w:pPr>
        <w:pStyle w:val="TextBodyIndent"/>
        <w:rPr/>
      </w:pPr>
      <w:r>
        <w:rPr/>
        <w:t>目前钒在国内钢铁工业中的消费量占其总量的</w:t>
      </w:r>
      <w:r>
        <w:rPr/>
        <w:t>90%,</w:t>
      </w:r>
      <w:r>
        <w:rPr/>
        <w:t>因此在目前阶段钒产业主要受钢铁工业的影响。含钒低</w:t>
      </w:r>
      <w:r>
        <w:rPr/>
        <w:t>(</w:t>
      </w:r>
      <w:r>
        <w:rPr/>
        <w:t>微</w:t>
      </w:r>
      <w:r>
        <w:rPr/>
        <w:t>)</w:t>
      </w:r>
      <w:r>
        <w:rPr/>
        <w:t>合金钢已广泛应用于工程机械、汽车、锅炉、管线、家电、铁道、造船、航空和建筑等多个领域。随着我国经济的快速增长、对钢材性能要求的不断提高</w:t>
      </w:r>
      <w:r>
        <w:rPr/>
        <w:t>,</w:t>
      </w:r>
      <w:r>
        <w:rPr/>
        <w:t>我国含钒低</w:t>
      </w:r>
      <w:r>
        <w:rPr/>
        <w:t>(</w:t>
      </w:r>
      <w:r>
        <w:rPr/>
        <w:t>微</w:t>
      </w:r>
      <w:r>
        <w:rPr/>
        <w:t>)</w:t>
      </w:r>
      <w:r>
        <w:rPr/>
        <w:t>合金钢行业正稳步增长。未来几年我国对含钒低</w:t>
      </w:r>
      <w:r>
        <w:rPr/>
        <w:t>(</w:t>
      </w:r>
      <w:r>
        <w:rPr/>
        <w:t>微</w:t>
      </w:r>
      <w:r>
        <w:rPr/>
        <w:t>)</w:t>
      </w:r>
      <w:r>
        <w:rPr/>
        <w:t>合金钢产品的需求主要体现在以下几方面</w:t>
      </w:r>
      <w:r>
        <w:rPr/>
        <w:t>:</w:t>
      </w:r>
    </w:p>
    <w:p>
      <w:pPr>
        <w:pStyle w:val="TextBodyIndent"/>
        <w:rPr/>
      </w:pPr>
      <w:r>
        <w:rPr/>
        <w:t>(1)</w:t>
      </w:r>
      <w:r>
        <w:rPr/>
        <w:t>建筑钢材：按照国家建设部要求，今后建筑工程项目要大力推广使用含钒</w:t>
      </w:r>
      <w:r>
        <w:rPr/>
        <w:t>HRB400</w:t>
      </w:r>
      <w:r>
        <w:rPr/>
        <w:t>级</w:t>
      </w:r>
      <w:r>
        <w:rPr/>
        <w:t>(</w:t>
      </w:r>
      <w:r>
        <w:rPr/>
        <w:t>新Ⅲ级</w:t>
      </w:r>
      <w:r>
        <w:rPr/>
        <w:t>)</w:t>
      </w:r>
      <w:r>
        <w:rPr/>
        <w:t>钢筋和含钒</w:t>
      </w:r>
      <w:r>
        <w:rPr/>
        <w:t>HRB500</w:t>
      </w:r>
      <w:r>
        <w:rPr/>
        <w:t>级</w:t>
      </w:r>
      <w:r>
        <w:rPr/>
        <w:t>(</w:t>
      </w:r>
      <w:r>
        <w:rPr/>
        <w:t>新Ⅳ级</w:t>
      </w:r>
      <w:r>
        <w:rPr/>
        <w:t>)</w:t>
      </w:r>
      <w:r>
        <w:rPr/>
        <w:t>钢筋。</w:t>
      </w:r>
    </w:p>
    <w:p>
      <w:pPr>
        <w:pStyle w:val="TextBodyIndent"/>
        <w:rPr/>
      </w:pPr>
      <w:r>
        <w:rPr/>
      </w:r>
    </w:p>
    <w:p>
      <w:pPr>
        <w:pStyle w:val="TextBodyIndent"/>
        <w:rPr/>
      </w:pPr>
      <w:r>
        <w:rPr/>
        <w:t>(2)</w:t>
      </w:r>
      <w:r>
        <w:rPr/>
        <w:t>管线钢：西气东输、俄罗斯油气输送到中国、山西与安徽等地煤层气项目，将为含钒低</w:t>
      </w:r>
      <w:r>
        <w:rPr/>
        <w:t>(</w:t>
      </w:r>
      <w:r>
        <w:rPr/>
        <w:t>微</w:t>
      </w:r>
      <w:r>
        <w:rPr/>
        <w:t>)</w:t>
      </w:r>
      <w:r>
        <w:rPr/>
        <w:t>合金管线钢的发展带来机遇。</w:t>
      </w:r>
    </w:p>
    <w:p>
      <w:pPr>
        <w:pStyle w:val="TextBodyIndent"/>
        <w:rPr/>
      </w:pPr>
      <w:r>
        <w:rPr/>
      </w:r>
    </w:p>
    <w:p>
      <w:pPr>
        <w:pStyle w:val="TextBodyIndent"/>
        <w:rPr/>
      </w:pPr>
      <w:r>
        <w:rPr/>
        <w:t>(3)</w:t>
      </w:r>
      <w:r>
        <w:rPr/>
        <w:t>钢材：近年来随着我国汽车、家电、造船等行业的发展，对于高强度钢钢板的需求不断加大，板材向可靠性高，使用寿命长和高效节能的低</w:t>
      </w:r>
      <w:r>
        <w:rPr/>
        <w:t>(</w:t>
      </w:r>
      <w:r>
        <w:rPr/>
        <w:t>微</w:t>
      </w:r>
      <w:r>
        <w:rPr/>
        <w:t>)</w:t>
      </w:r>
      <w:r>
        <w:rPr/>
        <w:t>合金高强度钢方向发展，汽车用高强度钢板、耐蚀钢板等高强度韧性钢板将成为国内板材发展的趋势。</w:t>
      </w:r>
    </w:p>
    <w:p>
      <w:pPr>
        <w:pStyle w:val="TextBodyIndent"/>
        <w:rPr/>
      </w:pPr>
      <w:r>
        <w:rPr/>
      </w:r>
    </w:p>
    <w:p>
      <w:pPr>
        <w:pStyle w:val="TextBodyIndent"/>
        <w:rPr/>
      </w:pPr>
      <w:r>
        <w:rPr/>
        <w:t>目前我国钢铁工业中钒消耗强度仅为</w:t>
      </w:r>
      <w:r>
        <w:rPr/>
        <w:t>0.035kg/</w:t>
      </w:r>
      <w:r>
        <w:rPr/>
        <w:t>吨钢左右，而欧美日等发达国家现已超过的</w:t>
      </w:r>
      <w:r>
        <w:rPr/>
        <w:t>0.05kg/</w:t>
      </w:r>
      <w:r>
        <w:rPr/>
        <w:t>吨钢的水平，现在还呈现持续攀升的态势。预计未来几年我国钢铁工业中钒消耗强度将逐渐增加到</w:t>
      </w:r>
      <w:r>
        <w:rPr/>
        <w:t>0.05kg/</w:t>
      </w:r>
      <w:r>
        <w:rPr/>
        <w:t>吨钢的水平。</w:t>
      </w:r>
    </w:p>
    <w:p>
      <w:pPr>
        <w:pStyle w:val="TextBodyIndent"/>
        <w:rPr/>
      </w:pPr>
      <w:r>
        <w:rPr/>
      </w:r>
    </w:p>
    <w:p>
      <w:pPr>
        <w:pStyle w:val="TextBodyIndent"/>
        <w:rPr/>
      </w:pPr>
      <w:r>
        <w:rPr/>
        <w:t>预计，未来几年内，在满足钢铁工业的消耗上</w:t>
      </w:r>
      <w:r>
        <w:rPr/>
        <w:t>,</w:t>
      </w:r>
      <w:r>
        <w:rPr/>
        <w:t>钒的需求会平缓增长。此外</w:t>
      </w:r>
      <w:r>
        <w:rPr/>
        <w:t>,</w:t>
      </w:r>
      <w:r>
        <w:rPr/>
        <w:t>钒在非钢铁领域的应用</w:t>
      </w:r>
      <w:r>
        <w:rPr/>
        <w:t>,</w:t>
      </w:r>
      <w:r>
        <w:rPr/>
        <w:t>特别是钒电池、钒铝合金、氧化钒薄膜等已引起了业界广泛的重视</w:t>
      </w:r>
      <w:r>
        <w:rPr/>
        <w:t>,</w:t>
      </w:r>
      <w:r>
        <w:rPr/>
        <w:t>它蕴藏着极大的市场潜力。</w:t>
      </w:r>
    </w:p>
    <w:p>
      <w:pPr>
        <w:pStyle w:val="TextBodyIndent"/>
        <w:rPr/>
      </w:pPr>
      <w:r>
        <w:rPr/>
      </w:r>
    </w:p>
    <w:p>
      <w:pPr>
        <w:pStyle w:val="TextBodyIndent"/>
        <w:rPr/>
      </w:pPr>
      <w:r>
        <w:rPr/>
        <w:t>2</w:t>
      </w:r>
      <w:r>
        <w:rPr/>
        <w:t>、传导膜行业分析</w:t>
      </w:r>
    </w:p>
    <w:p>
      <w:pPr>
        <w:pStyle w:val="TextBodyIndent"/>
        <w:rPr/>
      </w:pPr>
      <w:r>
        <w:rPr/>
      </w:r>
    </w:p>
    <w:p>
      <w:pPr>
        <w:pStyle w:val="TextBodyIndent"/>
        <w:rPr/>
      </w:pPr>
      <w:r>
        <w:rPr/>
        <w:t>离子传导膜是液流电池关键部件，起着阻隔钒离子传递质子的作用，对膜的要求很高，特别是对膜的传导性和稳定性要求高。此前杜邦等公司研制的全氟磺酸离子交换膜也未能满足商业化要求。</w:t>
      </w:r>
    </w:p>
    <w:p>
      <w:pPr>
        <w:pStyle w:val="TextBodyIndent"/>
        <w:rPr/>
      </w:pPr>
      <w:r>
        <w:rPr/>
      </w:r>
    </w:p>
    <w:p>
      <w:pPr>
        <w:pStyle w:val="TextBodyIndent"/>
        <w:rPr/>
      </w:pPr>
      <w:r>
        <w:rPr/>
        <w:t>目前，国内第一代非氟离子传导膜材料可以小批量连续生产，逐步进入了工程化应用示范阶段。</w:t>
      </w:r>
      <w:r>
        <w:rPr/>
        <w:t>2014</w:t>
      </w:r>
      <w:r>
        <w:rPr/>
        <w:t>年底，生产的膜材料成功集成出全国产化</w:t>
      </w:r>
      <w:r>
        <w:rPr/>
        <w:t>200</w:t>
      </w:r>
      <w:r>
        <w:rPr/>
        <w:t>千瓦的系统，经现场测试，效率超过了商业化全氟磺酸离子交换膜。</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2T08:04:00Z</dcterms:modified>
  <cp:revision>78</cp:revision>
  <dc:subject/>
  <dc:title>中研普华</dc:title>
</cp:coreProperties>
</file>