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疆维吾尔自治区建筑行业市场投资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疆维吾尔自治区建筑行业市场投资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疆维吾尔自治区建筑行业市场投资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新疆维吾尔自治区人民政府近日发布的政府工作报告介绍，基础设施滞后是制约新疆经济发展最大的短板，也是最大的潜力。新疆国土面积</w:t>
      </w:r>
      <w:r>
        <w:rPr>
          <w:rFonts w:cs="Arial" w:ascii="Arial" w:hAnsi="Arial"/>
        </w:rPr>
        <w:t>160</w:t>
      </w:r>
      <w:r>
        <w:rPr>
          <w:rFonts w:ascii="Arial" w:hAnsi="Arial" w:cs="Arial"/>
        </w:rPr>
        <w:t>多万平方公里，占全国的六分之一。新疆基础设施建设有着巨大的空间，是适度扩大总需求、拉动经济增长、应对经济下行的重要途径，也化解产能过剩、深化供给侧结构性改革的重要手段，以及落实“一带一路”国家战略，建设丝绸之路经济带核心区的重要支撑。</w:t>
      </w:r>
    </w:p>
    <w:p>
      <w:pPr>
        <w:pStyle w:val="TextBodyIndent"/>
        <w:rPr>
          <w:rFonts w:ascii="Arial" w:hAnsi="Arial" w:cs="Arial"/>
        </w:rPr>
      </w:pPr>
      <w:r>
        <w:rPr>
          <w:rFonts w:ascii="Arial" w:hAnsi="Arial" w:cs="Arial"/>
        </w:rPr>
        <w:t>新疆</w:t>
      </w:r>
      <w:r>
        <w:rPr>
          <w:rFonts w:cs="Arial" w:ascii="Arial" w:hAnsi="Arial"/>
        </w:rPr>
        <w:t>2016</w:t>
      </w:r>
      <w:r>
        <w:rPr>
          <w:rFonts w:ascii="Arial" w:hAnsi="Arial" w:cs="Arial"/>
        </w:rPr>
        <w:t>年实现建筑业增加值</w:t>
      </w:r>
      <w:r>
        <w:rPr>
          <w:rFonts w:cs="Arial" w:ascii="Arial" w:hAnsi="Arial"/>
        </w:rPr>
        <w:t>1049.92</w:t>
      </w:r>
      <w:r>
        <w:rPr>
          <w:rFonts w:ascii="Arial" w:hAnsi="Arial" w:cs="Arial"/>
        </w:rPr>
        <w:t>亿元，增长</w:t>
      </w:r>
      <w:r>
        <w:rPr>
          <w:rFonts w:cs="Arial" w:ascii="Arial" w:hAnsi="Arial"/>
        </w:rPr>
        <w:t>9.6%</w:t>
      </w:r>
      <w:r>
        <w:rPr>
          <w:rFonts w:ascii="Arial" w:hAnsi="Arial" w:cs="Arial"/>
        </w:rPr>
        <w:t>。具有资质等级的总承包和专业承包建筑企业实现利润总额</w:t>
      </w:r>
      <w:r>
        <w:rPr>
          <w:rFonts w:cs="Arial" w:ascii="Arial" w:hAnsi="Arial"/>
        </w:rPr>
        <w:t>49.15</w:t>
      </w:r>
      <w:r>
        <w:rPr>
          <w:rFonts w:ascii="Arial" w:hAnsi="Arial" w:cs="Arial"/>
        </w:rPr>
        <w:t>亿元，增长</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新疆将坚持基础设施先行，运用市场化手段，探索各种市场化模式，加大固定资产投入力度，着力抓好以交通、水利、能源、通信等为重点的基础设施建设项目，全社会固定资产投资达</w:t>
      </w:r>
      <w:r>
        <w:rPr>
          <w:rFonts w:cs="Arial" w:ascii="Arial" w:hAnsi="Arial"/>
        </w:rPr>
        <w:t>1.5</w:t>
      </w:r>
      <w:r>
        <w:rPr>
          <w:rFonts w:ascii="Arial" w:hAnsi="Arial" w:cs="Arial"/>
        </w:rPr>
        <w:t>万亿元以上，比</w:t>
      </w:r>
      <w:r>
        <w:rPr>
          <w:rFonts w:cs="Arial" w:ascii="Arial" w:hAnsi="Arial"/>
        </w:rPr>
        <w:t>2016</w:t>
      </w:r>
      <w:r>
        <w:rPr>
          <w:rFonts w:ascii="Arial" w:hAnsi="Arial" w:cs="Arial"/>
        </w:rPr>
        <w:t>年增长</w:t>
      </w:r>
      <w:r>
        <w:rPr>
          <w:rFonts w:cs="Arial" w:ascii="Arial" w:hAnsi="Arial"/>
        </w:rPr>
        <w:t>50%</w:t>
      </w:r>
      <w:r>
        <w:rPr>
          <w:rFonts w:ascii="Arial" w:hAnsi="Arial" w:cs="Arial"/>
        </w:rPr>
        <w:t>以上。其中加快交通基础设施建设，力争完成公路建设投资</w:t>
      </w:r>
      <w:r>
        <w:rPr>
          <w:rFonts w:cs="Arial" w:ascii="Arial" w:hAnsi="Arial"/>
        </w:rPr>
        <w:t>2000</w:t>
      </w:r>
      <w:r>
        <w:rPr>
          <w:rFonts w:ascii="Arial" w:hAnsi="Arial" w:cs="Arial"/>
        </w:rPr>
        <w:t>亿元、铁路建设投资</w:t>
      </w:r>
      <w:r>
        <w:rPr>
          <w:rFonts w:cs="Arial" w:ascii="Arial" w:hAnsi="Arial"/>
        </w:rPr>
        <w:t>347</w:t>
      </w:r>
      <w:r>
        <w:rPr>
          <w:rFonts w:ascii="Arial" w:hAnsi="Arial" w:cs="Arial"/>
        </w:rPr>
        <w:t>亿元、机场建设投资</w:t>
      </w:r>
      <w:r>
        <w:rPr>
          <w:rFonts w:cs="Arial" w:ascii="Arial" w:hAnsi="Arial"/>
        </w:rPr>
        <w:t>143.5</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新疆力争实现固定资产投资</w:t>
      </w:r>
      <w:r>
        <w:rPr>
          <w:rFonts w:cs="Arial" w:ascii="Arial" w:hAnsi="Arial"/>
        </w:rPr>
        <w:t>1.5</w:t>
      </w:r>
      <w:r>
        <w:rPr>
          <w:rFonts w:ascii="Arial" w:hAnsi="Arial" w:cs="Arial"/>
        </w:rPr>
        <w:t>万亿以上，增长</w:t>
      </w:r>
      <w:r>
        <w:rPr>
          <w:rFonts w:cs="Arial" w:ascii="Arial" w:hAnsi="Arial"/>
        </w:rPr>
        <w:t>50%</w:t>
      </w:r>
      <w:r>
        <w:rPr>
          <w:rFonts w:ascii="Arial" w:hAnsi="Arial" w:cs="Arial"/>
        </w:rPr>
        <w:t>以上。其中交通、水利、城镇化和新农村建设等领域，都将对水泥需求起到明显的拉动作用。</w:t>
      </w:r>
      <w:r>
        <w:rPr>
          <w:rFonts w:cs="Arial" w:ascii="Arial" w:hAnsi="Arial"/>
        </w:rPr>
        <w:t>2017</w:t>
      </w:r>
      <w:r>
        <w:rPr>
          <w:rFonts w:ascii="Arial" w:hAnsi="Arial" w:cs="Arial"/>
        </w:rPr>
        <w:t>年新疆计划开工交通建设项目</w:t>
      </w:r>
      <w:r>
        <w:rPr>
          <w:rFonts w:cs="Arial" w:ascii="Arial" w:hAnsi="Arial"/>
        </w:rPr>
        <w:t>2933</w:t>
      </w:r>
      <w:r>
        <w:rPr>
          <w:rFonts w:ascii="Arial" w:hAnsi="Arial" w:cs="Arial"/>
        </w:rPr>
        <w:t>个，总投资约</w:t>
      </w:r>
      <w:r>
        <w:rPr>
          <w:rFonts w:cs="Arial" w:ascii="Arial" w:hAnsi="Arial"/>
        </w:rPr>
        <w:t>7571</w:t>
      </w:r>
      <w:r>
        <w:rPr>
          <w:rFonts w:ascii="Arial" w:hAnsi="Arial" w:cs="Arial"/>
        </w:rPr>
        <w:t>亿元，力争完成投资</w:t>
      </w:r>
      <w:r>
        <w:rPr>
          <w:rFonts w:cs="Arial" w:ascii="Arial" w:hAnsi="Arial"/>
        </w:rPr>
        <w:t>2000</w:t>
      </w:r>
      <w:r>
        <w:rPr>
          <w:rFonts w:ascii="Arial" w:hAnsi="Arial" w:cs="Arial"/>
        </w:rPr>
        <w:t>亿元，建设总里程约</w:t>
      </w:r>
      <w:r>
        <w:rPr>
          <w:rFonts w:cs="Arial" w:ascii="Arial" w:hAnsi="Arial"/>
        </w:rPr>
        <w:t>8.23</w:t>
      </w:r>
      <w:r>
        <w:rPr>
          <w:rFonts w:ascii="Arial" w:hAnsi="Arial" w:cs="Arial"/>
        </w:rPr>
        <w:t>万公里，其中高速公路</w:t>
      </w:r>
      <w:r>
        <w:rPr>
          <w:rFonts w:cs="Arial" w:ascii="Arial" w:hAnsi="Arial"/>
        </w:rPr>
        <w:t>7292</w:t>
      </w:r>
      <w:r>
        <w:rPr>
          <w:rFonts w:ascii="Arial" w:hAnsi="Arial" w:cs="Arial"/>
        </w:rPr>
        <w:t>公里，普通国省道</w:t>
      </w:r>
      <w:r>
        <w:rPr>
          <w:rFonts w:cs="Arial" w:ascii="Arial" w:hAnsi="Arial"/>
        </w:rPr>
        <w:t>1.03</w:t>
      </w:r>
      <w:r>
        <w:rPr>
          <w:rFonts w:ascii="Arial" w:hAnsi="Arial" w:cs="Arial"/>
        </w:rPr>
        <w:t>万公里，农村公路、特色乡镇路</w:t>
      </w:r>
      <w:r>
        <w:rPr>
          <w:rFonts w:cs="Arial" w:ascii="Arial" w:hAnsi="Arial"/>
        </w:rPr>
        <w:t>4.18</w:t>
      </w:r>
      <w:r>
        <w:rPr>
          <w:rFonts w:ascii="Arial" w:hAnsi="Arial" w:cs="Arial"/>
        </w:rPr>
        <w:t>万公里，资源路、旅游路等</w:t>
      </w:r>
      <w:r>
        <w:rPr>
          <w:rFonts w:cs="Arial" w:ascii="Arial" w:hAnsi="Arial"/>
        </w:rPr>
        <w:t>2.29</w:t>
      </w:r>
      <w:r>
        <w:rPr>
          <w:rFonts w:ascii="Arial" w:hAnsi="Arial" w:cs="Arial"/>
        </w:rPr>
        <w:t>万公里，如果实际投资落地将带来可观的水泥需求增量。</w:t>
      </w:r>
    </w:p>
    <w:p>
      <w:pPr>
        <w:pStyle w:val="TextBodyIndent"/>
        <w:rPr>
          <w:rFonts w:ascii="Arial" w:hAnsi="Arial" w:cs="Arial"/>
        </w:rPr>
      </w:pPr>
      <w:r>
        <w:rPr>
          <w:rFonts w:ascii="Arial" w:hAnsi="Arial" w:cs="Arial"/>
        </w:rPr>
        <w:t>保质保量完成</w:t>
      </w:r>
      <w:r>
        <w:rPr>
          <w:rFonts w:cs="Arial" w:ascii="Arial" w:hAnsi="Arial"/>
        </w:rPr>
        <w:t>99.22</w:t>
      </w:r>
      <w:r>
        <w:rPr>
          <w:rFonts w:ascii="Arial" w:hAnsi="Arial" w:cs="Arial"/>
        </w:rPr>
        <w:t>万套城镇保障性安居工程，基本完成现有城镇棚户区、城中村和危房改造任务。房地产开发投资保持稳步增长，产业转型升级取得新进展，住房供应结构更加合理，住宅产业化稳步推进，住宅科技含量和综合品质进一步提升。到</w:t>
      </w:r>
      <w:r>
        <w:rPr>
          <w:rFonts w:cs="Arial" w:ascii="Arial" w:hAnsi="Arial"/>
        </w:rPr>
        <w:t>2020</w:t>
      </w:r>
      <w:r>
        <w:rPr>
          <w:rFonts w:ascii="Arial" w:hAnsi="Arial" w:cs="Arial"/>
        </w:rPr>
        <w:t>年，住房保障覆盖率达到</w:t>
      </w:r>
      <w:r>
        <w:rPr>
          <w:rFonts w:cs="Arial" w:ascii="Arial" w:hAnsi="Arial"/>
        </w:rPr>
        <w:t>35%</w:t>
      </w:r>
      <w:r>
        <w:rPr>
          <w:rFonts w:ascii="Arial" w:hAnsi="Arial" w:cs="Arial"/>
        </w:rPr>
        <w:t>左右，城镇人均住房建筑面积达到</w:t>
      </w:r>
      <w:r>
        <w:rPr>
          <w:rFonts w:cs="Arial" w:ascii="Arial" w:hAnsi="Arial"/>
        </w:rPr>
        <w:t>34</w:t>
      </w:r>
      <w:r>
        <w:rPr>
          <w:rFonts w:ascii="Arial" w:hAnsi="Arial" w:cs="Arial"/>
        </w:rPr>
        <w:t>平方米左右；以满足新市民住房需求为重点，购租并举的住房制度基本建立，可持续的城镇保障性住房投资建设运营管理机制基本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疆建筑市场进行了分析研究。报告在总结中国新疆建筑行业发展历程的基础上，结合新时期的各方面因素，对中国新疆建筑行业的发展趋势给予了细致和审慎的预测论证。报告资料详实，图表丰富，既有深入的分析，又有直观的比较，为新疆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建筑行业相关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建筑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3</w:t>
      </w:r>
    </w:p>
    <w:p>
      <w:pPr>
        <w:pStyle w:val="Normal"/>
        <w:spacing w:lineRule="atLeast" w:line="380"/>
        <w:rPr/>
      </w:pPr>
      <w:r>
        <w:rPr>
          <w:rFonts w:cs="Arial" w:ascii="Arial" w:hAnsi="Arial"/>
          <w:color w:val="000000"/>
          <w:szCs w:val="21"/>
        </w:rPr>
        <w:t>1</w:t>
      </w:r>
      <w:r>
        <w:rPr>
          <w:rFonts w:ascii="Arial" w:hAnsi="Arial" w:cs="Arial"/>
          <w:color w:val="000000"/>
          <w:szCs w:val="21"/>
        </w:rPr>
        <w:t>、我国宏观经济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宏观经济发展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世界宏观经济发展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建筑业产业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建筑业技术发展水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建筑业技术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十三五”规划概述</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行业发展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十二五”建筑行业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十二五”建筑行业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十二五”建筑行业发展成就</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十三五”总体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建筑行业“十三五”规划纲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建筑行业“十三五”规划指导思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建筑行业“十三五”规划主要目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维吾尔自治区建筑行业运行现状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建筑行业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新疆维吾尔自治区建筑行业发展阶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新疆维吾尔自治区建筑行业发展总体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新疆维吾尔自治区建筑行业发展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疆维吾尔自治区建筑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新疆维吾尔自治区建筑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疆维吾尔自治区建筑业市场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新疆维吾尔自治区建筑业市场总体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新疆维吾尔自治区建筑业产品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维吾尔自治区建筑行业总体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建筑行业产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新疆维吾尔自治区建筑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新疆维吾尔自治区建筑工程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新疆维吾尔自治区安装工程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新疆维吾尔自治区建筑业增加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业利税与利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新疆维吾尔自治区建筑业企业利税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新疆维吾尔自治区建筑业企业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资质等级总承包建筑企业利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总承包建筑业企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特级总承包建筑业企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一级总承包建筑业企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二级总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三级及以下总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资质等级专业承包建筑企业利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专业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一级专业承包建筑业企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二级专业承包建筑业企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三级及以下专业承包建筑业企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维吾尔自治区建筑行业登记注册企业主要经济指标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不同等级注册类型企业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建筑业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内资建筑业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有建筑业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集体建筑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七、外商投资建筑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私营建筑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不同等级注册类型企业数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内资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有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集体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从业人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港澳台商独资建筑业企业从业人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外商投资建筑业企业从业人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不同等级注册类型企业总资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建筑业企业总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建筑业企业流动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建筑业企业固定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建筑业企业固定资产净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建筑业企业本年折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建筑业企业资本金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建筑业企业国家资本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维吾尔自治区不同等级注册类型企业实收资本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建筑业企业实收资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有建筑业企业实收资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建筑业法人资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集体建筑业企业实收资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港澳台商投资建筑业企业实收资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建筑业个人资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维吾尔自治区建筑企业所有者权益及负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建筑业企业所有者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建筑业企业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建筑企业负债及所有者权益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自治区不同等级注册类型企业总收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建筑业企业总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建筑业企业工程结算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建筑业企业工程结算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建筑业企业其他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建筑业企业其他业务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维吾尔自治区不同等级注册类型企业税金总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建筑业企业税金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建筑业企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建筑业企业工程结算税金及附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建筑业企业管理费用中的税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建筑业企业产值利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建筑业企业资金利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维吾尔自治区建筑业承包行业主要经济指标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总承包建筑企业主要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总承包建筑业企业单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总承包建筑业企业建筑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特级总承包建筑业企业建筑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一级总承包建筑业企业建筑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二级总承包建筑业企业建筑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三级及以下总承包建筑业企业建筑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按总承包建筑业企业总产值计算的劳动生产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专业承包建筑企业主要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专业承包建筑业企业单位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专业承包建筑业企业建筑业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一级专业承包建筑业企业建筑业专业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二级专业承包建筑业企业建筑业专业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三级及以下专业承包建筑业企业建筑业专业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按专业承包建筑业企业总产值计算的劳动生产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承包建筑企业利税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维吾尔自治区建筑行业技术装备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建筑业企业技术装备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建筑业企业自有施工机械设备年末总台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建筑业企业自有施工机械设备年末总功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建筑业企业自有施工机械设备年末净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建筑业企业技术装备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建筑业企业动力装备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业企业技术装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新疆维吾尔自治区国有建筑业企业自有施工机械设备年末总台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新疆维吾尔自治区国有建筑业企业自有施工机械设备年末总功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新疆维吾尔自治区国有建筑业企业自有施工机械设备年末净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新疆维吾尔自治区国有建筑业企业技术装备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新疆维吾尔自治区国有建筑业企业动力装备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新疆维吾尔自治区建筑业企业签订合同以及承包工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企业签订合同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企业上年结转合同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本年新签合同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直接从建设单位承揽工程完成的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自行完成施工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企业分包出去工程的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业企业从建设单位以外承揽工程完成的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维吾尔自治区建筑业房屋建筑面积以及相关机构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建筑业房屋建筑面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建筑业房屋施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建筑业房屋竣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有建筑业房屋施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国有建筑业房屋竣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集体建筑业房屋施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集体建筑业房屋竣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勘察设计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勘察设计机构单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勘察设计机构年底职工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勘察设计机构高级职称职工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勘察设计机构中级职称职工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勘察设计机构初级职称职工人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勘察设计机构其他人员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劳务分包建筑业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劳务分包建筑业企业单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劳务分包建筑业企业从业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劳务分包建筑业企业税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劳务分包建筑业企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疆维吾尔自治区建筑行业竞争形势及策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行业总体市场竞争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建筑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建筑行业企业间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建筑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业市场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疆维吾尔自治区建筑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兵团建设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第八建筑安装工程有限责任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新疆建工（集团）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九洲建设集团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河子市天筑建设（集团）有限责任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建工集团第一建筑工程有限责任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维吾尔自治区冶金建设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兵团建设工程集团第一建筑安装工程有限责任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宏泰建工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恒基建筑工程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建工集团有限责任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疆维吾尔自治区建筑行业前景及趋势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疆维吾尔自治区建筑业市场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疆维吾尔自治区建筑业市场发展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疆维吾尔自治区建筑业市场发展前景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疆维吾尔自治区建筑业细分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疆维吾尔自治区建筑业市场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疆维吾尔自治区建筑行业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疆维吾尔自治区建筑业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疆维吾尔自治区建筑行业应用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行业供需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行业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行业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疆维吾尔自治区建筑行业投资机会与风险防范</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建筑行业投资特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建筑行业进入壁垒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建筑行业盈利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建筑行业盈利因素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行业投资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建筑行业总体投资及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建筑行业投资规模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建筑行业投资项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建筑行业投资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维吾尔自治区建筑行业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链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建筑行业投资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建筑行业面临的困境及对策</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企业面临的困境及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重点建筑业企业面临的困境及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小建筑业企业发展困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国内建筑业企业的出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存在的问题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建筑行业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建筑行业发展的建议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行业发展战略研究</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行业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维吾尔自治区建筑业品牌的战略思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建筑业品牌的重要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建筑业实施品牌战略的意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建筑业企业品牌的现状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我国建筑业企业的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建筑业品牌战略管理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经营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建筑业市场细分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建筑业市场创新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建筑业新产品差异化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维吾尔自治区建筑行业投资战略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行业投资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行业投资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大陆</w:t>
      </w:r>
      <w:r>
        <w:rPr>
          <w:rFonts w:cs="Arial" w:ascii="Arial" w:hAnsi="Arial"/>
          <w:color w:val="000000"/>
          <w:szCs w:val="21"/>
        </w:rPr>
        <w:t>31</w:t>
      </w:r>
      <w:r>
        <w:rPr>
          <w:rFonts w:ascii="Arial" w:hAnsi="Arial" w:cs="Arial"/>
          <w:color w:val="000000"/>
          <w:szCs w:val="21"/>
        </w:rPr>
        <w:t>个省、自治区、直辖市和现役军人受教育程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文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社会消费品零售总额同比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十三五”住房和城乡建设主要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建筑业总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建筑业工程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建筑业安装工程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建筑业增加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建筑业利税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建筑业利润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总承包建筑业企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特级总承包建筑业企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一级总承包建筑业企业利润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二级总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三级及以下总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专业承包建筑业企业利润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一级专业承包建筑业企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二级专业承包建筑业企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三级及以下专业承包建筑业企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内资建筑业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国有建筑业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集体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建筑业港澳台商投资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建筑业港澳台商独资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建筑业外商投资建筑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建筑业私营建筑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内资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国有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集体建筑业企业从业人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港澳台商投资建筑业企业从业人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港澳台商独资建筑业企业从业人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外商投资建筑业企业从业人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总资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流动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固定资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固定资产净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本年折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资本金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国家资本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实收资本</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国有建筑业企业实收资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法人资本</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集体建筑业企业实收资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港澳台商投资建筑业企业实收资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个人资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所有者权益</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建筑企业负债及所有者权益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总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工程结算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工程结算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其他业务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其他业务利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税金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工程结算税金及附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管理费用中的税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产值利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建筑业企业资金利税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疆维吾尔族自治区总承包建筑业企业单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维吾尔族自治区总承包建筑业企业建筑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维吾尔族自治区特级总承包建筑业企业建筑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维吾尔族自治区一级总承包建筑业企业建筑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维吾尔族自治区二级总承包建筑业企业建筑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疆维吾尔族自治区三级及以下总承包建筑业企业建筑业总产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按总承包建筑业企业总产值计算的劳动生产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专业承包建筑业企业单位数</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专业承包建筑业企业建筑业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一级专业承包建筑业企业建筑业专业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二级专业承包建筑业企业建筑业专业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三级及以下专业承包建筑业企业建筑业专业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维吾尔族自治区按专业承包建筑业企业总产值计算的劳动生产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新疆维吾尔自治区建筑企业利税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建筑业企业自有施工机械设备年末总台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建筑业企业自有施工机械设备年末总功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建筑业企业自有施工机械设备年末净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建筑业企业技术装备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建筑业企业动力装备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国有建筑业企业自有施工机械设备年末总台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国有建筑业企业自有施工机械设备年末总功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国有建筑业企业自有施工机械设备年末净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国有建筑业企业技术装备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维吾尔自治区国有建筑业企业动力装备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建筑业企业上年结转合同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建筑业企业本年新签合同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建筑业企业直接从建设单位承揽工程完成的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建筑业企业自行完成施工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建筑业企业分包出去工程的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疆建筑业企业从建设单位以外承揽工程完成的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建筑业房屋施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建筑业房屋竣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国有建筑业房屋施工面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国有建筑业房屋竣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集体建筑业房屋施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体建筑业房屋竣工面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勘察设计机构单位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勘察设计机构年底职工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勘察设计机构高级职称职工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勘察设计机构中级职称职工人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勘察设计机构初级职称职工人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勘察设计机构其他人员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劳务分包建筑业企业单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劳务分包建筑业企业从业人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劳务分包建筑业企业税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劳务分包建筑业企业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新疆建筑施工企业中标数量排行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拥有一级建筑施工企业资质等级标准的新疆建筑企业排行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专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专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资质证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专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专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专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新疆维吾尔自治区建筑业市场规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建筑业产业链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九章</w:t>
      </w:r>
      <w:r>
        <w:rPr>
          <w:rFonts w:eastAsia="Times New Roman"/>
        </w:rPr>
        <w:t xml:space="preserve"> </w:t>
      </w:r>
      <w:r>
        <w:rPr/>
        <w:t>2015-2016</w:t>
      </w:r>
      <w:r>
        <w:rPr/>
        <w:t>年新疆维吾尔自治区建筑业企业签订合同以及承包工程分析</w:t>
      </w:r>
    </w:p>
    <w:p>
      <w:pPr>
        <w:pStyle w:val="Heading2"/>
        <w:spacing w:before="480" w:after="240"/>
        <w:rPr/>
      </w:pPr>
      <w:r>
        <w:rPr/>
        <w:t>第一节</w:t>
      </w:r>
      <w:r>
        <w:rPr>
          <w:rFonts w:eastAsia="Arial"/>
        </w:rPr>
        <w:t xml:space="preserve"> </w:t>
      </w:r>
      <w:r>
        <w:rPr/>
        <w:t>建筑业企业签订合同总额</w:t>
      </w:r>
    </w:p>
    <w:p>
      <w:pPr>
        <w:pStyle w:val="TextBodyIndent"/>
        <w:rPr/>
      </w:pPr>
      <w:r>
        <w:rPr/>
        <w:t>2015</w:t>
      </w:r>
      <w:r>
        <w:rPr/>
        <w:t>年，区建筑企业共签订合同总额</w:t>
      </w:r>
      <w:r>
        <w:rPr/>
        <w:t>3636.20</w:t>
      </w:r>
      <w:r>
        <w:rPr/>
        <w:t>亿元，增长</w:t>
      </w:r>
      <w:r>
        <w:rPr/>
        <w:t>0.4%</w:t>
      </w:r>
      <w:r>
        <w:rPr/>
        <w:t>，增速比</w:t>
      </w:r>
      <w:r>
        <w:rPr/>
        <w:t>2014</w:t>
      </w:r>
      <w:r>
        <w:rPr/>
        <w:t>年同期回落</w:t>
      </w:r>
      <w:r>
        <w:rPr/>
        <w:t>5.9</w:t>
      </w:r>
      <w:r>
        <w:rPr/>
        <w:t>个百分点。其中，本年新签合同额</w:t>
      </w:r>
      <w:r>
        <w:rPr/>
        <w:t>2318.64</w:t>
      </w:r>
      <w:r>
        <w:rPr/>
        <w:t>亿元，增长</w:t>
      </w:r>
      <w:r>
        <w:rPr/>
        <w:t>0.7%</w:t>
      </w:r>
      <w:r>
        <w:rPr/>
        <w:t>。受投资增速放缓、房地产市场销售低迷影响，建筑企业合同签订总额和新签合同总额明显减少，增速创两年来新低。</w:t>
      </w:r>
    </w:p>
    <w:p>
      <w:pPr>
        <w:pStyle w:val="TextBodyIndent"/>
        <w:rPr/>
      </w:pPr>
      <w:r>
        <w:rPr/>
      </w:r>
    </w:p>
    <w:p>
      <w:pPr>
        <w:pStyle w:val="TextBodyIndent"/>
        <w:rPr/>
      </w:pPr>
      <w:r>
        <w:rPr/>
        <w:t>到</w:t>
      </w:r>
      <w:r>
        <w:rPr/>
        <w:t>2016</w:t>
      </w:r>
      <w:r>
        <w:rPr/>
        <w:t>年，区建筑企业共签订合同总额达到</w:t>
      </w:r>
      <w:r>
        <w:rPr/>
        <w:t xml:space="preserve">4026.40 </w:t>
      </w:r>
      <w:r>
        <w:rPr/>
        <w:t>亿元。</w:t>
      </w:r>
    </w:p>
    <w:p>
      <w:pPr>
        <w:pStyle w:val="Heading2"/>
        <w:spacing w:before="480" w:after="240"/>
        <w:rPr/>
      </w:pPr>
      <w:r>
        <w:rPr/>
        <w:t>第二节</w:t>
      </w:r>
      <w:r>
        <w:rPr>
          <w:rFonts w:eastAsia="Arial"/>
        </w:rPr>
        <w:t xml:space="preserve"> </w:t>
      </w:r>
      <w:r>
        <w:rPr/>
        <w:t>建筑业企业上年结转合同额</w:t>
      </w:r>
    </w:p>
    <w:p>
      <w:pPr>
        <w:pStyle w:val="Style15"/>
        <w:rPr/>
      </w:pPr>
      <w:r>
        <w:rPr/>
        <w:t>图表：</w:t>
      </w:r>
      <w:r>
        <w:rPr/>
        <w:t>2015-2016</w:t>
      </w:r>
      <w:r>
        <w:rPr/>
        <w:t>年新疆建筑业企业上年结转合同额</w:t>
      </w:r>
    </w:p>
    <w:p>
      <w:pPr>
        <w:pStyle w:val="Style16"/>
        <w:jc w:val="center"/>
        <w:rPr/>
      </w:pPr>
      <w:r>
        <w:rPr/>
        <w:drawing>
          <wp:inline distT="0" distB="0" distL="0" distR="0">
            <wp:extent cx="4919980" cy="335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4919980" cy="33540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0" w:after="240"/>
        <w:rPr/>
      </w:pPr>
      <w:r>
        <w:rPr/>
        <w:t>第三节</w:t>
      </w:r>
      <w:r>
        <w:rPr>
          <w:rFonts w:eastAsia="Arial"/>
        </w:rPr>
        <w:t xml:space="preserve"> </w:t>
      </w:r>
      <w:r>
        <w:rPr/>
        <w:t>建筑业企业本年新签合同额</w:t>
      </w:r>
    </w:p>
    <w:p>
      <w:pPr>
        <w:pStyle w:val="Style15"/>
        <w:rPr/>
      </w:pPr>
      <w:r>
        <w:rPr/>
        <w:t>图表：</w:t>
      </w:r>
      <w:r>
        <w:rPr/>
        <w:t>2015-2016</w:t>
      </w:r>
      <w:r>
        <w:rPr/>
        <w:t>年新疆建筑业企业本年新签合同额</w:t>
      </w:r>
    </w:p>
    <w:p>
      <w:pPr>
        <w:pStyle w:val="Style16"/>
        <w:jc w:val="center"/>
        <w:rPr/>
      </w:pPr>
      <w:r>
        <w:rPr/>
        <w:drawing>
          <wp:inline distT="0" distB="0" distL="0" distR="0">
            <wp:extent cx="4990465" cy="3404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5" r="-3" b="-5"/>
                    <a:stretch>
                      <a:fillRect/>
                    </a:stretch>
                  </pic:blipFill>
                  <pic:spPr bwMode="auto">
                    <a:xfrm>
                      <a:off x="0" y="0"/>
                      <a:ext cx="4990465" cy="340487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小图片格式"/>
    <w:basedOn w:val="TextBodyIndent"/>
    <w:next w:val="Normal"/>
    <w:qFormat/>
    <w:pPr>
      <w:ind w:hanging="1619"/>
      <w:jc w:val="both"/>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2T08:09:00Z</dcterms:modified>
  <cp:revision>76</cp:revision>
  <dc:subject/>
  <dc:title>中研普华</dc:title>
</cp:coreProperties>
</file>