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肝素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肝素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肝素钠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肝素钠是粘多糖硫酸酯类抗凝血药，近年来研究证明肝素钠还有降血脂作用，如心肌梗塞、肺栓塞、脑血管栓塞、外周静脉血栓等，可防止血栓的形成和扩大。还可用于</w:t>
      </w:r>
      <w:r>
        <w:rPr>
          <w:rFonts w:cs="Arial" w:ascii="Arial" w:hAnsi="Arial"/>
        </w:rPr>
        <w:t>DIC</w:t>
      </w:r>
      <w:r>
        <w:rPr>
          <w:rFonts w:ascii="Arial" w:hAnsi="Arial" w:cs="Arial"/>
        </w:rPr>
        <w:t>的早期，及其它体内外的抗凝。中研普华通过对肝素钠行业长期跟踪监测，分析肝素钠行业需求、供给、经营特性、获取能力、产业链和价值链等多方面的内容，整合行业、市场、企业、用户等多层面数据和信息资源，为客户提供深度的肝素钠行业研究报告，以专业的研究方法帮助客户深入的了解肝素钠行业，发现投资价值和投资机会，规避经营风险，提高管理和运营能力。肝素钠行业报告是从事肝素钠行业投资之前，对肝素钠行业相关各种因素进行具体调查、研究、分析，评估项目可行性、效果效益程度，提出建设性意见建议对策等，为肝素钠行业投资决策者和主管机关审批的研究性报告。以阐述对肝素钠行业的理论认识为主要内容，重在研究肝素钠行业本质及规律性认识的研究。肝素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素钠专业研究单位等公布和提供的大量资料。对我国肝素钠的行业现状、市场各类经营指标的情况、重点企业状况、区域市场发展情况等内容进行详细的阐述和深入的分析，着重对肝素钠业务的发展进行详尽深入的分析，并根据肝素钠行业的政策经济发展环境对肝素钠行业潜在的风险和防范建议进行分析。最后提出研究者对肝素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肝素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肝素钠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肝素钠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肝素钠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肝素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肝素钠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肝素钠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肝素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肝素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肝素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肝素钠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肝素钠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肝素钠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肝素钠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肝素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肝素钠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肝素钠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肝素钠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肝素钠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肝素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肝素钠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肝素钠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肝素钠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肝素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肝素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肝素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肝素钠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肝素钠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肝素钠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肝素钠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肝素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肝素钠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肝素钠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肝素钠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肝素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肝素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肝素钠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肝素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肝素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肝素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肝素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肝素钠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肝素钠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肝素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肝素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肝素钠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肝素钠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肝素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肝素钠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肝素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肝素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肝素钠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肝素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肝素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肝素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肝素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肝素钠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肝素钠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肝素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肝素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肝素钠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肝素钠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肝素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肝素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肝素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肝素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肝素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肝素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新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万邦生化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辉南长龙生化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德药业</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江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抚松吉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肝素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肝素钠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肝素钠主要潜力品种分析</w:t>
      </w:r>
    </w:p>
    <w:p>
      <w:pPr>
        <w:pStyle w:val="Normal"/>
        <w:spacing w:lineRule="atLeast" w:line="380"/>
        <w:rPr/>
      </w:pPr>
      <w:r>
        <w:rPr>
          <w:rFonts w:ascii="Arial" w:hAnsi="Arial" w:cs="Arial"/>
        </w:rPr>
        <w:t>三、现有肝素钠产品竞争策略分析</w:t>
      </w:r>
    </w:p>
    <w:p>
      <w:pPr>
        <w:pStyle w:val="Normal"/>
        <w:spacing w:lineRule="atLeast" w:line="380"/>
        <w:rPr/>
      </w:pPr>
      <w:r>
        <w:rPr>
          <w:rFonts w:ascii="Arial" w:hAnsi="Arial" w:cs="Arial"/>
        </w:rPr>
        <w:t>四、潜力肝素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肝素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肝素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肝素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肝素钠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肝素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肝素钠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肝素钠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肝素钠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肝素钠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肝素钠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肝素钠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肝素钠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肝素钠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肝素钠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肝素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肝素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肝素钠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肝素钠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肝素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肝素钠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肝素钠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肝素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肝素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肝素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肝素钠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肝素钠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肝素钠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肝素钠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肝素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肝素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肝素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肝素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肝素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肝素钠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肝素钠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肝素钠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肝素钠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肝素钠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肝素钠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肝素钠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肝素钠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肝素钠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肝素钠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肝素钠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肝素钠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肝素钠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肝素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肝素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肝素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肝素钠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肝素钠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肝素钠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肝素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肝素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肝素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肝素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肝素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28:00Z</dcterms:modified>
  <cp:revision>1306</cp:revision>
  <dc:subject/>
  <dc:title>中研普华</dc:title>
</cp:coreProperties>
</file>