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药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药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药片活血止痛，去瘀生新，用于跌打损伤，瘀血肿痛，风湿麻木。药品被归类到免疫功能调节、止血药等药品分类。现代药理研究表明，方中的三七具有止血功能，有收缩局部血管，缩短凝血时间，增加凝血酶和血小板，抑制纤溶酶等作用；三七又具有抗凝功能，能抑制血小板聚集，降低全血粘度，促进纤溶和瘀血的吸收；白芷有抗炎、镇痛作用；土鳖虫具有抗血栓形成和溶解血栓作用；川芎能改善微循环，抑制血小板聚集，预防血栓形成，还可加速骨折局部血肿的吸收，促进骨痂形成；当归有抗血栓、促进红细胞生成作用；红花能显著抑制血小板聚集，提高纤维蛋白的溶解活性，抗血栓形成；冰片具有镇痛作用以及轻微防腐作用；薄荷脑可使皮肤黏膜产生清凉感以减轻不适和疼痛。中研普华通过对红药片行业长期跟踪监测，分析红药片行业需求、供给、经营特性、获取能力、产业链和价值链等多方面的内容，整合行业、市场、企业、用户等多层面数据和信息资源，为客户提供深度的红药片行业研究报告，以专业的研究方法帮助客户深入的了解红药片行业，发现投资价值和投资机会，规避经营风险，提高管理和运营能力。红药片行业报告是从事红药片行业投资之前，对红药片行业相关各种因素进行具体调查、研究、分析，评估项目可行性、效果效益程度，提出建设性意见建议对策等，为红药片行业投资决策者和主管机关审批的研究性报告。以阐述对红药片行业的理论认识为主要内容，重在研究红药片行业本质及规律性认识的研究。红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药片专业研究单位等公布和提供的大量资料。对我国红药片的行业现状、市场各类经营指标的情况、重点企业状况、区域市场发展情况等内容进行详细的阐述和深入的分析，着重对红药片业务的发展进行详尽深入的分析，并根据红药片行业的政策经济发展环境对红药片行业潜在的风险和防范建议进行分析。最后提出研究者对红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药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药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红药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红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红药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红药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红药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红药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红药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红药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红药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红药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红药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红药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红药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红药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红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红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药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红药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药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红药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红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药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药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药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红药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红药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红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药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药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药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药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红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红药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红药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红药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红药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红药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药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红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红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红药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红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红药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红药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红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红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红药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红药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红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红药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红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红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红药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红药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红药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红药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红药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药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药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药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红药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药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药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红药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红药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红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红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红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红药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济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集团新疆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海鹤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葫芦岛国帝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聚仁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贝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抚顺青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陵药业股份有限公司利民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广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药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药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药片主要潜力品种分析</w:t>
      </w:r>
    </w:p>
    <w:p>
      <w:pPr>
        <w:pStyle w:val="Normal"/>
        <w:spacing w:lineRule="atLeast" w:line="380"/>
        <w:rPr/>
      </w:pPr>
      <w:r>
        <w:rPr>
          <w:rFonts w:ascii="Arial" w:hAnsi="Arial" w:cs="Arial"/>
        </w:rPr>
        <w:t>三、现有红药片产品竞争策略分析</w:t>
      </w:r>
    </w:p>
    <w:p>
      <w:pPr>
        <w:pStyle w:val="Normal"/>
        <w:spacing w:lineRule="atLeast" w:line="380"/>
        <w:rPr/>
      </w:pPr>
      <w:r>
        <w:rPr>
          <w:rFonts w:ascii="Arial" w:hAnsi="Arial" w:cs="Arial"/>
        </w:rPr>
        <w:t>四、潜力红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药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药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药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药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药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药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药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药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红药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药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红药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红药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药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药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药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红药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药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药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药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药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红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药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药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药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药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红药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红药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药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红药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药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红药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药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药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药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药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药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药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红药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红药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红药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红药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红药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红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红药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红药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红药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红药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红药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药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药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药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04:00Z</dcterms:modified>
  <cp:revision>1253</cp:revision>
  <dc:subject/>
  <dc:title>中研普华</dc:title>
</cp:coreProperties>
</file>