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妥布霉素滴眼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妥布霉素滴眼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妥布霉素滴眼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妥布霉素滴眼液商品名托百士、艾若，适用于敏感细菌所致的外眼及附属器的局部感染。药品被归类到抗菌消炎药、其它抗菌消炎类、眼科用药等药品分类。抗菌谱与庆大霉素近似，对大肠埃希菌、产气杆菌、克雷白杆菌、奇异变形杆菌、某些吲哚阳性变形杆菌、铜绿假单胞菌、某些奈瑟菌、某些无色素沙雷杆菌和志贺菌等革兰阴性菌有抗菌作用；本品对铜绿假单胞菌的抗菌作用较庆大霉素强</w:t>
      </w:r>
      <w:r>
        <w:rPr>
          <w:rFonts w:cs="Arial" w:ascii="Arial" w:hAnsi="Arial"/>
        </w:rPr>
        <w:t>3</w:t>
      </w:r>
      <w:r>
        <w:rPr>
          <w:rFonts w:ascii="Arial" w:hAnsi="Arial" w:cs="Arial"/>
        </w:rPr>
        <w:t>～</w:t>
      </w:r>
      <w:r>
        <w:rPr>
          <w:rFonts w:cs="Arial" w:ascii="Arial" w:hAnsi="Arial"/>
        </w:rPr>
        <w:t>5</w:t>
      </w:r>
      <w:r>
        <w:rPr>
          <w:rFonts w:ascii="Arial" w:hAnsi="Arial" w:cs="Arial"/>
        </w:rPr>
        <w:t>倍，对庆大霉素中度敏感的铜绿假单胞菌对本品高度敏感。革兰阳性菌中，金黄色葡萄球菌（包括产</w:t>
      </w:r>
      <w:r>
        <w:rPr>
          <w:rFonts w:cs="Arial" w:ascii="Arial" w:hAnsi="Arial"/>
        </w:rPr>
        <w:t>?</w:t>
      </w:r>
      <w:r>
        <w:rPr>
          <w:rFonts w:ascii="Arial" w:hAnsi="Arial" w:cs="Arial"/>
        </w:rPr>
        <w:t>内酰胺酶株）对本品敏感；链球菌（包括化脓性链球菌、肺炎球菌、粪链球菌等）均对本品耐药。厌氧菌（拟杆菌属）、结核杆菌、立克次体、病毒和真菌亦对本品耐药。本品的作用机制是与细菌核糖体</w:t>
      </w:r>
      <w:r>
        <w:rPr>
          <w:rFonts w:cs="Arial" w:ascii="Arial" w:hAnsi="Arial"/>
        </w:rPr>
        <w:t>30S</w:t>
      </w:r>
      <w:r>
        <w:rPr>
          <w:rFonts w:ascii="Arial" w:hAnsi="Arial" w:cs="Arial"/>
        </w:rPr>
        <w:t>亚单位结合，抑制细菌蛋白质的合成。中研普华通过对妥布霉素滴眼液行业长期跟踪监测，分析妥布霉素滴眼液行业需求、供给、经营特性、获取能力、产业链和价值链等多方面的内容，整合行业、市场、企业、用户等多层面数据和信息资源，为客户提供深度的妥布霉素滴眼液行业研究报告，以专业的研究方法帮助客户深入的了解妥布霉素滴眼液行业，发现投资价值和投资机会，规避经营风险，提高管理和运营能力。妥布霉素滴眼液行业报告是从事妥布霉素滴眼液行业投资之前，对妥布霉素滴眼液行业相关各种因素进行具体调查、研究、分析，评估项目可行性、效果效益程度，提出建设性意见建议对策等，为妥布霉素滴眼液行业投资决策者和主管机关审批的研究性报告。以阐述对妥布霉素滴眼液行业的理论认识为主要内容，重在研究妥布霉素滴眼液行业本质及规律性认识的研究。妥布霉素滴眼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妥布霉素滴眼液专业研究单位等公布和提供的大量资料。对我国妥布霉素滴眼液的行业现状、市场各类经营指标的情况、重点企业状况、区域市场发展情况等内容进行详细的阐述和深入的分析，着重对妥布霉素滴眼液业务的发展进行详尽深入的分析，并根据妥布霉素滴眼液行业的政策经济发展环境对妥布霉素滴眼液行业潜在的风险和防范建议进行分析。最后提出研究者对妥布霉素滴眼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妥布霉素滴眼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妥布霉素滴眼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妥布霉素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妥布霉素滴眼液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妥布霉素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妥布霉素滴眼液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妥布霉素滴眼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妥布霉素滴眼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妥布霉素滴眼液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妥布霉素滴眼液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妥布霉素滴眼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妥布霉素滴眼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妥布霉素滴眼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妥布霉素滴眼液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妥布霉素滴眼液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妥布霉素滴眼液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妥布霉素滴眼液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妥布霉素滴眼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妥布霉素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妥布霉素滴眼液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妥布霉素滴眼液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妥布霉素滴眼液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妥布霉素滴眼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妥布霉素滴眼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妥布霉素滴眼液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妥布霉素滴眼液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妥布霉素滴眼液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妥布霉素滴眼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妥布霉素滴眼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妥布霉素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妥布霉素滴眼液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妥布霉素滴眼液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妥布霉素滴眼液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妥布霉素滴眼液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妥布霉素滴眼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妥布霉素滴眼液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妥布霉素滴眼液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妥布霉素滴眼液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妥布霉素滴眼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妥布霉素滴眼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妥布霉素滴眼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妥布霉素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妥布霉素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妥布霉素滴眼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妥布霉素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妥布霉素滴眼液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妥布霉素滴眼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妥布霉素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妥布霉素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妥布霉素滴眼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妥布霉素滴眼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妥布霉素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妥布霉素滴眼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妥布霉素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妥布霉素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妥布霉素滴眼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妥布霉素滴眼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妥布霉素滴眼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妥布霉素滴眼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妥布霉素滴眼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妥布霉素滴眼液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妥布霉素滴眼液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妥布霉素滴眼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妥布霉素滴眼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妥布霉素滴眼液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妥布霉素滴眼液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妥布霉素滴眼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妥布霉素滴眼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妥布霉素滴眼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妥布霉素滴眼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妥布霉素滴眼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妥布霉素滴眼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康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方向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天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青山利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国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信谊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康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亚邦爱普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妥布霉素滴眼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妥布霉素滴眼液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妥布霉素滴眼液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妥布霉素滴眼液主要潜力品种分析</w:t>
      </w:r>
    </w:p>
    <w:p>
      <w:pPr>
        <w:pStyle w:val="Normal"/>
        <w:spacing w:lineRule="atLeast" w:line="380"/>
        <w:rPr/>
      </w:pPr>
      <w:r>
        <w:rPr>
          <w:rFonts w:ascii="Arial" w:hAnsi="Arial" w:cs="Arial"/>
        </w:rPr>
        <w:t>三、现有妥布霉素滴眼液产品竞争策略分析</w:t>
      </w:r>
    </w:p>
    <w:p>
      <w:pPr>
        <w:pStyle w:val="Normal"/>
        <w:spacing w:lineRule="atLeast" w:line="380"/>
        <w:rPr/>
      </w:pPr>
      <w:r>
        <w:rPr>
          <w:rFonts w:ascii="Arial" w:hAnsi="Arial" w:cs="Arial"/>
        </w:rPr>
        <w:t>四、潜力妥布霉素滴眼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妥布霉素滴眼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妥布霉素滴眼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妥布霉素滴眼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妥布霉素滴眼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妥布霉素滴眼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妥布霉素滴眼液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妥布霉素滴眼液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妥布霉素滴眼液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妥布霉素滴眼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妥布霉素滴眼液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妥布霉素滴眼液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妥布霉素滴眼液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妥布霉素滴眼液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妥布霉素滴眼液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妥布霉素滴眼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妥布霉素滴眼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妥布霉素滴眼液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妥布霉素滴眼液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妥布霉素滴眼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妥布霉素滴眼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妥布霉素滴眼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妥布霉素滴眼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妥布霉素滴眼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妥布霉素滴眼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妥布霉素滴眼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妥布霉素滴眼液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妥布霉素滴眼液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妥布霉素滴眼液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妥布霉素滴眼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妥布霉素滴眼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妥布霉素滴眼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妥布霉素滴眼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妥布霉素滴眼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妥布霉素滴眼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妥布霉素滴眼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妥布霉素滴眼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妥布霉素滴眼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妥布霉素滴眼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妥布霉素滴眼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妥布霉素滴眼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妥布霉素滴眼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妥布霉素滴眼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妥布霉素滴眼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妥布霉素滴眼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妥布霉素滴眼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妥布霉素滴眼液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妥布霉素滴眼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妥布霉素滴眼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妥布霉素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妥布霉素滴眼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妥布霉素滴眼液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妥布霉素滴眼液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妥布霉素滴眼液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妥布霉素滴眼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妥布霉素滴眼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妥布霉素滴眼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妥布霉素滴眼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妥布霉素滴眼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10:00Z</dcterms:modified>
  <cp:revision>1254</cp:revision>
  <dc:subject/>
  <dc:title>中研普华</dc:title>
</cp:coreProperties>
</file>