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青龙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青龙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小青龙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青龙颗粒解表化饮，止咳平喘，用于风寒水饮，恶寒发热，无汗，喘咳痰稀。药品被归类到其它呼吸系统疾病等药品分类。药中含有麻黄、桂枝、白芍、干姜、细辛、甘草（蜜炙）、法半夏、五味子。中研普华通过对小青龙颗粒行业长期跟踪监测，分析小青龙颗粒行业需求、供给、经营特性、获取能力、产业链和价值链等多方面的内容，整合行业、市场、企业、用户等多层面数据和信息资源，为客户提供深度的小青龙颗粒行业研究报告，以专业的研究方法帮助客户深入的了解小青龙颗粒行业，发现投资价值和投资机会，规避经营风险，提高管理和运营能力。小青龙颗粒行业报告是从事小青龙颗粒行业投资之前，对小青龙颗粒行业相关各种因素进行具体调查、研究、分析，评估项目可行性、效果效益程度，提出建设性意见建议对策等，为小青龙颗粒行业投资决策者和主管机关审批的研究性报告。以阐述对小青龙颗粒行业的理论认识为主要内容，重在研究小青龙颗粒行业本质及规律性认识的研究。小青龙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青龙颗粒专业研究单位等公布和提供的大量资料。对我国小青龙颗粒的行业现状、市场各类经营指标的情况、重点企业状况、区域市场发展情况等内容进行详细的阐述和深入的分析，着重对小青龙颗粒业务的发展进行详尽深入的分析，并根据小青龙颗粒行业的政策经济发展环境对小青龙颗粒行业潜在的风险和防范建议进行分析。最后提出研究者对小青龙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青龙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青龙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小青龙颗粒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小青龙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小青龙颗粒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小青龙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小青龙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小青龙颗粒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小青龙颗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小青龙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小青龙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小青龙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小青龙颗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小青龙颗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小青龙颗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小青龙颗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小青龙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小青龙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青龙颗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小青龙颗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青龙颗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小青龙颗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小青龙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青龙颗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青龙颗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青龙颗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小青龙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小青龙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小青龙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青龙颗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青龙颗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青龙颗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青龙颗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小青龙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小青龙颗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小青龙颗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小青龙颗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小青龙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小青龙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青龙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小青龙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小青龙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小青龙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小青龙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小青龙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小青龙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小青龙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小青龙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小青龙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小青龙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小青龙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小青龙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小青龙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小青龙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小青龙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小青龙颗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小青龙颗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小青龙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小青龙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青龙颗粒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青龙颗粒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青龙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小青龙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青龙颗粒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青龙颗粒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小青龙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小青龙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小青龙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小青龙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小青龙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小青龙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颐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纽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万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回春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辰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元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泰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海洲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太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青龙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青龙颗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青龙颗粒主要潜力品种分析</w:t>
      </w:r>
    </w:p>
    <w:p>
      <w:pPr>
        <w:pStyle w:val="Normal"/>
        <w:spacing w:lineRule="atLeast" w:line="380"/>
        <w:rPr/>
      </w:pPr>
      <w:r>
        <w:rPr>
          <w:rFonts w:ascii="Arial" w:hAnsi="Arial" w:cs="Arial"/>
        </w:rPr>
        <w:t>三、现有小青龙颗粒产品竞争策略分析</w:t>
      </w:r>
    </w:p>
    <w:p>
      <w:pPr>
        <w:pStyle w:val="Normal"/>
        <w:spacing w:lineRule="atLeast" w:line="380"/>
        <w:rPr/>
      </w:pPr>
      <w:r>
        <w:rPr>
          <w:rFonts w:ascii="Arial" w:hAnsi="Arial" w:cs="Arial"/>
        </w:rPr>
        <w:t>四、潜力小青龙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青龙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青龙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青龙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青龙颗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青龙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青龙颗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青龙颗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青龙颗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青龙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小青龙颗粒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青龙颗粒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小青龙颗粒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小青龙颗粒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青龙颗粒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青龙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青龙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小青龙颗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青龙颗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青龙颗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青龙颗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小青龙颗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小青龙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小青龙颗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青龙颗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青龙颗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青龙颗粒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小青龙颗粒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小青龙颗粒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青龙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青龙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小青龙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青龙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小青龙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青龙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青龙颗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青龙颗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青龙颗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青龙颗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青龙颗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青龙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青龙颗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青龙颗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小青龙颗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小青龙颗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小青龙颗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小青龙颗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小青龙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青龙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青龙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青龙颗粒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小青龙颗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小青龙颗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小青龙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小青龙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青龙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青龙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青龙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13:00Z</dcterms:modified>
  <cp:revision>1255</cp:revision>
  <dc:subject/>
  <dc:title>中研普华</dc:title>
</cp:coreProperties>
</file>