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硫酸庆大霉素滴眼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硫酸庆大霉素滴眼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硫酸庆大霉素滴眼液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硫酸庆大霉素滴眼液用于结膜炎、眼睑炎、睑板腺炎。药品被归类到其它抗菌消炎类、眼科用药等药品分类。中研普华通过对硫酸庆大霉素滴眼液行业长期跟踪监测，分析硫酸庆大霉素滴眼液行业需求、供给、经营特性、获取能力、产业链和价值链等多方面的内容，整合行业、市场、企业、用户等多层面数据和信息资源，为客户提供深度的硫酸庆大霉素滴眼液行业研究报告，以专业的研究方法帮助客户深入的了解硫酸庆大霉素滴眼液行业，发现投资价值和投资机会，规避经营风险，提高管理和运营能力。硫酸庆大霉素滴眼液行业报告是从事硫酸庆大霉素滴眼液行业投资之前，对硫酸庆大霉素滴眼液行业相关各种因素进行具体调查、研究、分析，评估项目可行性、效果效益程度，提出建设性意见建议对策等，为硫酸庆大霉素滴眼液行业投资决策者和主管机关审批的研究性报告。以阐述对硫酸庆大霉素滴眼液行业的理论认识为主要内容，重在研究硫酸庆大霉素滴眼液行业本质及规律性认识的研究。硫酸庆大霉素滴眼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庆大霉素滴眼液专业研究单位等公布和提供的大量资料。对我国硫酸庆大霉素滴眼液的行业现状、市场各类经营指标的情况、重点企业状况、区域市场发展情况等内容进行详细的阐述和深入的分析，着重对硫酸庆大霉素滴眼液业务的发展进行详尽深入的分析，并根据硫酸庆大霉素滴眼液行业的政策经济发展环境对硫酸庆大霉素滴眼液行业潜在的风险和防范建议进行分析。最后提出研究者对硫酸庆大霉素滴眼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硫酸庆大霉素滴眼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庆大霉素滴眼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庆大霉素滴眼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硫酸庆大霉素滴眼液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硫酸庆大霉素滴眼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硫酸庆大霉素滴眼液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硫酸庆大霉素滴眼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硫酸庆大霉素滴眼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硫酸庆大霉素滴眼液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硫酸庆大霉素滴眼液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硫酸庆大霉素滴眼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硫酸庆大霉素滴眼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硫酸庆大霉素滴眼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硫酸庆大霉素滴眼液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硫酸庆大霉素滴眼液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硫酸庆大霉素滴眼液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硫酸庆大霉素滴眼液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硫酸庆大霉素滴眼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硫酸庆大霉素滴眼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硫酸庆大霉素滴眼液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硫酸庆大霉素滴眼液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硫酸庆大霉素滴眼液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硫酸庆大霉素滴眼液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硫酸庆大霉素滴眼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硫酸庆大霉素滴眼液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硫酸庆大霉素滴眼液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硫酸庆大霉素滴眼液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硫酸庆大霉素滴眼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硫酸庆大霉素滴眼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硫酸庆大霉素滴眼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硫酸庆大霉素滴眼液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硫酸庆大霉素滴眼液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硫酸庆大霉素滴眼液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硫酸庆大霉素滴眼液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硫酸庆大霉素滴眼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硫酸庆大霉素滴眼液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硫酸庆大霉素滴眼液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硫酸庆大霉素滴眼液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硫酸庆大霉素滴眼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硫酸庆大霉素滴眼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华北地区硫酸庆大霉素滴眼液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华北地区经济发展现状</w:t>
      </w:r>
    </w:p>
    <w:p>
      <w:pPr>
        <w:pStyle w:val="Normal"/>
        <w:spacing w:lineRule="atLeast" w:line="380"/>
        <w:rPr/>
      </w:pPr>
      <w:r>
        <w:rPr>
          <w:rFonts w:ascii="Arial" w:hAnsi="Arial" w:cs="Arial"/>
        </w:rPr>
        <w:t>第二节</w:t>
      </w:r>
      <w:r>
        <w:rPr>
          <w:rFonts w:cs="Arial" w:ascii="Arial" w:hAnsi="Arial"/>
        </w:rPr>
        <w:t>2012-2017</w:t>
      </w:r>
      <w:r>
        <w:rPr>
          <w:rFonts w:ascii="Arial" w:hAnsi="Arial" w:cs="Arial"/>
        </w:rPr>
        <w:t>年华北地区硫酸庆大霉素滴眼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华北地区各省市硫酸庆大霉素滴眼液市场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北京市硫酸庆大霉素滴眼液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7</w:t>
      </w:r>
      <w:r>
        <w:rPr>
          <w:rFonts w:ascii="Arial" w:hAnsi="Arial" w:cs="Arial"/>
        </w:rPr>
        <w:t>年北京市硫酸庆大霉素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北京市硫酸庆大霉素滴眼液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7</w:t>
      </w:r>
      <w:r>
        <w:rPr>
          <w:rFonts w:ascii="Arial" w:hAnsi="Arial" w:cs="Arial"/>
        </w:rPr>
        <w:t>年北京市硫酸庆大霉素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北京市硫酸庆大霉素滴眼液市场前景预测</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天津市硫酸庆大霉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天津市硫酸庆大霉素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天津市硫酸庆大霉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天津市硫酸庆大霉素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天津市硫酸庆大霉素滴眼液市场前景预测</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河北省硫酸庆大霉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河北省硫酸庆大霉素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河北省硫酸庆大霉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河北省硫酸庆大霉素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河北省硫酸庆大霉素滴眼液市场前景预测</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山西省硫酸庆大霉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山西省硫酸庆大霉素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山西省硫酸庆大霉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山西省硫酸庆大霉素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山西省硫酸庆大霉素滴眼液市场前景预测</w:t>
      </w:r>
    </w:p>
    <w:p>
      <w:pPr>
        <w:pStyle w:val="Normal"/>
        <w:spacing w:lineRule="atLeast" w:line="380"/>
        <w:rPr>
          <w:rFonts w:ascii="Arial" w:hAnsi="Arial" w:cs="Arial"/>
        </w:rPr>
      </w:pPr>
      <w:r>
        <w:rPr>
          <w:rFonts w:ascii="Arial" w:hAnsi="Arial" w:cs="Arial"/>
        </w:rPr>
        <w:t>五、</w:t>
      </w:r>
      <w:r>
        <w:rPr>
          <w:rFonts w:cs="Arial" w:ascii="Arial" w:hAnsi="Arial"/>
        </w:rPr>
        <w:t>2012-2017</w:t>
      </w:r>
      <w:r>
        <w:rPr>
          <w:rFonts w:ascii="Arial" w:hAnsi="Arial" w:cs="Arial"/>
        </w:rPr>
        <w:t>年内蒙古自治区硫酸庆大霉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内蒙古自治区硫酸庆大霉素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内蒙古自治区硫酸庆大霉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内蒙古自治区硫酸庆大霉素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内蒙古自治区硫酸庆大霉素滴眼液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东北地区硫酸庆大霉素滴眼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东北地区经济发展现状</w:t>
      </w:r>
    </w:p>
    <w:p>
      <w:pPr>
        <w:pStyle w:val="Normal"/>
        <w:spacing w:lineRule="atLeast" w:line="380"/>
        <w:rPr/>
      </w:pPr>
      <w:r>
        <w:rPr>
          <w:rFonts w:ascii="Arial" w:hAnsi="Arial" w:cs="Arial"/>
        </w:rPr>
        <w:t>第二节</w:t>
      </w:r>
      <w:r>
        <w:rPr>
          <w:rFonts w:cs="Arial" w:ascii="Arial" w:hAnsi="Arial"/>
        </w:rPr>
        <w:t>2012-2017</w:t>
      </w:r>
      <w:r>
        <w:rPr>
          <w:rFonts w:ascii="Arial" w:hAnsi="Arial" w:cs="Arial"/>
        </w:rPr>
        <w:t>年东北地区硫酸庆大霉素滴眼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东北地区各省市硫酸庆大霉素滴眼液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辽宁省硫酸庆大霉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辽宁省硫酸庆大霉素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辽宁省硫酸庆大霉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辽宁省硫酸庆大霉素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辽宁省硫酸庆大霉素滴眼液市场前景预测</w:t>
      </w:r>
    </w:p>
    <w:p>
      <w:pPr>
        <w:pStyle w:val="Normal"/>
        <w:spacing w:lineRule="atLeast" w:line="380"/>
        <w:rPr/>
      </w:pPr>
      <w:r>
        <w:rPr>
          <w:rFonts w:ascii="Arial" w:hAnsi="Arial" w:cs="Arial"/>
        </w:rPr>
        <w:t>二、</w:t>
      </w:r>
      <w:r>
        <w:rPr>
          <w:rFonts w:cs="Arial" w:ascii="Arial" w:hAnsi="Arial"/>
        </w:rPr>
        <w:t>2012-2017</w:t>
      </w:r>
      <w:r>
        <w:rPr>
          <w:rFonts w:ascii="Arial" w:hAnsi="Arial" w:cs="Arial"/>
        </w:rPr>
        <w:t>年吉林省硫酸庆大霉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吉林省硫酸庆大霉素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吉林省硫酸庆大霉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吉林省硫酸庆大霉素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吉林省硫酸庆大霉素滴眼液市场前景预测</w:t>
      </w:r>
    </w:p>
    <w:p>
      <w:pPr>
        <w:pStyle w:val="Normal"/>
        <w:spacing w:lineRule="atLeast" w:line="380"/>
        <w:rPr/>
      </w:pPr>
      <w:r>
        <w:rPr>
          <w:rFonts w:ascii="Arial" w:hAnsi="Arial" w:cs="Arial"/>
        </w:rPr>
        <w:t>三、</w:t>
      </w:r>
      <w:r>
        <w:rPr>
          <w:rFonts w:cs="Arial" w:ascii="Arial" w:hAnsi="Arial"/>
        </w:rPr>
        <w:t>2012-2017</w:t>
      </w:r>
      <w:r>
        <w:rPr>
          <w:rFonts w:ascii="Arial" w:hAnsi="Arial" w:cs="Arial"/>
        </w:rPr>
        <w:t>年黑龙江省硫酸庆大霉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黑龙江省硫酸庆大霉素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黑龙江省硫酸庆大霉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黑龙江省硫酸庆大霉素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黑龙江省硫酸庆大霉素滴眼液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华东地区硫酸庆大霉素滴眼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华东地区经济发展现状</w:t>
      </w:r>
    </w:p>
    <w:p>
      <w:pPr>
        <w:pStyle w:val="Normal"/>
        <w:spacing w:lineRule="atLeast" w:line="380"/>
        <w:rPr/>
      </w:pPr>
      <w:r>
        <w:rPr>
          <w:rFonts w:ascii="Arial" w:hAnsi="Arial" w:cs="Arial"/>
        </w:rPr>
        <w:t>第二节</w:t>
      </w:r>
      <w:r>
        <w:rPr>
          <w:rFonts w:cs="Arial" w:ascii="Arial" w:hAnsi="Arial"/>
        </w:rPr>
        <w:t>2012-2017</w:t>
      </w:r>
      <w:r>
        <w:rPr>
          <w:rFonts w:ascii="Arial" w:hAnsi="Arial" w:cs="Arial"/>
        </w:rPr>
        <w:t>年华东地区硫酸庆大霉素滴眼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华东地区各省市硫酸庆大霉素滴眼液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上海市硫酸庆大霉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上海市硫酸庆大霉素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上海市硫酸庆大霉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上海市硫酸庆大霉素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上海市硫酸庆大霉素滴眼液市场前景预测</w:t>
      </w:r>
    </w:p>
    <w:p>
      <w:pPr>
        <w:pStyle w:val="Normal"/>
        <w:spacing w:lineRule="atLeast" w:line="380"/>
        <w:rPr/>
      </w:pPr>
      <w:r>
        <w:rPr>
          <w:rFonts w:ascii="Arial" w:hAnsi="Arial" w:cs="Arial"/>
        </w:rPr>
        <w:t>二、</w:t>
      </w:r>
      <w:r>
        <w:rPr>
          <w:rFonts w:cs="Arial" w:ascii="Arial" w:hAnsi="Arial"/>
        </w:rPr>
        <w:t>2012-2017</w:t>
      </w:r>
      <w:r>
        <w:rPr>
          <w:rFonts w:ascii="Arial" w:hAnsi="Arial" w:cs="Arial"/>
        </w:rPr>
        <w:t>年江苏省硫酸庆大霉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江苏省硫酸庆大霉素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江苏省硫酸庆大霉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江苏省硫酸庆大霉素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江苏省硫酸庆大霉素滴眼液市场前景预测</w:t>
      </w:r>
    </w:p>
    <w:p>
      <w:pPr>
        <w:pStyle w:val="Normal"/>
        <w:spacing w:lineRule="atLeast" w:line="380"/>
        <w:rPr/>
      </w:pPr>
      <w:r>
        <w:rPr>
          <w:rFonts w:ascii="Arial" w:hAnsi="Arial" w:cs="Arial"/>
        </w:rPr>
        <w:t>三、</w:t>
      </w:r>
      <w:r>
        <w:rPr>
          <w:rFonts w:cs="Arial" w:ascii="Arial" w:hAnsi="Arial"/>
        </w:rPr>
        <w:t>2012-2017</w:t>
      </w:r>
      <w:r>
        <w:rPr>
          <w:rFonts w:ascii="Arial" w:hAnsi="Arial" w:cs="Arial"/>
        </w:rPr>
        <w:t>年浙江省硫酸庆大霉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浙江省硫酸庆大霉素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浙江省硫酸庆大霉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浙江省硫酸庆大霉素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浙江省硫酸庆大霉素滴眼液市场前景预测</w:t>
      </w:r>
    </w:p>
    <w:p>
      <w:pPr>
        <w:pStyle w:val="Normal"/>
        <w:spacing w:lineRule="atLeast" w:line="380"/>
        <w:rPr/>
      </w:pPr>
      <w:r>
        <w:rPr>
          <w:rFonts w:ascii="Arial" w:hAnsi="Arial" w:cs="Arial"/>
        </w:rPr>
        <w:t>四、</w:t>
      </w:r>
      <w:r>
        <w:rPr>
          <w:rFonts w:cs="Arial" w:ascii="Arial" w:hAnsi="Arial"/>
        </w:rPr>
        <w:t>2012-2017</w:t>
      </w:r>
      <w:r>
        <w:rPr>
          <w:rFonts w:ascii="Arial" w:hAnsi="Arial" w:cs="Arial"/>
        </w:rPr>
        <w:t>年安徽省硫酸庆大霉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安徽省硫酸庆大霉素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安徽省硫酸庆大霉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安徽省硫酸庆大霉素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安徽省硫酸庆大霉素滴眼液市场前景预测</w:t>
      </w:r>
    </w:p>
    <w:p>
      <w:pPr>
        <w:pStyle w:val="Normal"/>
        <w:spacing w:lineRule="atLeast" w:line="380"/>
        <w:rPr>
          <w:rFonts w:ascii="Arial" w:hAnsi="Arial" w:cs="Arial"/>
        </w:rPr>
      </w:pPr>
      <w:r>
        <w:rPr>
          <w:rFonts w:ascii="Arial" w:hAnsi="Arial" w:cs="Arial"/>
        </w:rPr>
        <w:t>五、</w:t>
      </w:r>
      <w:r>
        <w:rPr>
          <w:rFonts w:cs="Arial" w:ascii="Arial" w:hAnsi="Arial"/>
        </w:rPr>
        <w:t>2012-2017</w:t>
      </w:r>
      <w:r>
        <w:rPr>
          <w:rFonts w:ascii="Arial" w:hAnsi="Arial" w:cs="Arial"/>
        </w:rPr>
        <w:t>年福建省硫酸庆大霉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福建省硫酸庆大霉素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福建省硫酸庆大霉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福建省硫酸庆大霉素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福建省硫酸庆大霉素滴眼液市场前景预测</w:t>
      </w:r>
    </w:p>
    <w:p>
      <w:pPr>
        <w:pStyle w:val="Normal"/>
        <w:spacing w:lineRule="atLeast" w:line="380"/>
        <w:rPr>
          <w:rFonts w:ascii="Arial" w:hAnsi="Arial" w:cs="Arial"/>
        </w:rPr>
      </w:pPr>
      <w:r>
        <w:rPr>
          <w:rFonts w:ascii="Arial" w:hAnsi="Arial" w:cs="Arial"/>
        </w:rPr>
        <w:t>六、</w:t>
      </w:r>
      <w:r>
        <w:rPr>
          <w:rFonts w:cs="Arial" w:ascii="Arial" w:hAnsi="Arial"/>
        </w:rPr>
        <w:t>2012-2017</w:t>
      </w:r>
      <w:r>
        <w:rPr>
          <w:rFonts w:ascii="Arial" w:hAnsi="Arial" w:cs="Arial"/>
        </w:rPr>
        <w:t>年江西省硫酸庆大霉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江西省硫酸庆大霉素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江西省硫酸庆大霉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江西省硫酸庆大霉素滴眼液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8-2023</w:t>
      </w:r>
      <w:r>
        <w:rPr>
          <w:rFonts w:ascii="Arial" w:hAnsi="Arial" w:cs="Arial"/>
        </w:rPr>
        <w:t>年江西省硫酸庆大霉素滴眼液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中国华中地区硫酸庆大霉素滴眼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华中地区经济发展现状</w:t>
      </w:r>
    </w:p>
    <w:p>
      <w:pPr>
        <w:pStyle w:val="Normal"/>
        <w:spacing w:lineRule="atLeast" w:line="380"/>
        <w:rPr/>
      </w:pPr>
      <w:r>
        <w:rPr>
          <w:rFonts w:ascii="Arial" w:hAnsi="Arial" w:cs="Arial"/>
        </w:rPr>
        <w:t>第二节</w:t>
      </w:r>
      <w:r>
        <w:rPr>
          <w:rFonts w:cs="Arial" w:ascii="Arial" w:hAnsi="Arial"/>
        </w:rPr>
        <w:t>2012-2017</w:t>
      </w:r>
      <w:r>
        <w:rPr>
          <w:rFonts w:ascii="Arial" w:hAnsi="Arial" w:cs="Arial"/>
        </w:rPr>
        <w:t>年华中地区硫酸庆大霉素滴眼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华中地区各省市硫酸庆大霉素滴眼液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河南省硫酸庆大霉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河南省硫酸庆大霉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河南省硫酸庆大霉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河南省硫酸庆大霉素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河南省硫酸庆大霉素滴眼液市场前景预测</w:t>
      </w:r>
    </w:p>
    <w:p>
      <w:pPr>
        <w:pStyle w:val="Normal"/>
        <w:spacing w:lineRule="atLeast" w:line="380"/>
        <w:rPr/>
      </w:pPr>
      <w:r>
        <w:rPr>
          <w:rFonts w:ascii="Arial" w:hAnsi="Arial" w:cs="Arial"/>
        </w:rPr>
        <w:t>二、</w:t>
      </w:r>
      <w:r>
        <w:rPr>
          <w:rFonts w:cs="Arial" w:ascii="Arial" w:hAnsi="Arial"/>
        </w:rPr>
        <w:t>2012-2017</w:t>
      </w:r>
      <w:r>
        <w:rPr>
          <w:rFonts w:ascii="Arial" w:hAnsi="Arial" w:cs="Arial"/>
        </w:rPr>
        <w:t>年湖北省硫酸庆大霉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湖北省硫酸庆大霉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湖北省硫酸庆大霉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湖北省硫酸庆大霉素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湖北省硫酸庆大霉素滴眼液市场前景预测</w:t>
      </w:r>
    </w:p>
    <w:p>
      <w:pPr>
        <w:pStyle w:val="Normal"/>
        <w:spacing w:lineRule="atLeast" w:line="380"/>
        <w:rPr/>
      </w:pPr>
      <w:r>
        <w:rPr>
          <w:rFonts w:ascii="Arial" w:hAnsi="Arial" w:cs="Arial"/>
        </w:rPr>
        <w:t>三、</w:t>
      </w:r>
      <w:r>
        <w:rPr>
          <w:rFonts w:cs="Arial" w:ascii="Arial" w:hAnsi="Arial"/>
        </w:rPr>
        <w:t>2012-2017</w:t>
      </w:r>
      <w:r>
        <w:rPr>
          <w:rFonts w:ascii="Arial" w:hAnsi="Arial" w:cs="Arial"/>
        </w:rPr>
        <w:t>年湖南省硫酸庆大霉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湖南省硫酸庆大霉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湖南省硫酸庆大霉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湖南省硫酸庆大霉素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湖南省硫酸庆大霉素滴眼液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7</w:t>
      </w:r>
      <w:r>
        <w:rPr>
          <w:rFonts w:ascii="Arial" w:hAnsi="Arial" w:cs="Arial"/>
          <w:b/>
        </w:rPr>
        <w:t>年中国华南地区硫酸庆大霉素滴眼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华南地区经济发展现状</w:t>
      </w:r>
    </w:p>
    <w:p>
      <w:pPr>
        <w:pStyle w:val="Normal"/>
        <w:spacing w:lineRule="atLeast" w:line="380"/>
        <w:rPr/>
      </w:pPr>
      <w:r>
        <w:rPr>
          <w:rFonts w:ascii="Arial" w:hAnsi="Arial" w:cs="Arial"/>
        </w:rPr>
        <w:t>第二节</w:t>
      </w:r>
      <w:r>
        <w:rPr>
          <w:rFonts w:cs="Arial" w:ascii="Arial" w:hAnsi="Arial"/>
        </w:rPr>
        <w:t>2012-2017</w:t>
      </w:r>
      <w:r>
        <w:rPr>
          <w:rFonts w:ascii="Arial" w:hAnsi="Arial" w:cs="Arial"/>
        </w:rPr>
        <w:t>年华南地区硫酸庆大霉素滴眼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华南地区各省市硫酸庆大霉素滴眼液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广东省硫酸庆大霉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广东省硫酸庆大霉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广东省硫酸庆大霉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广东省硫酸庆大霉素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广东省硫酸庆大霉素滴眼液市场前景预测</w:t>
      </w:r>
    </w:p>
    <w:p>
      <w:pPr>
        <w:pStyle w:val="Normal"/>
        <w:spacing w:lineRule="atLeast" w:line="380"/>
        <w:rPr/>
      </w:pPr>
      <w:r>
        <w:rPr>
          <w:rFonts w:ascii="Arial" w:hAnsi="Arial" w:cs="Arial"/>
        </w:rPr>
        <w:t>二、</w:t>
      </w:r>
      <w:r>
        <w:rPr>
          <w:rFonts w:cs="Arial" w:ascii="Arial" w:hAnsi="Arial"/>
        </w:rPr>
        <w:t>2012-2017</w:t>
      </w:r>
      <w:r>
        <w:rPr>
          <w:rFonts w:ascii="Arial" w:hAnsi="Arial" w:cs="Arial"/>
        </w:rPr>
        <w:t>年广西壮族自治区硫酸庆大霉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广西壮族自治区硫酸庆大霉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广西壮族自治区硫酸庆大霉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广西壮族自治区硫酸庆大霉素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广西壮族自治区硫酸庆大霉素滴眼液市场前景预测</w:t>
      </w:r>
    </w:p>
    <w:p>
      <w:pPr>
        <w:pStyle w:val="Normal"/>
        <w:spacing w:lineRule="atLeast" w:line="380"/>
        <w:rPr/>
      </w:pPr>
      <w:r>
        <w:rPr>
          <w:rFonts w:ascii="Arial" w:hAnsi="Arial" w:cs="Arial"/>
        </w:rPr>
        <w:t>三、</w:t>
      </w:r>
      <w:r>
        <w:rPr>
          <w:rFonts w:cs="Arial" w:ascii="Arial" w:hAnsi="Arial"/>
        </w:rPr>
        <w:t>2012-2017</w:t>
      </w:r>
      <w:r>
        <w:rPr>
          <w:rFonts w:ascii="Arial" w:hAnsi="Arial" w:cs="Arial"/>
        </w:rPr>
        <w:t>年海南省硫酸庆大霉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海南省硫酸庆大霉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海南省硫酸庆大霉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海南省硫酸庆大霉素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海南省硫酸庆大霉素滴眼液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7</w:t>
      </w:r>
      <w:r>
        <w:rPr>
          <w:rFonts w:ascii="Arial" w:hAnsi="Arial" w:cs="Arial"/>
          <w:b/>
        </w:rPr>
        <w:t>年中国西部地区硫酸庆大霉素滴眼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西部地区经济发展现状</w:t>
      </w:r>
    </w:p>
    <w:p>
      <w:pPr>
        <w:pStyle w:val="Normal"/>
        <w:spacing w:lineRule="atLeast" w:line="380"/>
        <w:rPr/>
      </w:pPr>
      <w:r>
        <w:rPr>
          <w:rFonts w:ascii="Arial" w:hAnsi="Arial" w:cs="Arial"/>
        </w:rPr>
        <w:t>第二节</w:t>
      </w:r>
      <w:r>
        <w:rPr>
          <w:rFonts w:cs="Arial" w:ascii="Arial" w:hAnsi="Arial"/>
        </w:rPr>
        <w:t>2012-2017</w:t>
      </w:r>
      <w:r>
        <w:rPr>
          <w:rFonts w:ascii="Arial" w:hAnsi="Arial" w:cs="Arial"/>
        </w:rPr>
        <w:t>年西部地区硫酸庆大霉素滴眼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西部地区各省市硫酸庆大霉素滴眼液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重庆市硫酸庆大霉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重庆市硫酸庆大霉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重庆市硫酸庆大霉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重庆市硫酸庆大霉素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重庆市硫酸庆大霉素滴眼液市场前景预测</w:t>
      </w:r>
    </w:p>
    <w:p>
      <w:pPr>
        <w:pStyle w:val="Normal"/>
        <w:spacing w:lineRule="atLeast" w:line="380"/>
        <w:rPr/>
      </w:pPr>
      <w:r>
        <w:rPr>
          <w:rFonts w:ascii="Arial" w:hAnsi="Arial" w:cs="Arial"/>
        </w:rPr>
        <w:t>二、</w:t>
      </w:r>
      <w:r>
        <w:rPr>
          <w:rFonts w:cs="Arial" w:ascii="Arial" w:hAnsi="Arial"/>
        </w:rPr>
        <w:t>2012-2017</w:t>
      </w:r>
      <w:r>
        <w:rPr>
          <w:rFonts w:ascii="Arial" w:hAnsi="Arial" w:cs="Arial"/>
        </w:rPr>
        <w:t>年四川省硫酸庆大霉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四川省硫酸庆大霉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四川省硫酸庆大霉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四川省硫酸庆大霉素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四川省硫酸庆大霉素滴眼液市场前景预测</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贵州省硫酸庆大霉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贵州省硫酸庆大霉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贵州省硫酸庆大霉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贵州省硫酸庆大霉素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贵州省硫酸庆大霉素滴眼液市场前景预测</w:t>
      </w:r>
    </w:p>
    <w:p>
      <w:pPr>
        <w:pStyle w:val="Normal"/>
        <w:spacing w:lineRule="atLeast" w:line="380"/>
        <w:rPr/>
      </w:pPr>
      <w:r>
        <w:rPr>
          <w:rFonts w:ascii="Arial" w:hAnsi="Arial" w:cs="Arial"/>
        </w:rPr>
        <w:t>四、</w:t>
      </w:r>
      <w:r>
        <w:rPr>
          <w:rFonts w:cs="Arial" w:ascii="Arial" w:hAnsi="Arial"/>
        </w:rPr>
        <w:t>2012-2017</w:t>
      </w:r>
      <w:r>
        <w:rPr>
          <w:rFonts w:ascii="Arial" w:hAnsi="Arial" w:cs="Arial"/>
        </w:rPr>
        <w:t>年云南省硫酸庆大霉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云南省硫酸庆大霉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云南省硫酸庆大霉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云南省硫酸庆大霉素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云南省硫酸庆大霉素滴眼液市场前景预测</w:t>
      </w:r>
    </w:p>
    <w:p>
      <w:pPr>
        <w:pStyle w:val="Normal"/>
        <w:spacing w:lineRule="atLeast" w:line="380"/>
        <w:rPr/>
      </w:pPr>
      <w:r>
        <w:rPr>
          <w:rFonts w:ascii="Arial" w:hAnsi="Arial" w:cs="Arial"/>
        </w:rPr>
        <w:t>五、</w:t>
      </w:r>
      <w:r>
        <w:rPr>
          <w:rFonts w:cs="Arial" w:ascii="Arial" w:hAnsi="Arial"/>
        </w:rPr>
        <w:t>2012-2017</w:t>
      </w:r>
      <w:r>
        <w:rPr>
          <w:rFonts w:ascii="Arial" w:hAnsi="Arial" w:cs="Arial"/>
        </w:rPr>
        <w:t>年西藏自治区硫酸庆大霉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西藏自治区硫酸庆大霉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西藏自治区硫酸庆大霉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西藏自治区硫酸庆大霉素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西藏自治区硫酸庆大霉素滴眼液市场前景预测</w:t>
      </w:r>
    </w:p>
    <w:p>
      <w:pPr>
        <w:pStyle w:val="Normal"/>
        <w:spacing w:lineRule="atLeast" w:line="380"/>
        <w:rPr/>
      </w:pPr>
      <w:r>
        <w:rPr>
          <w:rFonts w:ascii="Arial" w:hAnsi="Arial" w:cs="Arial"/>
        </w:rPr>
        <w:t>六、</w:t>
      </w:r>
      <w:r>
        <w:rPr>
          <w:rFonts w:cs="Arial" w:ascii="Arial" w:hAnsi="Arial"/>
        </w:rPr>
        <w:t>2012-2017</w:t>
      </w:r>
      <w:r>
        <w:rPr>
          <w:rFonts w:ascii="Arial" w:hAnsi="Arial" w:cs="Arial"/>
        </w:rPr>
        <w:t>年陕西省硫酸庆大霉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陕西省硫酸庆大霉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陕西省硫酸庆大霉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陕西省硫酸庆大霉素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陕西省硫酸庆大霉素滴眼液市场前景预测</w:t>
      </w:r>
    </w:p>
    <w:p>
      <w:pPr>
        <w:pStyle w:val="Normal"/>
        <w:spacing w:lineRule="atLeast" w:line="380"/>
        <w:rPr/>
      </w:pPr>
      <w:r>
        <w:rPr>
          <w:rFonts w:ascii="Arial" w:hAnsi="Arial" w:cs="Arial"/>
        </w:rPr>
        <w:t>七、</w:t>
      </w:r>
      <w:r>
        <w:rPr>
          <w:rFonts w:cs="Arial" w:ascii="Arial" w:hAnsi="Arial"/>
        </w:rPr>
        <w:t>2012-2017</w:t>
      </w:r>
      <w:r>
        <w:rPr>
          <w:rFonts w:ascii="Arial" w:hAnsi="Arial" w:cs="Arial"/>
        </w:rPr>
        <w:t>年甘肃省硫酸庆大霉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甘肃省硫酸庆大霉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甘肃省硫酸庆大霉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甘肃省硫酸庆大霉素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甘肃省硫酸庆大霉素滴眼液市场前景预测</w:t>
      </w:r>
    </w:p>
    <w:p>
      <w:pPr>
        <w:pStyle w:val="Normal"/>
        <w:spacing w:lineRule="atLeast" w:line="380"/>
        <w:rPr/>
      </w:pPr>
      <w:r>
        <w:rPr>
          <w:rFonts w:ascii="Arial" w:hAnsi="Arial" w:cs="Arial"/>
        </w:rPr>
        <w:t>八、</w:t>
      </w:r>
      <w:r>
        <w:rPr>
          <w:rFonts w:cs="Arial" w:ascii="Arial" w:hAnsi="Arial"/>
        </w:rPr>
        <w:t>2012-2017</w:t>
      </w:r>
      <w:r>
        <w:rPr>
          <w:rFonts w:ascii="Arial" w:hAnsi="Arial" w:cs="Arial"/>
        </w:rPr>
        <w:t>年青海省硫酸庆大霉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青海省硫酸庆大霉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青海省硫酸庆大霉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青海省硫酸庆大霉素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青海省硫酸庆大霉素滴眼液市场前景预测</w:t>
      </w:r>
    </w:p>
    <w:p>
      <w:pPr>
        <w:pStyle w:val="Normal"/>
        <w:spacing w:lineRule="atLeast" w:line="380"/>
        <w:rPr/>
      </w:pPr>
      <w:r>
        <w:rPr>
          <w:rFonts w:ascii="Arial" w:hAnsi="Arial" w:cs="Arial"/>
        </w:rPr>
        <w:t>九、</w:t>
      </w:r>
      <w:r>
        <w:rPr>
          <w:rFonts w:cs="Arial" w:ascii="Arial" w:hAnsi="Arial"/>
        </w:rPr>
        <w:t>2012-2017</w:t>
      </w:r>
      <w:r>
        <w:rPr>
          <w:rFonts w:ascii="Arial" w:hAnsi="Arial" w:cs="Arial"/>
        </w:rPr>
        <w:t>年宁夏回族自治区硫酸庆大霉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宁夏回族自治区硫酸庆大霉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宁夏回族自治区硫酸庆大霉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宁夏回族自治区硫酸庆大霉素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宁夏回族自治区硫酸庆大霉素滴眼液市场前景预测</w:t>
      </w:r>
    </w:p>
    <w:p>
      <w:pPr>
        <w:pStyle w:val="Normal"/>
        <w:spacing w:lineRule="atLeast" w:line="380"/>
        <w:rPr/>
      </w:pPr>
      <w:r>
        <w:rPr>
          <w:rFonts w:ascii="Arial" w:hAnsi="Arial" w:cs="Arial"/>
        </w:rPr>
        <w:t>十、</w:t>
      </w:r>
      <w:r>
        <w:rPr>
          <w:rFonts w:cs="Arial" w:ascii="Arial" w:hAnsi="Arial"/>
        </w:rPr>
        <w:t>2012-2017</w:t>
      </w:r>
      <w:r>
        <w:rPr>
          <w:rFonts w:ascii="Arial" w:hAnsi="Arial" w:cs="Arial"/>
        </w:rPr>
        <w:t>年新疆维吾尔自治区硫酸庆大霉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新疆维吾尔自治区硫酸庆大霉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新疆维吾尔自治区硫酸庆大霉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新疆维吾尔自治区硫酸庆大霉素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新疆维吾尔自治区硫酸庆大霉素滴眼液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7</w:t>
      </w:r>
      <w:r>
        <w:rPr>
          <w:rFonts w:ascii="Arial" w:hAnsi="Arial" w:cs="Arial"/>
          <w:b/>
        </w:rPr>
        <w:t>年中国硫酸庆大霉素滴眼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硫酸庆大霉素滴眼液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硫酸庆大霉素滴眼液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硫酸庆大霉素滴眼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硫酸庆大霉素滴眼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硫酸庆大霉素滴眼液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硫酸庆大霉素滴眼液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硫酸庆大霉素滴眼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硫酸庆大霉素滴眼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7</w:t>
      </w:r>
      <w:r>
        <w:rPr>
          <w:rFonts w:ascii="Arial" w:hAnsi="Arial" w:cs="Arial"/>
          <w:b/>
        </w:rPr>
        <w:t>年中国硫酸庆大霉素滴眼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硫酸庆大霉素滴眼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硫酸庆大霉素滴眼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硫酸庆大霉素滴眼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滨湖双鹤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白云山制药股份有限公司白云山何济公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珍视明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德福来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民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爱民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药集团三益药业</w:t>
      </w:r>
      <w:r>
        <w:rPr>
          <w:rFonts w:cs="Arial" w:ascii="Arial" w:hAnsi="Arial"/>
        </w:rPr>
        <w:t>(</w:t>
      </w:r>
      <w:r>
        <w:rPr>
          <w:rFonts w:ascii="Arial" w:hAnsi="Arial" w:cs="Arial"/>
        </w:rPr>
        <w:t>芜湖</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光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陵药业股份有限公司利民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信谊金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硫酸庆大霉素滴眼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庆大霉素滴眼液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硫酸庆大霉素滴眼液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硫酸庆大霉素滴眼液主要潜力品种分析</w:t>
      </w:r>
    </w:p>
    <w:p>
      <w:pPr>
        <w:pStyle w:val="Normal"/>
        <w:spacing w:lineRule="atLeast" w:line="380"/>
        <w:rPr/>
      </w:pPr>
      <w:r>
        <w:rPr>
          <w:rFonts w:ascii="Arial" w:hAnsi="Arial" w:cs="Arial"/>
        </w:rPr>
        <w:t>三、现有硫酸庆大霉素滴眼液产品竞争策略分析</w:t>
      </w:r>
    </w:p>
    <w:p>
      <w:pPr>
        <w:pStyle w:val="Normal"/>
        <w:spacing w:lineRule="atLeast" w:line="380"/>
        <w:rPr/>
      </w:pPr>
      <w:r>
        <w:rPr>
          <w:rFonts w:ascii="Arial" w:hAnsi="Arial" w:cs="Arial"/>
        </w:rPr>
        <w:t>四、潜力硫酸庆大霉素滴眼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硫酸庆大霉素滴眼液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硫酸庆大霉素滴眼液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硫酸庆大霉素滴眼液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硫酸庆大霉素滴眼液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硫酸庆大霉素滴眼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硫酸庆大霉素滴眼液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硫酸庆大霉素滴眼液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硫酸庆大霉素滴眼液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硫酸庆大霉素滴眼液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硫酸庆大霉素滴眼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硫酸庆大霉素滴眼液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硫酸庆大霉素滴眼液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硫酸庆大霉素滴眼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硫酸庆大霉素滴眼液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硫酸庆大霉素滴眼液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硫酸庆大霉素滴眼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硫酸庆大霉素滴眼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硫酸庆大霉素滴眼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硫酸庆大霉素滴眼液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硫酸庆大霉素滴眼液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硫酸庆大霉素滴眼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硫酸庆大霉素滴眼液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硫酸庆大霉素滴眼液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硫酸庆大霉素滴眼液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硫酸庆大霉素滴眼液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硫酸庆大霉素滴眼液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硫酸庆大霉素滴眼液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硫酸庆大霉素滴眼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庆大霉素滴眼液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硫酸庆大霉素滴眼液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硫酸庆大霉素滴眼液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硫酸庆大霉素滴眼液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硫酸庆大霉素滴眼液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硫酸庆大霉素滴眼液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硫酸庆大霉素滴眼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硫酸庆大霉素滴眼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庆大霉素滴眼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硫酸庆大霉素滴眼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硫酸庆大霉素滴眼液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硫酸庆大霉素滴眼液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硫酸庆大霉素滴眼液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硫酸庆大霉素滴眼液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硫酸庆大霉素滴眼液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硫酸庆大霉素滴眼液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硫酸庆大霉素滴眼液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硫酸庆大霉素滴眼液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硫酸庆大霉素滴眼液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硫酸庆大霉素滴眼液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硫酸庆大霉素滴眼液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硫酸庆大霉素滴眼液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硫酸庆大霉素滴眼液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硫酸庆大霉素滴眼液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硫酸庆大霉素滴眼液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硫酸庆大霉素滴眼液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硫酸庆大霉素滴眼液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硫酸庆大霉素滴眼液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硫酸庆大霉素滴眼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硫酸庆大霉素滴眼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硫酸庆大霉素滴眼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硫酸庆大霉素滴眼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硫酸庆大霉素滴眼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29:00Z</dcterms:modified>
  <cp:revision>1376</cp:revision>
  <dc:subject/>
  <dc:title>中研普华</dc:title>
</cp:coreProperties>
</file>