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晶纤维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晶纤维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微晶纤维素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晶纤维素（</w:t>
      </w:r>
      <w:r>
        <w:rPr>
          <w:rFonts w:cs="Arial" w:ascii="Arial" w:hAnsi="Arial"/>
        </w:rPr>
        <w:t>mcc</w:t>
      </w:r>
      <w:r>
        <w:rPr>
          <w:rFonts w:ascii="Arial" w:hAnsi="Arial" w:cs="Arial"/>
        </w:rPr>
        <w:t>）是能自由流动的结晶粉末（非纤维状的微粒子）。不溶于水、稀释的酸和多数的有机溶剂，微溶于</w:t>
      </w:r>
      <w:r>
        <w:rPr>
          <w:rFonts w:cs="Arial" w:ascii="Arial" w:hAnsi="Arial"/>
        </w:rPr>
        <w:t>20%</w:t>
      </w:r>
      <w:r>
        <w:rPr>
          <w:rFonts w:ascii="Arial" w:hAnsi="Arial" w:cs="Arial"/>
        </w:rPr>
        <w:t>的碱溶液。在药用辅料方面用途广泛，可直接用于干粉压片，广泛用作药物赋形剂、流动性助剂、填充物、崩解剂、抗粘剂、吸附剂、胶囊稀释剂等。中研普华通过对微晶纤维素行业长期跟踪监测，分析微晶纤维素行业需求、供给、经营特性、获取能力、产业链和价值链等多方面的内容，整合行业、市场、企业、用户等多层面数据和信息资源，为客户提供深度的微晶纤维素行业研究报告，以专业的研究方法帮助客户深入的了解微晶纤维素行业，发现投资价值和投资机会，规避经营风险，提高管理和运营能力。微晶纤维素行业报告是从事微晶纤维素行业投资之前，对微晶纤维素行业相关各种因素进行具体调查、研究、分析，评估项目可行性、效果效益程度，提出建设性意见建议对策等，为微晶纤维素行业投资决策者和主管机关审批的研究性报告。以阐述对微晶纤维素行业的理论认识为主要内容，重在研究微晶纤维素行业本质及规律性认识的研究。微晶纤维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纤维素专业研究单位等公布和提供的大量资料。对我国微晶纤维素的行业现状、市场各类经营指标的情况、重点企业状况、区域市场发展情况等内容进行详细的阐述和深入的分析，着重对微晶纤维素业务的发展进行详尽深入的分析，并根据微晶纤维素行业的政策经济发展环境对微晶纤维素行业潜在的风险和防范建议进行分析。最后提出研究者对微晶纤维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晶纤维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微晶纤维素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微晶纤维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微晶纤维素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微晶纤维素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微晶纤维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微晶纤维素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微晶纤维素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微晶纤维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微晶纤维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微晶纤维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微晶纤维素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微晶纤维素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微晶纤维素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微晶纤维素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微晶纤维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微晶纤维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微晶纤维素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微晶纤维素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微晶纤维素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微晶纤维素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微晶纤维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微晶纤维素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微晶纤维素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微晶纤维素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微晶纤维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微晶纤维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微晶纤维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微晶纤维素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微晶纤维素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微晶纤维素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微晶纤维素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微晶纤维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微晶纤维素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微晶纤维素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微晶纤维素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微晶纤维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微晶纤维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晶纤维素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微晶纤维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微晶纤维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微晶纤维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微晶纤维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微晶纤维素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微晶纤维素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微晶纤维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微晶纤维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微晶纤维素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微晶纤维素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微晶纤维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微晶纤维素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微晶纤维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微晶纤维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微晶纤维素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微晶纤维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微晶纤维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微晶纤维素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微晶纤维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晶纤维素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晶纤维素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微晶纤维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微晶纤维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微晶纤维素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晶纤维素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微晶纤维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微晶纤维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微晶纤维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微晶纤维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微晶纤维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微晶纤维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同济奔达鄂北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纤维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晶纤维素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晶纤维素主要潜力品种分析</w:t>
      </w:r>
    </w:p>
    <w:p>
      <w:pPr>
        <w:pStyle w:val="Normal"/>
        <w:spacing w:lineRule="atLeast" w:line="380"/>
        <w:rPr/>
      </w:pPr>
      <w:r>
        <w:rPr>
          <w:rFonts w:ascii="Arial" w:hAnsi="Arial" w:cs="Arial"/>
        </w:rPr>
        <w:t>三、现有微晶纤维素产品竞争策略分析</w:t>
      </w:r>
    </w:p>
    <w:p>
      <w:pPr>
        <w:pStyle w:val="Normal"/>
        <w:spacing w:lineRule="atLeast" w:line="380"/>
        <w:rPr/>
      </w:pPr>
      <w:r>
        <w:rPr>
          <w:rFonts w:ascii="Arial" w:hAnsi="Arial" w:cs="Arial"/>
        </w:rPr>
        <w:t>四、潜力微晶纤维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晶纤维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微晶纤维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晶纤维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晶纤维素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微晶纤维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晶纤维素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晶纤维素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晶纤维素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晶纤维素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微晶纤维素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微晶纤维素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微晶纤维素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微晶纤维素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晶纤维素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晶纤维素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晶纤维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微晶纤维素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晶纤维素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晶纤维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晶纤维素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微晶纤维素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微晶纤维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微晶纤维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晶纤维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晶纤维素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晶纤维素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微晶纤维素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微晶纤维素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微晶纤维素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晶纤维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微晶纤维素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微晶纤维素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微晶纤维素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微晶纤维素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微晶纤维素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微晶纤维素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微晶纤维素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微晶纤维素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晶纤维素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晶纤维素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晶纤维素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微晶纤维素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微晶纤维素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微晶纤维素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微晶纤维素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微晶纤维素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微晶纤维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晶纤维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晶纤维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微晶纤维素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微晶纤维素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微晶纤维素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微晶纤维素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微晶纤维素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微晶纤维素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微晶纤维素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微晶纤维素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微晶纤维素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微晶纤维素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微晶纤维素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微晶纤维素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微晶纤维素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微晶纤维素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晶纤维素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晶纤维素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晶纤维素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晶纤维素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晶纤维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晶纤维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晶纤维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晶纤维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晶纤维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34:00Z</dcterms:modified>
  <cp:revision>1252</cp:revision>
  <dc:subject/>
  <dc:title>2002年，全球护肤品市场的销售规模大约为287亿美元，占到化妆品销售总额的15%以上，其中，日本占领了整个市场份额的20%</dc:title>
</cp:coreProperties>
</file>