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康复治疗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康复治疗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康复治疗市场发展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医学在我国兴起于</w:t>
      </w:r>
      <w:r>
        <w:rPr>
          <w:rFonts w:cs="Arial" w:ascii="Arial" w:hAnsi="Arial"/>
        </w:rPr>
        <w:t>80</w:t>
      </w:r>
      <w:r>
        <w:rPr>
          <w:rFonts w:ascii="Arial" w:hAnsi="Arial" w:cs="Arial"/>
        </w:rPr>
        <w:t>年代初期，并同我国传统康复医学相结合。是改革开放后从国外引进现代新学科的硕果之一。我国康复医学虽然起步较晚，但发展较快，学术研究、技术革新和成果推广应用都取得了显著成绩。中国康复医疗市场刚刚起步，潜力巨大。上世纪末在美国发生的一系列推动康复医疗发展的因素正在中国发生，包括：人口老年化、医保支付方式变革促使公立医院及时转诊康复患者以控制成本、民众对高品质生活的追求、技术进步。</w:t>
      </w:r>
    </w:p>
    <w:p>
      <w:pPr>
        <w:pStyle w:val="TextBodyIndent"/>
        <w:rPr>
          <w:rFonts w:ascii="Arial" w:hAnsi="Arial" w:cs="Arial"/>
        </w:rPr>
      </w:pPr>
      <w:r>
        <w:rPr>
          <w:rFonts w:ascii="Arial" w:hAnsi="Arial" w:cs="Arial"/>
        </w:rPr>
        <w:t>在康复器械投入方面，二级医院建设康复科大约需要</w:t>
      </w:r>
      <w:r>
        <w:rPr>
          <w:rFonts w:cs="Arial" w:ascii="Arial" w:hAnsi="Arial"/>
        </w:rPr>
        <w:t>300-500</w:t>
      </w:r>
      <w:r>
        <w:rPr>
          <w:rFonts w:ascii="Arial" w:hAnsi="Arial" w:cs="Arial"/>
        </w:rPr>
        <w:t>万元，三级医院需要</w:t>
      </w:r>
      <w:r>
        <w:rPr>
          <w:rFonts w:cs="Arial" w:ascii="Arial" w:hAnsi="Arial"/>
        </w:rPr>
        <w:t>1000</w:t>
      </w:r>
      <w:r>
        <w:rPr>
          <w:rFonts w:ascii="Arial" w:hAnsi="Arial" w:cs="Arial"/>
        </w:rPr>
        <w:t>万。二级及以上医院必须建设康复科，考虑到空白市场及部分已有康复科的医院需要强化科室建设，估计全国有</w:t>
      </w:r>
      <w:r>
        <w:rPr>
          <w:rFonts w:cs="Arial" w:ascii="Arial" w:hAnsi="Arial"/>
        </w:rPr>
        <w:t>6772</w:t>
      </w:r>
      <w:r>
        <w:rPr>
          <w:rFonts w:ascii="Arial" w:hAnsi="Arial" w:cs="Arial"/>
        </w:rPr>
        <w:t>家医院需要建设康复科。预计康复科建设有望在</w:t>
      </w:r>
      <w:r>
        <w:rPr>
          <w:rFonts w:cs="Arial" w:ascii="Arial" w:hAnsi="Arial"/>
        </w:rPr>
        <w:t>5</w:t>
      </w:r>
      <w:r>
        <w:rPr>
          <w:rFonts w:ascii="Arial" w:hAnsi="Arial" w:cs="Arial"/>
        </w:rPr>
        <w:t>年内逐步释放，康复医院建设首先利好康复器械，其次是康复服务。</w:t>
      </w:r>
    </w:p>
    <w:p>
      <w:pPr>
        <w:pStyle w:val="TextBodyIndent"/>
        <w:rPr>
          <w:rFonts w:ascii="Arial" w:hAnsi="Arial" w:cs="Arial"/>
        </w:rPr>
      </w:pPr>
      <w:r>
        <w:rPr>
          <w:rFonts w:ascii="Arial" w:hAnsi="Arial" w:cs="Arial"/>
        </w:rPr>
        <w:t>医保政策的变革和分级诊疗将推动康复产业发展。政策、资本和技术合力推动</w:t>
      </w:r>
      <w:r>
        <w:rPr>
          <w:rFonts w:cs="Arial" w:ascii="Arial" w:hAnsi="Arial"/>
        </w:rPr>
        <w:t>,</w:t>
      </w:r>
      <w:r>
        <w:rPr>
          <w:rFonts w:ascii="Arial" w:hAnsi="Arial" w:cs="Arial"/>
        </w:rPr>
        <w:t>千亿市场即将启动。</w:t>
      </w:r>
      <w:r>
        <w:rPr>
          <w:rFonts w:cs="Arial" w:ascii="Arial" w:hAnsi="Arial"/>
        </w:rPr>
        <w:t>2010</w:t>
      </w:r>
      <w:r>
        <w:rPr>
          <w:rFonts w:ascii="Arial" w:hAnsi="Arial" w:cs="Arial"/>
        </w:rPr>
        <w:t>版康复项目只有</w:t>
      </w:r>
      <w:r>
        <w:rPr>
          <w:rFonts w:cs="Arial" w:ascii="Arial" w:hAnsi="Arial"/>
        </w:rPr>
        <w:t>1</w:t>
      </w:r>
      <w:r>
        <w:rPr>
          <w:rFonts w:ascii="Arial" w:hAnsi="Arial" w:cs="Arial"/>
        </w:rPr>
        <w:t>个评定项目和</w:t>
      </w:r>
      <w:r>
        <w:rPr>
          <w:rFonts w:cs="Arial" w:ascii="Arial" w:hAnsi="Arial"/>
        </w:rPr>
        <w:t>8</w:t>
      </w:r>
      <w:r>
        <w:rPr>
          <w:rFonts w:ascii="Arial" w:hAnsi="Arial" w:cs="Arial"/>
        </w:rPr>
        <w:t>个治疗项目</w:t>
      </w:r>
      <w:r>
        <w:rPr>
          <w:rFonts w:cs="Arial" w:ascii="Arial" w:hAnsi="Arial"/>
        </w:rPr>
        <w:t>,</w:t>
      </w:r>
      <w:r>
        <w:rPr>
          <w:rFonts w:ascii="Arial" w:hAnsi="Arial" w:cs="Arial"/>
        </w:rPr>
        <w:t>而</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第二次新增</w:t>
      </w:r>
      <w:r>
        <w:rPr>
          <w:rFonts w:cs="Arial" w:ascii="Arial" w:hAnsi="Arial"/>
        </w:rPr>
        <w:t>8</w:t>
      </w:r>
      <w:r>
        <w:rPr>
          <w:rFonts w:ascii="Arial" w:hAnsi="Arial" w:cs="Arial"/>
        </w:rPr>
        <w:t>个评定性项目和</w:t>
      </w:r>
      <w:r>
        <w:rPr>
          <w:rFonts w:cs="Arial" w:ascii="Arial" w:hAnsi="Arial"/>
        </w:rPr>
        <w:t>12</w:t>
      </w:r>
      <w:r>
        <w:rPr>
          <w:rFonts w:ascii="Arial" w:hAnsi="Arial" w:cs="Arial"/>
        </w:rPr>
        <w:t>个治疗性项目</w:t>
      </w:r>
      <w:r>
        <w:rPr>
          <w:rFonts w:cs="Arial" w:ascii="Arial" w:hAnsi="Arial"/>
        </w:rPr>
        <w:t>,</w:t>
      </w:r>
      <w:r>
        <w:rPr>
          <w:rFonts w:ascii="Arial" w:hAnsi="Arial" w:cs="Arial"/>
        </w:rPr>
        <w:t>兼顾各类康复人群。随着第二次纳入医保项目正式落实</w:t>
      </w:r>
      <w:r>
        <w:rPr>
          <w:rFonts w:cs="Arial" w:ascii="Arial" w:hAnsi="Arial"/>
        </w:rPr>
        <w:t>,</w:t>
      </w:r>
      <w:r>
        <w:rPr>
          <w:rFonts w:ascii="Arial" w:hAnsi="Arial" w:cs="Arial"/>
        </w:rPr>
        <w:t>康复行业将迎来更多机遇。同时</w:t>
      </w:r>
      <w:r>
        <w:rPr>
          <w:rFonts w:cs="Arial" w:ascii="Arial" w:hAnsi="Arial"/>
        </w:rPr>
        <w:t>,</w:t>
      </w:r>
      <w:r>
        <w:rPr>
          <w:rFonts w:ascii="Arial" w:hAnsi="Arial" w:cs="Arial"/>
        </w:rPr>
        <w:t>国家正在建立完善的三级康复医疗体系</w:t>
      </w:r>
      <w:r>
        <w:rPr>
          <w:rFonts w:cs="Arial" w:ascii="Arial" w:hAnsi="Arial"/>
        </w:rPr>
        <w:t>,</w:t>
      </w:r>
      <w:r>
        <w:rPr>
          <w:rFonts w:ascii="Arial" w:hAnsi="Arial" w:cs="Arial"/>
        </w:rPr>
        <w:t>推动双向转诊制度</w:t>
      </w:r>
      <w:r>
        <w:rPr>
          <w:rFonts w:cs="Arial" w:ascii="Arial" w:hAnsi="Arial"/>
        </w:rPr>
        <w:t>,</w:t>
      </w:r>
      <w:r>
        <w:rPr>
          <w:rFonts w:ascii="Arial" w:hAnsi="Arial" w:cs="Arial"/>
        </w:rPr>
        <w:t>助推康复医疗腾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治疗行业研究单位等公布和提供的大量资料。报告对我国康复治疗行业的供需状况、发展现状、子行业发展变化等进行了分析，重点分析了国内外康复治疗行业的发展现状、如何面对行业的发展挑战、行业的发展建议、行业竞争力，以及行业的投资分析和趋势预测等等。报告还综合了康复治疗行业的整体发展动态，对行业在产品方面提供了参考建议和具体解决办法。报告对于康复治疗产品生产企业、经销商、行业管理部门以及拟进入该行业的投资者具有重要的参考价值，对于研究我国康复治疗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康复治疗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康复治疗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康复治疗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康复治疗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治疗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康复治疗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康复治疗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康复治疗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康复治疗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康复治疗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康复治疗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澳大利亚康复治疗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复治疗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康复治疗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康复治疗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康复治疗行业技术发展现状及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治疗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康复治疗行业发展回顾</w:t>
      </w:r>
      <w:r>
        <w:rPr>
          <w:rFonts w:cs="Arial" w:ascii="Arial" w:hAnsi="Arial"/>
          <w:color w:val="000000"/>
          <w:szCs w:val="21"/>
        </w:rPr>
        <w:tab/>
        <w:t>17</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康复治疗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康复治疗行业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复治疗行业供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康复治疗床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康复治疗增量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治疗行业区域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康复治疗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康复治疗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康复治疗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康复治疗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康复治疗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康复治疗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康复治疗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投资与发展前景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复治疗行业投资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机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康复治疗投资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可以投资的康复治疗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康复治疗投资机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康复治疗投资新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复治疗市场面临的发展商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康复治疗市场的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治疗行业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康复治疗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康复治疗区域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主要企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康复治疗行业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康复治疗产品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康复治疗市场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内主要康复治疗企业动向</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康复治疗行业发展形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康复治疗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康复治疗行业投资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康复治疗行业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治疗行业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康复治疗行业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康复治疗市场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康复治疗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康复治疗产销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康复治疗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康复治疗器械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康复治疗市场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治疗行业整体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康复治疗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康复治疗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康复治疗行业营业收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康复治疗行业毛利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康复治疗行业赢利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盈利能力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康复治疗行业利润总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治疗行业销售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康复治疗行业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治疗行业产值利税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重点企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和佳医疗设备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销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尚荣医疗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销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发展集团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销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邦生命健康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销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士力医药集团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销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康复研究中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工伤康复中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28</w:t>
      </w:r>
    </w:p>
    <w:p>
      <w:pPr>
        <w:pStyle w:val="Normal"/>
        <w:spacing w:lineRule="atLeast" w:line="380"/>
        <w:rPr/>
      </w:pPr>
      <w:r>
        <w:rPr>
          <w:rFonts w:ascii="Arial" w:hAnsi="Arial" w:cs="Arial"/>
          <w:color w:val="000000"/>
          <w:szCs w:val="21"/>
        </w:rPr>
        <w:t>五、企业专科特色</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康复辅具研究中心附属康复医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康复医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投资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的周期性、区域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商议价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商议价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企业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复治疗行业投资效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复治疗行业投资策略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康复治疗行业投资风险预警</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康复治疗行业发展的主要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康复治疗行业运行的有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康复治疗行业运行的稳定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康复治疗行业运行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康复治疗行业发展面临的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风险预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康复治疗行业市场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康复治疗行业政策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康复治疗行业经营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康复治疗行业技术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康复治疗行业竞争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康复治疗行业其他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康复治疗行业发展趋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复治疗市场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康复治疗市场趋势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康复治疗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康复治疗产品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康复治疗产品技术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康复治疗产品价格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康复治疗行业供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康复治疗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康复治疗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康复治疗行业规划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企业管理策略建议</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康复治疗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康复治疗渠道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康复治疗企业竞争力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提高中国康复治疗企业核心竞争力的对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提高康复治疗企业竞争力的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康复治疗品牌的战略思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康复治疗实施品牌战略的意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康复治疗企业品牌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康复治疗企业的品牌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康复治疗品牌战略管理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临床医生结构及其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康复医疗机构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美国康复住院患者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复治疗总体投资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复治疗投资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复治疗分地区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康复治疗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康复治疗区域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康复医疗重点企业资产总计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康复医疗重点企业从业人员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康复医疗重点企业全年营业收入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康复医疗重点企业利润总额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发达国家和地区的三级康复医疗体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医保支付推动美国康复医疗市场快速成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上市公司在康复医疗领域的战略布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康复治疗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纳入医保报销的康复医疗项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资产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盈利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偿债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营运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发展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毛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康复治疗行业毛利率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利润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规模企业利润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所有制企业利润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销售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规模企业销售利润率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所有制企业销售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总资产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规模企业总资产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所有制企业总资产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康复治疗行业产值利税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规模企业产值利税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康复治疗行业不同所有制企业产值利税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佳股份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佳股份产销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和佳股份盈利能力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佳股份市场营销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佳股份成长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荣医疗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荣医疗产销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尚荣医疗盈利能力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尚荣医疗前</w:t>
      </w:r>
      <w:r>
        <w:rPr>
          <w:rFonts w:cs="Arial" w:ascii="Arial" w:hAnsi="Arial"/>
          <w:color w:val="000000"/>
          <w:szCs w:val="21"/>
        </w:rPr>
        <w:t>5</w:t>
      </w:r>
      <w:r>
        <w:rPr>
          <w:rFonts w:ascii="Arial" w:hAnsi="Arial" w:cs="Arial"/>
          <w:color w:val="000000"/>
          <w:szCs w:val="21"/>
        </w:rPr>
        <w:t>客户销售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尚荣医疗成长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南发展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发展盈利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发展主要客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南发展成长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产销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邦健康盈利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成长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士力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士力产销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士力盈利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士力成长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广东省工伤康复中心科室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爱尔眼科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康复医疗的经济价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中国康复治疗行业发展形势分析</w:t>
      </w:r>
    </w:p>
    <w:p>
      <w:pPr>
        <w:pStyle w:val="Heading2"/>
        <w:spacing w:before="480" w:after="240"/>
        <w:rPr/>
      </w:pPr>
      <w:r>
        <w:rPr/>
        <w:t xml:space="preserve">第二节 </w:t>
      </w:r>
      <w:r>
        <w:rPr/>
        <w:t>2016-2017</w:t>
      </w:r>
      <w:r>
        <w:rPr/>
        <w:t>年康复治疗行业市场情况分析</w:t>
      </w:r>
    </w:p>
    <w:p>
      <w:pPr>
        <w:pStyle w:val="Heading3"/>
        <w:spacing w:before="240" w:after="240"/>
        <w:rPr/>
      </w:pPr>
      <w:r>
        <w:rPr/>
        <w:t>一、康复治疗行业市场发展分析</w:t>
      </w:r>
    </w:p>
    <w:p>
      <w:pPr>
        <w:pStyle w:val="TextBodyIndent"/>
        <w:rPr/>
      </w:pPr>
      <w:r>
        <w:rPr/>
        <w:t>我国人口老龄化带来的疾病谱改变，老年人高发率病种本身的康复需求加上慢性病致残带来的需求，持续扩容康复医疗行业需求空间；目前我国人均康复医疗市场规模远低于美国，市场潜力巨大；我国康复市场供给不足，康复医疗服务体制机制不够完善，制约了我国康复产业的发展。</w:t>
      </w:r>
    </w:p>
    <w:p>
      <w:pPr>
        <w:pStyle w:val="TextBodyIndent"/>
        <w:rPr/>
      </w:pPr>
      <w:r>
        <w:rPr/>
      </w:r>
    </w:p>
    <w:p>
      <w:pPr>
        <w:pStyle w:val="TextBodyIndent"/>
        <w:rPr/>
      </w:pPr>
      <w:r>
        <w:rPr/>
        <w:t>在现代医学中，康复医疗是重要的组成部分之一，但却是我国医疗体系的短板，理念不足、发展水平低等问题长期存在。为此，政府有关部门正大力支持发展康复医疗，最终形成急性期在三级医院、亚急性期转到康复医院、恢复期在社区医院的医疗体系。</w:t>
      </w:r>
    </w:p>
    <w:p>
      <w:pPr>
        <w:pStyle w:val="Heading3"/>
        <w:spacing w:before="240" w:after="240"/>
        <w:rPr/>
      </w:pPr>
      <w:r>
        <w:rPr/>
        <w:t>二、康复治疗市场存在的问题</w:t>
      </w:r>
    </w:p>
    <w:p>
      <w:pPr>
        <w:pStyle w:val="TextBodyIndent"/>
        <w:rPr/>
      </w:pPr>
      <w:r>
        <w:rPr/>
        <w:t>资金来源单一，社会融资困难。公立医院的资金来源有</w:t>
      </w:r>
      <w:r>
        <w:rPr/>
        <w:t>3</w:t>
      </w:r>
      <w:r>
        <w:rPr/>
        <w:t>个方面，即政府财政支持、经营收入和银行贷款。公立医院转型升级需要大量资金保障，而其现有的资金来源只能保证机构的正常运转。在市场经济中运营的二级公立医院，在经费短缺的情况下，必须不断融通各类资本为己所用，才能确保转型成功。</w:t>
      </w:r>
    </w:p>
    <w:p>
      <w:pPr>
        <w:pStyle w:val="TextBodyIndent"/>
        <w:rPr/>
      </w:pPr>
      <w:r>
        <w:rPr/>
      </w:r>
    </w:p>
    <w:p>
      <w:pPr>
        <w:pStyle w:val="TextBodyIndent"/>
        <w:rPr/>
      </w:pPr>
      <w:r>
        <w:rPr/>
        <w:t>人才引进不畅，待遇差强人意。康复医院的人才建设主要有两个渠道，一是其他专科人才转岗培训而来，二是招聘新的康复医师或治疗师。对于转岗培训来说，有意愿的人员少，且转岗通道不畅通；对于招聘新人来说，很多二级医院要求引进的人才必须具有硕士或博士学历，导致可以胜任康复治疗工作的本科生和大专生被排除在外。目前的康复人才队伍还处于严重短缺状态，日常工作中，一个康复医生或治疗师需要同时负责多名病人，工作非常辛苦，但是其整体待遇并不高，这让很多有意愿的年轻人望而却步。</w:t>
      </w:r>
    </w:p>
    <w:p>
      <w:pPr>
        <w:pStyle w:val="TextBodyIndent"/>
        <w:rPr/>
      </w:pPr>
      <w:r>
        <w:rPr/>
      </w:r>
    </w:p>
    <w:p>
      <w:pPr>
        <w:pStyle w:val="TextBodyIndent"/>
        <w:rPr/>
      </w:pPr>
      <w:r>
        <w:rPr/>
        <w:t>康复医疗行业配套政策不完善。虽然很多政策的出台为康复医疗行业发展奠定了基础，但目前政府还未真正从行动上为康复医疗行业制定方向和路径，相关的配套政策尚不完善。政府对康复医院没有特殊的补偿政策，转诊机制尚未建立健全，康复治疗价格倒挂，医保覆盖范围小、报销水平低，康复医院没有自己的评级标准，绩效考核、物价、医保、科研、教育等政策的协同作用未充分发挥等，都严重制约了着康复医疗的发展。</w:t>
      </w:r>
    </w:p>
    <w:p>
      <w:pPr>
        <w:pStyle w:val="TextBodyIndent"/>
        <w:rPr/>
      </w:pPr>
      <w:r>
        <w:rPr/>
      </w:r>
    </w:p>
    <w:p>
      <w:pPr>
        <w:pStyle w:val="TextBodyIndent"/>
        <w:rPr/>
      </w:pPr>
      <w:r>
        <w:rPr/>
      </w:r>
    </w:p>
    <w:p>
      <w:pPr>
        <w:pStyle w:val="TextBodyIndent"/>
        <w:rPr/>
      </w:pPr>
      <w:r>
        <w:rPr/>
        <w:t>此外，尽管目前社会公众对于康复的需求不断增加，但对于临床治疗与康复治疗结合的重要性认识还不足，忽略了早期康复治疗的必要性，仍存在重治疗、轻康复的现象。</w:t>
      </w:r>
    </w:p>
    <w:p>
      <w:pPr>
        <w:pStyle w:val="Heading3"/>
        <w:spacing w:before="240" w:after="240"/>
        <w:rPr/>
      </w:pPr>
      <w:r>
        <w:rPr/>
        <w:t>三、康复治疗市场规模分析</w:t>
      </w:r>
    </w:p>
    <w:p>
      <w:pPr>
        <w:pStyle w:val="Style14"/>
        <w:rPr/>
      </w:pPr>
      <w:r>
        <w:rPr/>
        <w:t>图表：</w:t>
      </w:r>
      <w:r>
        <w:rPr/>
        <w:t>2016-2020</w:t>
      </w:r>
      <w:r>
        <w:rPr/>
        <w:t>年康复治疗市场规模分析</w:t>
      </w:r>
    </w:p>
    <w:tbl>
      <w:tblPr>
        <w:tblW w:w="5000" w:type="pct"/>
        <w:jc w:val="left"/>
        <w:tblInd w:w="0" w:type="dxa"/>
        <w:tblLayout w:type="fixed"/>
        <w:tblCellMar>
          <w:top w:w="0" w:type="dxa"/>
          <w:left w:w="108" w:type="dxa"/>
          <w:bottom w:w="0" w:type="dxa"/>
          <w:right w:w="108" w:type="dxa"/>
        </w:tblCellMar>
      </w:tblPr>
      <w:tblGrid>
        <w:gridCol w:w="3578"/>
        <w:gridCol w:w="3606"/>
        <w:gridCol w:w="1886"/>
      </w:tblGrid>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0E</w:t>
            </w:r>
          </w:p>
        </w:tc>
      </w:tr>
      <w:tr>
        <w:trPr>
          <w:trHeight w:val="27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7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00</w:t>
            </w:r>
          </w:p>
        </w:tc>
      </w:tr>
    </w:tbl>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8:23:00Z</dcterms:modified>
  <cp:revision>96</cp:revision>
  <dc:subject/>
  <dc:title>中研普华</dc:title>
</cp:coreProperties>
</file>