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肠制造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香肠制造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肠制造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制造</w:t>
      </w:r>
      <w:r>
        <w:rPr>
          <w:rFonts w:ascii="Arial" w:hAnsi="Arial" w:cs="Arial"/>
        </w:rPr>
        <w:t>行业研究</w:t>
      </w:r>
      <w:r>
        <w:rPr>
          <w:rFonts w:ascii="Arial" w:hAnsi="Arial" w:cs="Arial"/>
        </w:rPr>
        <w:t>报告主要分析了香肠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肠制造行业重点企业分析、子行业分析、区域市场分析、行业风险分析、行业发展前景预测及相关的经营、投资建议等。报告研究框架全面、严谨，分析内容客观、公正、系统，真实准确地反映了我国香肠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肠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制造行业政策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造业格局面临重大调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经济发展环境发生重大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制造强国任务艰巨而紧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国家制造业创新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信息化与工业化深度融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强化工业基础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强质量品牌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大力推动重点领域突破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入推进制造业结构调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积极发展服务型制造和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提高制造业国际化发展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化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营造公平竞争市场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完善金融扶持政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大财税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全多层次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完善中小微企业政策</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进一步扩大制造业对外开放</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健全组织实施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制造行业政策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行动</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cs="Arial" w:ascii="Arial" w:hAnsi="Arial"/>
          <w:color w:val="000000"/>
          <w:szCs w:val="21"/>
        </w:rPr>
        <w:t xml:space="preserve">2.2.8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2.2.9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color w:val="000000"/>
          <w:szCs w:val="21"/>
        </w:rPr>
      </w:pPr>
      <w:r>
        <w:rPr>
          <w:rFonts w:cs="Arial" w:ascii="Arial" w:hAnsi="Arial"/>
          <w:color w:val="000000"/>
          <w:szCs w:val="21"/>
        </w:rPr>
        <w:t xml:space="preserve">2.2.10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color w:val="000000"/>
          <w:szCs w:val="21"/>
        </w:rPr>
      </w:pPr>
      <w:r>
        <w:rPr>
          <w:rFonts w:cs="Arial" w:ascii="Arial" w:hAnsi="Arial"/>
          <w:color w:val="000000"/>
          <w:szCs w:val="21"/>
        </w:rPr>
        <w:t xml:space="preserve">2.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夯实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化创新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造宽松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拓展海外合作</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强智力建设</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强引导支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做好组织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制造行业政策之“十三五”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导思想、主要目标和发展理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主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施创新驱动发展战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入推进大众创业万众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构建激励创新的体制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人才优先发展战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构建发展新体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坚持和完善基本经济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现代产权制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全现代市场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财税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金融体制改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创新和完善宏观调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推进农业现代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现代产业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拓展网络经济空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发展现代互联网产业体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实施国家大数据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信息安全保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构筑现代基础设施网络</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加快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加快建设主体功能区</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推进资源节约集约利用</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加大环境综合治理力度</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加强生态保护修复</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积极应对全球气候变化</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健全生态安全保障机制</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发展绿色环保产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构建全方位开放新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化内地和港澳、大陆和台湾地区合作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力实施脱贫攻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提升全民教育和健康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提高民生保障水平</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加强社会主义精神文明建设</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强和创新社会治理</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加强社会主义民主法治建设</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统筹经济建设和国防建设</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强化规划实施保障</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香肠制造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香肠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香肠制造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香肠制造行业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香肠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肠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香肠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香肠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香肠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香肠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香肠制造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香肠制造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香肠制造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香肠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香肠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香肠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香肠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香肠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肠制造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香肠制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香肠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香肠制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香肠制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香肠制造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香肠制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香肠制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香肠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香肠制造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香肠制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香肠制造行业进出口数据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香肠制造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香肠制造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肠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香肠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香肠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香肠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香肠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肠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香肠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香肠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香肠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香肠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香肠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香肠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香肠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香肠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香肠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香肠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香肠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香肠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香肠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香肠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香肠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香肠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香肠制造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肠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肠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香肠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香肠制造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香肠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香肠制造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香肠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香肠制造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香肠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香肠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影响香肠制造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香肠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香肠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香肠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香肠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香肠制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香肠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香肠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肠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香肠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香肠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香肠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香肠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香肠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香肠制造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香肠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香肠制造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香肠制造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香肠制造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香肠制造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香肠供需平衡预测</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香肠制造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大背景</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视角下的香肠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香肠制造行业转型升级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香肠制造行业转型升级分析</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香肠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互联网视角下的香肠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制造业转型升级的未来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肠制造行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香肠制造行业转型升级国内分析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性新兴产业与传统产业转型升级的关系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技术产业与传统产业协同发展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区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传统产业转型升级的路径选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传统产业转型升级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驱动香肠制造行业转型升级路径研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创新驱动香肠制造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路径之一——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路径之二——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创新路径之三——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技创新驱动香肠制造行业转型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科技创新驱动香肠制造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常态下我国香肠制造行业转型升级的动力机制及战略趋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常态下我国香肠制造行业转型升级的制约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复杂多变的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渐弱化的传统发展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层次较低的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相对滞后的传统体制观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常态下我国香肠制造行业转型升级的动力机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科学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需求结构的升级</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产业组织结构的改革和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全球经济梯度发展效应</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战略的积极推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常态下我国香肠制造行业转型升级的战略趋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现代产业体系逐步形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制造业技术创新战略地位日益凸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绿色低碳发展理念已成共识</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开放式创新系统已具雏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香肠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香肠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香肠制造行业转型升级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香肠制造行业转型升级投资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肠制造行业特点</w:t>
      </w:r>
    </w:p>
    <w:p>
      <w:pPr>
        <w:pStyle w:val="Normal"/>
        <w:spacing w:lineRule="atLeast" w:line="380"/>
        <w:rPr>
          <w:rFonts w:ascii="Arial" w:hAnsi="Arial" w:cs="Arial"/>
          <w:color w:val="000000"/>
          <w:szCs w:val="21"/>
        </w:rPr>
      </w:pPr>
      <w:r>
        <w:rPr>
          <w:rFonts w:ascii="Arial" w:hAnsi="Arial" w:cs="Arial"/>
          <w:color w:val="000000"/>
          <w:szCs w:val="21"/>
        </w:rPr>
        <w:t>图表：香肠制造行业生命周期</w:t>
      </w:r>
    </w:p>
    <w:p>
      <w:pPr>
        <w:pStyle w:val="Normal"/>
        <w:spacing w:lineRule="atLeast" w:line="380"/>
        <w:rPr>
          <w:rFonts w:ascii="Arial" w:hAnsi="Arial" w:cs="Arial"/>
          <w:color w:val="000000"/>
          <w:szCs w:val="21"/>
        </w:rPr>
      </w:pPr>
      <w:r>
        <w:rPr>
          <w:rFonts w:ascii="Arial" w:hAnsi="Arial" w:cs="Arial"/>
          <w:color w:val="000000"/>
          <w:szCs w:val="21"/>
        </w:rPr>
        <w:t>图表：香肠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肠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肠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香肠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香肠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香肠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香肠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香肠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2:50:00Z</dcterms:modified>
  <cp:revision>110</cp:revision>
  <dc:subject/>
  <dc:title>中研普华</dc:title>
</cp:coreProperties>
</file>