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零部件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零部件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零部件行业市场深度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零部件产业已经形成东北、京津冀环渤海、华中、西南、珠三角及长三角六大汽车零部件集群区域，这六大产业集群区域的零部件产值占全行业的</w:t>
      </w:r>
      <w:r>
        <w:rPr>
          <w:rFonts w:cs="Arial" w:ascii="Arial" w:hAnsi="Arial"/>
        </w:rPr>
        <w:t>80%</w:t>
      </w:r>
      <w:r>
        <w:rPr>
          <w:rFonts w:ascii="Arial" w:hAnsi="Arial" w:cs="Arial"/>
        </w:rPr>
        <w:t>左右。其中，长三角零部件产值约占</w:t>
      </w:r>
      <w:r>
        <w:rPr>
          <w:rFonts w:cs="Arial" w:ascii="Arial" w:hAnsi="Arial"/>
        </w:rPr>
        <w:t>37%</w:t>
      </w:r>
      <w:r>
        <w:rPr>
          <w:rFonts w:ascii="Arial" w:hAnsi="Arial" w:cs="Arial"/>
        </w:rPr>
        <w:t>的份额，为国内汽车零部件产值最大区域；上海为全国最大的零部件产业基地，产值占总产量的</w:t>
      </w:r>
      <w:r>
        <w:rPr>
          <w:rFonts w:cs="Arial" w:ascii="Arial" w:hAnsi="Arial"/>
        </w:rPr>
        <w:t>20%</w:t>
      </w:r>
      <w:r>
        <w:rPr>
          <w:rFonts w:ascii="Arial" w:hAnsi="Arial" w:cs="Arial"/>
        </w:rPr>
        <w:t>；浙江和江苏约占</w:t>
      </w:r>
      <w:r>
        <w:rPr>
          <w:rFonts w:cs="Arial" w:ascii="Arial" w:hAnsi="Arial"/>
        </w:rPr>
        <w:t>17%</w:t>
      </w:r>
      <w:r>
        <w:rPr>
          <w:rFonts w:ascii="Arial" w:hAnsi="Arial" w:cs="Arial"/>
        </w:rPr>
        <w:t>。国内汽车零部件行业的两大市场竞争主体为本土自主品牌零部件企业和外资零部件企业。外资零部件企业凭借其品牌、研发技术、规模、质量方面的优势控制了大部分关键零部件产品市场，而本土自主品牌零部件企业产品主要集中在中低端零部件市场。</w:t>
      </w:r>
    </w:p>
    <w:p>
      <w:pPr>
        <w:pStyle w:val="TextBodyIndent"/>
        <w:rPr>
          <w:rFonts w:ascii="Arial" w:hAnsi="Arial" w:cs="Arial"/>
        </w:rPr>
      </w:pPr>
      <w:r>
        <w:rPr>
          <w:rFonts w:ascii="Arial" w:hAnsi="Arial" w:cs="Arial"/>
        </w:rPr>
        <w:t>从不同主体之间的竞争来看，由于外资零部件企业的装备、技术要普遍领先于本土自主品牌零部件企业，因而本土自主品牌零部件企业与外资零部件企业之间的竞争主要是价格、服务满意度和及时性（包含销售服务及技术共享服务）的竞争；而本土自主品牌零部件企业具有一定成本优势，因此现阶段本土自主品牌零部件企业之间的竞争主要体现为研发、质量、品牌、装备和供货能力的综合实力竞争。</w:t>
      </w:r>
    </w:p>
    <w:p>
      <w:pPr>
        <w:pStyle w:val="TextBodyIndent"/>
        <w:rPr>
          <w:rFonts w:ascii="Arial" w:hAnsi="Arial" w:cs="Arial"/>
        </w:rPr>
      </w:pPr>
      <w:r>
        <w:rPr>
          <w:rFonts w:ascii="Arial" w:hAnsi="Arial" w:cs="Arial"/>
        </w:rPr>
        <w:t>随着我国连续多年成为世界汽车产销第一大国、汽车保有量急剧攀升、汽车的更新换代速度加快，大量被淘汰的车辆为汽车零部件再制造产业提供了丰富的资源，相关标准和政策的发布，表明我国汽车零部件再制造已经进入标准化发展阶段。我国汽车工业保持年均</w:t>
      </w:r>
      <w:r>
        <w:rPr>
          <w:rFonts w:cs="Arial" w:ascii="Arial" w:hAnsi="Arial"/>
        </w:rPr>
        <w:t>10</w:t>
      </w:r>
      <w:r>
        <w:rPr>
          <w:rFonts w:ascii="Arial" w:hAnsi="Arial" w:cs="Arial"/>
        </w:rPr>
        <w:t>％以上的发展速度。</w:t>
      </w:r>
      <w:r>
        <w:rPr>
          <w:rFonts w:cs="Arial" w:ascii="Arial" w:hAnsi="Arial"/>
        </w:rPr>
        <w:t>2017</w:t>
      </w:r>
      <w:r>
        <w:rPr>
          <w:rFonts w:ascii="Arial" w:hAnsi="Arial" w:cs="Arial"/>
        </w:rPr>
        <w:t>年国内民用汽车保有量超过</w:t>
      </w:r>
      <w:r>
        <w:rPr>
          <w:rFonts w:cs="Arial" w:ascii="Arial" w:hAnsi="Arial"/>
        </w:rPr>
        <w:t>2.2</w:t>
      </w:r>
      <w:r>
        <w:rPr>
          <w:rFonts w:ascii="Arial" w:hAnsi="Arial" w:cs="Arial"/>
        </w:rPr>
        <w:t>亿辆，按照发达国家汽车保有量与再制造业的发展比例计算，我国汽车零部件再制造行业将会迎来良好的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世界汽车组织、中国汽配行业协会、中国行业研究网、全国及海外多种相关报刊杂志以及专业研究机构公布和提供的大量资料，对我国汽车零部件及各子行业的发展状况、上下游行业发展状况、竞争替代产品、发展趋势、新产品与技术等进行了分析，并重点分析了我国汽车零部件行业发展状况和特点，以及中国汽车零部件行业将面临的挑战、企业的发展策略等。报告还对全球的汽车零部件行业发展态势作了详细分析，并对汽车零部件行业进行了趋向研判，是汽车零部件生产、经营企业、服务、投资机构等单位准确了解目前汽车零部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零部件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零部件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汽车零部件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发展周期理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6</w:t>
      </w:r>
    </w:p>
    <w:p>
      <w:pPr>
        <w:pStyle w:val="Normal"/>
        <w:spacing w:lineRule="atLeast" w:line="380"/>
        <w:rPr/>
      </w:pPr>
      <w:r>
        <w:rPr>
          <w:rFonts w:ascii="Arial" w:hAnsi="Arial" w:cs="Arial"/>
          <w:color w:val="000000"/>
          <w:szCs w:val="21"/>
        </w:rPr>
        <w:t>三、行业中外市场成熟度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政治法律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国家发展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地方发展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和建筑业</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贸易</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经济</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交通、邮电和旅游</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人民生活和社会保障</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教育、科学技术和文化体育</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资源、环境和安全生产</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社会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汽车零部件产业社会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汽车零部件产业发展对社会发展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汽车零部件技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行业新技术研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汽车零部件产业发展对社会发展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技术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汽车零部件技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行业新技术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汽车零部件技术发展水平</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技术水平所处阶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汽车零部件行业的技术差距</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零部件新技术有哪些突破</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行业国内外发展概述</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行业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全球汽车零部件行业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全球汽车零部件行业发展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全球汽车零部件行业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欧洲汽车零部件行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联盟的</w:t>
      </w:r>
      <w:r>
        <w:rPr>
          <w:rFonts w:cs="Arial" w:ascii="Arial" w:hAnsi="Arial"/>
          <w:color w:val="000000"/>
          <w:szCs w:val="21"/>
        </w:rPr>
        <w:t>EC</w:t>
      </w:r>
      <w:r>
        <w:rPr>
          <w:rFonts w:ascii="Arial" w:hAnsi="Arial" w:cs="Arial"/>
          <w:color w:val="000000"/>
          <w:szCs w:val="21"/>
        </w:rPr>
        <w:t>汽车技术指令</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国欧洲经济委员会</w:t>
      </w:r>
      <w:r>
        <w:rPr>
          <w:rFonts w:cs="Arial" w:ascii="Arial" w:hAnsi="Arial"/>
          <w:color w:val="000000"/>
          <w:szCs w:val="21"/>
        </w:rPr>
        <w:t>ECE</w:t>
      </w:r>
      <w:r>
        <w:rPr>
          <w:rFonts w:ascii="Arial" w:hAnsi="Arial" w:cs="Arial"/>
          <w:color w:val="000000"/>
          <w:szCs w:val="21"/>
        </w:rPr>
        <w:t>汽车技术法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美国汽车零部件行业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零部件行业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美国汽车零部件市场结构及产销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汽车零部件行业发展前景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日韩汽车零部件行业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中存在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零部件行业的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行业发展状况</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格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市场发展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市场供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市场产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重点企业产量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技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技术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主要技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技术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部件行业经济运行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零部件企业数量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零部件人员规模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零部件行业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行业上下游运行综合研究</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链内在运行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上游运行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下游运行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产业链运行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区域市场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汽车零部件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汽车零部件行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汽车零部件行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汽车零部件行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竞争力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竞争五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汽车零部件行业品牌竞争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汽车零部件业未来竞争格局和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汽车零部件市场进入及竞争对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零部件企业竞争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中国）投资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装（中国）投资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陆汽车投资（上海）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埃孚销售服务（中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信精机（中国）投资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法雷奥汽车电器系统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尔福汽车系统（中国）投资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吉亚（中国）投资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麦格纳汽车技术（上海）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延锋汽车饰件系统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发展趋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前景与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零部件市场发展潜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前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中国汽车零部件细分行业发展前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零部件市场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零部件行业发展趋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零部件细分市场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零部件产业政策趋向</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零部件行业技术革新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汽车零部件行业发展预测</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汽车零部件需求与消费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零部件行业产品销售收入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零部件市场规模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零部件行业总产值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汽车零部件行业供需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零部件行业供给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零部件行业需求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零部件行业供需平衡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零部件行业投资机会及风险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市场供求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关联产业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产品结构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技术研发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其他投资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零部件行业渠道分析及策略</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渠道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各类渠道对汽车零部件行业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主要汽车零部件企业渠道策略研究</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用户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营销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汽车零部件营销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汽车零部件营销策略探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汽车零部件营销发展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关整车及零部件行业政策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季度增长趋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示意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三次产业增加值占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员劳动生产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每月居民消费价格涨跌幅示意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每月新建商品住宅价格变化示意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一半公共预算收入示意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年末国家外汇储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粮食产量示意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部工业增加值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建筑业增加值及其增长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社会固定资产投资示意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固定资产投资及其占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示意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货物进出口总额示意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物进出口总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出口数量、金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进口数量、金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主要国家和地区货物进出口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外商直接投资（不含银行、证券、保险）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外直接投资额（不含银行、证券、保险）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货物运输量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旅客运输量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快递业务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年末固定互联网宽带接入用户和移动宽带用户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全部金融机构本外币存贷款余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经费支出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耗能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清洁能源消费量占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生技术人员数量示意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汽车零部件销售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零部件行业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发动机产量示意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零部件产品应用市场需求总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汽车零部件行业细分市场龙头企业一览</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我国部分汽车零部件上市企业从业人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汽车零部件产业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零部件销售收入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零部件市场规模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零部件行业总产值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汽车零部件行业投资资金来源构成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汽车零部件行业投资资金用途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消费者对汽车零部件产品功能的关注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消费者对汽车零部件产品质量的关注度</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四章</w:t>
      </w:r>
      <w:r>
        <w:rPr>
          <w:rFonts w:eastAsia="Times New Roman"/>
        </w:rPr>
        <w:t xml:space="preserve"> </w:t>
      </w:r>
      <w:r>
        <w:rPr/>
        <w:t>中国汽车零部件行业发展状况</w:t>
      </w:r>
    </w:p>
    <w:p>
      <w:pPr>
        <w:pStyle w:val="Heading2"/>
        <w:spacing w:before="480" w:after="240"/>
        <w:rPr/>
      </w:pPr>
      <w:r>
        <w:rPr/>
        <w:t>第一节 中国汽车零部件行业发展格局分析</w:t>
      </w:r>
    </w:p>
    <w:p>
      <w:pPr>
        <w:pStyle w:val="Heading3"/>
        <w:spacing w:before="240" w:after="240"/>
        <w:rPr/>
      </w:pPr>
      <w:r>
        <w:rPr/>
        <w:t>一</w:t>
      </w:r>
      <w:r>
        <w:rPr/>
        <w:t>、</w:t>
      </w:r>
      <w:r>
        <w:rPr>
          <w:rFonts w:cs="Arial"/>
        </w:rPr>
        <w:t>2014-2016</w:t>
      </w:r>
      <w:r>
        <w:rPr/>
        <w:t>年我国汽车零部件行业市场规模</w:t>
      </w:r>
    </w:p>
    <w:p>
      <w:pPr>
        <w:pStyle w:val="Style14"/>
        <w:rPr/>
      </w:pPr>
      <w:r>
        <w:rPr/>
        <w:t>图表：</w:t>
      </w:r>
      <w:r>
        <w:rPr>
          <w:rFonts w:cs="Arial"/>
        </w:rPr>
        <w:t>2014-2016</w:t>
      </w:r>
      <w:r>
        <w:rPr/>
        <w:t>年我国汽车零部件行业市场规模</w:t>
      </w:r>
    </w:p>
    <w:p>
      <w:pPr>
        <w:pStyle w:val="Normal"/>
        <w:rPr/>
      </w:pPr>
      <w:r>
        <w:rPr/>
        <w:drawing>
          <wp:inline distT="0" distB="0" distL="0" distR="0">
            <wp:extent cx="4454525" cy="2536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454525" cy="2536190"/>
                    </a:xfrm>
                    <a:prstGeom prst="rect">
                      <a:avLst/>
                    </a:prstGeom>
                  </pic:spPr>
                </pic:pic>
              </a:graphicData>
            </a:graphic>
          </wp:inline>
        </w:drawing>
      </w:r>
    </w:p>
    <w:p>
      <w:pPr>
        <w:pStyle w:val="Normal"/>
        <w:rPr/>
      </w:pPr>
      <w:r>
        <w:rPr/>
        <w:t>数据来源：中研普华</w:t>
      </w:r>
    </w:p>
    <w:p>
      <w:pPr>
        <w:pStyle w:val="Heading3"/>
        <w:spacing w:before="240" w:after="240"/>
        <w:rPr/>
      </w:pPr>
      <w:r>
        <w:rPr/>
        <w:t>二、</w:t>
      </w:r>
      <w:r>
        <w:rPr>
          <w:rFonts w:cs="Arial"/>
        </w:rPr>
        <w:t>2014-2016</w:t>
      </w:r>
      <w:r>
        <w:rPr/>
        <w:t>年我国汽车零部件行业发展分析</w:t>
      </w:r>
    </w:p>
    <w:p>
      <w:pPr>
        <w:pStyle w:val="TextBodyIndent"/>
        <w:rPr/>
      </w:pPr>
      <w:r>
        <w:rPr/>
        <w:t>随着近年来新能源汽车对于零部件需求的改变加深，汽车设计、制造流程的不断创新，信息化及大数据对汽车的影响扩大，汽车零部件企业的发展也进入了机会和挑战并存的转型期。</w:t>
      </w:r>
    </w:p>
    <w:p>
      <w:pPr>
        <w:pStyle w:val="TextBodyIndent"/>
        <w:rPr/>
      </w:pPr>
      <w:r>
        <w:rPr/>
      </w:r>
    </w:p>
    <w:p>
      <w:pPr>
        <w:pStyle w:val="TextBodyIndent"/>
        <w:rPr/>
      </w:pPr>
      <w:r>
        <w:rPr/>
        <w:t>汽车零部件企业的竞争会更加激烈，重组和兼并的可能也会随之增加。而对于身处变革之中的汽车零部件供应商来说，不仅要有技术优势，还要保证全球范围内的竞争力。</w:t>
      </w:r>
    </w:p>
    <w:p>
      <w:pPr>
        <w:pStyle w:val="TextBodyIndent"/>
        <w:rPr/>
      </w:pPr>
      <w:r>
        <w:rPr/>
      </w:r>
    </w:p>
    <w:p>
      <w:pPr>
        <w:pStyle w:val="TextBodyIndent"/>
        <w:rPr/>
      </w:pPr>
      <w:r>
        <w:rPr/>
        <w:t>整个行业格局将不会产生大的结构性改变，零部件供应商及整车厂的基本定位不变。发生的更多变化，可能会集中在零部件供应方面。汽车行业电子化趋势会给一些有能力引领电子技术的零部件供应商带来巨大的机遇。反之，也会有一些不具备变革能力的供应商在未来失去竞争优势。随着市场对电子、自动驾驶技术、燃油经济性的需求不断提升，汽车零部件供应商规模越大，机会就越多；投资越大，涉及产品范围也就越广。</w:t>
      </w:r>
    </w:p>
    <w:p>
      <w:pPr>
        <w:pStyle w:val="TextBodyIndent"/>
        <w:rPr/>
      </w:pPr>
      <w:r>
        <w:rPr/>
      </w:r>
    </w:p>
    <w:p>
      <w:pPr>
        <w:pStyle w:val="TextBodyIndent"/>
        <w:rPr/>
      </w:pPr>
      <w:r>
        <w:rPr/>
        <w:t>大的零部件供应商最终会因此受益，那些只精于某些领域的专精型供应商，未来则可能因为受限于产品产量而最终失去竞争力。小的供应商可能会因为注重于追赶行业的发展速度，而在投资上遇到问题。汽车零部件供应商领域发生资源及结构的重组的可能性在增加。未来要具备更强的竞争力，不光要有技术优势，同时须兼具全球竞争力，这也将促使市场将焦点专注于大型的全球零部件供应商。</w:t>
      </w:r>
    </w:p>
    <w:p>
      <w:pPr>
        <w:pStyle w:val="TextBodyIndent"/>
        <w:rPr/>
      </w:pPr>
      <w:r>
        <w:rPr/>
      </w:r>
    </w:p>
    <w:p>
      <w:pPr>
        <w:pStyle w:val="TextBodyIndent"/>
        <w:rPr/>
      </w:pPr>
      <w:r>
        <w:rPr/>
        <w:t>参与到整车制造商模块化和平台化建设里，并不仅仅取决于解决方案和技术，更取决于零部件供应商的规模，同时，更取决于全球的表现。如果想成为模块化或平台化技术的供应商，业务发展就不能局限于一个地区，不能只关注欧洲、北美、南美和亚太这些地区中的一个。唯有将所有地区的需求都纳入考虑范围，才能成为平台化技术的供应商，而且还要实现对这些区域的及时覆盖。这种区域及时性和有附加值的战略布局可以增强企业的竞争力和盈利能力。因此，针对整车制造商模块化、平台化发展，全球化覆盖比提供系统解决方案更为重要。</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5T08:46:00Z</dcterms:modified>
  <cp:revision>98</cp:revision>
  <dc:subject/>
  <dc:title>中研普华</dc:title>
</cp:coreProperties>
</file>