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信息化是在统一规定及有序组织下，充分利用国内外一切先进的信息技术与网络资源，深入开发、运用各种信息资源及信息系统，实现铁路市场经营、运输生产、社会服务、运行维护和管理决策等方面的现代化。铁路信息化是铁路现代化的主要标志，其重要目的是将信息技术广泛应用于铁路生产经营的各项活动中，改造这一传统产业，提高铁路运输生产率和竞争力。中国的铁路信息化进程是随着改革开放之后铁路运输需求不断增大而启动，目前全路已形成计算机与通信相结合的网络系统，计算机已成为铁路运输生产、组织管理不可缺少的有力工具。</w:t>
      </w:r>
    </w:p>
    <w:p>
      <w:pPr>
        <w:pStyle w:val="TextBodyIndent"/>
        <w:rPr>
          <w:rFonts w:ascii="Arial" w:hAnsi="Arial" w:cs="Arial"/>
        </w:rPr>
      </w:pPr>
      <w:r>
        <w:rPr>
          <w:rFonts w:ascii="Arial" w:hAnsi="Arial" w:cs="Arial"/>
        </w:rPr>
        <w:t>在铁道总公司、各铁路局都设有信息技术中心，业务上都归铁道路信息技术中心管理，他们承担了全路信息系统建设的实施和维护管理任务，而项目研发主要由铁科院和各大专院校负责。铁道部和各铁路局的信息系统建设的集成商大多数是铁道部内部的公司，一是因为这些信息系统涉及到专业自动化集成，铁道部下属的企业具有一定的优势；二是因为铁道部门的企业化程度低，相应的市场化程度相对较低。数据显示，</w:t>
      </w:r>
      <w:r>
        <w:rPr>
          <w:rFonts w:cs="Arial" w:ascii="Arial" w:hAnsi="Arial"/>
        </w:rPr>
        <w:t>2016</w:t>
      </w:r>
      <w:r>
        <w:rPr>
          <w:rFonts w:ascii="Arial" w:hAnsi="Arial" w:cs="Arial"/>
        </w:rPr>
        <w:t>年我国铁路信息化行业市场规模</w:t>
      </w:r>
      <w:r>
        <w:rPr>
          <w:rFonts w:cs="Arial" w:ascii="Arial" w:hAnsi="Arial"/>
        </w:rPr>
        <w:t>520</w:t>
      </w:r>
      <w:r>
        <w:rPr>
          <w:rFonts w:ascii="Arial" w:hAnsi="Arial" w:cs="Arial"/>
        </w:rPr>
        <w:t>亿元，同比</w:t>
      </w:r>
      <w:r>
        <w:rPr>
          <w:rFonts w:cs="Arial" w:ascii="Arial" w:hAnsi="Arial"/>
        </w:rPr>
        <w:t>2015</w:t>
      </w:r>
      <w:r>
        <w:rPr>
          <w:rFonts w:ascii="Arial" w:hAnsi="Arial" w:cs="Arial"/>
        </w:rPr>
        <w:t>年增长</w:t>
      </w:r>
      <w:r>
        <w:rPr>
          <w:rFonts w:cs="Arial" w:ascii="Arial" w:hAnsi="Arial"/>
        </w:rPr>
        <w:t>19.54%</w:t>
      </w:r>
      <w:r>
        <w:rPr>
          <w:rFonts w:ascii="Arial" w:hAnsi="Arial" w:cs="Arial"/>
        </w:rPr>
        <w:t>。</w:t>
      </w:r>
    </w:p>
    <w:p>
      <w:pPr>
        <w:pStyle w:val="TextBodyIndent"/>
        <w:rPr>
          <w:rFonts w:ascii="Arial" w:hAnsi="Arial" w:cs="Arial"/>
        </w:rPr>
      </w:pPr>
      <w:r>
        <w:rPr>
          <w:rFonts w:ascii="Arial" w:hAnsi="Arial" w:cs="Arial"/>
        </w:rPr>
        <w:t>就铁路信息化整体市场而言，各厂商的占有份额是相当分散的；但是一些细分领域的集中度较高。比如行车安全监控这一细分领域而言，主要厂商的占有份额是相当集中的。北京世纪瑞尔技术股份有限公司、江苏今创安达交通信息技术有限公司、河南辉煌科技股份有限公司、北京国铁华晨通信信息技术公司占有将近一半的份额。</w:t>
      </w:r>
    </w:p>
    <w:p>
      <w:pPr>
        <w:pStyle w:val="TextBodyIndent"/>
        <w:rPr>
          <w:rFonts w:ascii="Arial" w:hAnsi="Arial" w:cs="Arial"/>
        </w:rPr>
      </w:pPr>
      <w:r>
        <w:rPr>
          <w:rFonts w:ascii="Arial" w:hAnsi="Arial" w:cs="Arial"/>
        </w:rPr>
        <w:t>预计到</w:t>
      </w:r>
      <w:r>
        <w:rPr>
          <w:rFonts w:cs="Arial" w:ascii="Arial" w:hAnsi="Arial"/>
        </w:rPr>
        <w:t>2018</w:t>
      </w:r>
      <w:r>
        <w:rPr>
          <w:rFonts w:ascii="Arial" w:hAnsi="Arial" w:cs="Arial"/>
        </w:rPr>
        <w:t>年我国铁路信息化市场规模将达到</w:t>
      </w:r>
      <w:r>
        <w:rPr>
          <w:rFonts w:cs="Arial" w:ascii="Arial" w:hAnsi="Arial"/>
        </w:rPr>
        <w:t>720</w:t>
      </w:r>
      <w:r>
        <w:rPr>
          <w:rFonts w:ascii="Arial" w:hAnsi="Arial" w:cs="Arial"/>
        </w:rPr>
        <w:t>亿元，同比</w:t>
      </w:r>
      <w:r>
        <w:rPr>
          <w:rFonts w:cs="Arial" w:ascii="Arial" w:hAnsi="Arial"/>
        </w:rPr>
        <w:t>2017</w:t>
      </w:r>
      <w:r>
        <w:rPr>
          <w:rFonts w:ascii="Arial" w:hAnsi="Arial" w:cs="Arial"/>
        </w:rPr>
        <w:t>年增长</w:t>
      </w:r>
      <w:r>
        <w:rPr>
          <w:rFonts w:cs="Arial" w:ascii="Arial" w:hAnsi="Arial"/>
        </w:rPr>
        <w:t>18%</w:t>
      </w:r>
      <w:r>
        <w:rPr>
          <w:rFonts w:ascii="Arial" w:hAnsi="Arial" w:cs="Arial"/>
        </w:rPr>
        <w:t>。《中长期铁路网规划》调整提出，确定到</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以上，其中高速铁路达</w:t>
      </w:r>
      <w:r>
        <w:rPr>
          <w:rFonts w:cs="Arial" w:ascii="Arial" w:hAnsi="Arial"/>
        </w:rPr>
        <w:t>3</w:t>
      </w:r>
      <w:r>
        <w:rPr>
          <w:rFonts w:ascii="Arial" w:hAnsi="Arial" w:cs="Arial"/>
        </w:rPr>
        <w:t>万公里。因此未来我国铁路信息化市场规模还将继续上升，特别是高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铁路信息化市场进行了分析研究。报告在总结中国铁路信息化发展历程的基础上，结合新时期的各方面因素，对中国铁路信息化的发展趋势给予了细致和审慎的预测论证。报告资料详实，图表丰富，既有深入的分析，又有直观的比较，为铁路信息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信息化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信息化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信息化市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铁路信息化市场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铁路信息化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范围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关联交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规范有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智慧铁路信息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铁路信息化行业产业链简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铁路信息化产业链下游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交通管理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矿铁路运输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线路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铁路信息化产业上游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产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上下游对铁路信息化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发展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铁路信息化发展的驱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铁路提速对信息化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提速发展历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提速的社会经济效益</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提速对信息化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铁路发展对铁路信息化的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促进客货营销</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推进铁路跨越式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安全需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铁路管理体制改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铁路信息化对铁路产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交通事故对铁路信息化启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外铁路交通事故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铁路交通事故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发展的意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铁路交通事故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铁路交通事故情况</w:t>
      </w:r>
      <w:r>
        <w:rPr>
          <w:rFonts w:cs="Arial" w:ascii="Arial" w:hAnsi="Arial"/>
          <w:color w:val="000000"/>
          <w:szCs w:val="21"/>
        </w:rPr>
        <w:tab/>
        <w:t>4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r>
        <w:rPr>
          <w:rFonts w:cs="Arial" w:ascii="Arial" w:hAnsi="Arial"/>
          <w:color w:val="000000"/>
          <w:szCs w:val="21"/>
        </w:rPr>
        <w:tab/>
        <w:t>5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铁路运输交通事故原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的指引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发事故的隐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交通事故对铁路建设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铁路交通运输安全措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止机车车辆冲突脱轨事故的安全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机车车辆伤害事故的安全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电气化铁路接触网触电伤害事故的安全措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止营业线施工事故的安全措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国家铁路行车事故应急预案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指挥体系及职责</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预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响应</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期处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铁路事故对未来铁路信息化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铁路信息化行业监管体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业和信息化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总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铁路信息化相关政策法律法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安全保护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危险货物承运人资质许可办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工程勘察设计管理办法》</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工程质量管理规定》</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技术管理规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交通事故应急救援规则》</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行铁路安全风险管理的指导意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主要技术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铁路投融资改革，重点发展西部铁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铁路行业发展规划解读</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总体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总公司“十三五”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交通领域科技创新专项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现代综合交通运输体系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环境总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经济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国家经济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际宏观经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采购经理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技术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铁路信号微机监测技术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微机监测系统技术结构及实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微机监测系统功能</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微机监测系统应用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车安全监控系统技术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列车调度指挥系技术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客票发售与预订系统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方案</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方案</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与分布相结合方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社会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交通信息化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体系基本完善</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信息化“十三五”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和制约交通运输信息化快速发展的突出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铁路交通事故时有发生</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总体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铁路行业运营发展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运营里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的产业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保有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盈利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铁路投资建设及发展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路网建设现状及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路网建设投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路网建设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高速铁路建设及发展规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运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铁路规划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投资建设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了一支全路统一管理的信息化队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厂覆盖部、局、分局和主要站段的计算机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计算机应用达到—定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铁路信息化市场竞争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铁路信息化产品市场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中国铁路信息化投资建设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行业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通信信号系统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行业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铁路信息化存在的主要问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流失严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应用与管理策略不协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较多停留在表面应用层次</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的基础工作不扎实</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铁路信息化建设的发展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应用应纳入整个组织的战略范畴</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铁路内部良好的信息化运作机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认识，加强工程建设</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企业信息化决策管理机构</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信息化建设准备工作，落实企业信息化建设资金</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一支自己的高素质的信息技术队伍</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安全机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铁路运输生产信息系统运营维护体系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铁路信息化建设的主攻方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实现铁路运输生产调度指挥现代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推进铁路客、货营销现代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提高铁路运输企业经营管理现代化水平</w:t>
      </w:r>
      <w:r>
        <w:rPr>
          <w:rFonts w:cs="Arial" w:ascii="Arial" w:hAnsi="Arial"/>
          <w:color w:val="000000"/>
          <w:szCs w:val="21"/>
        </w:rPr>
        <w:tab/>
        <w:t>175</w:t>
      </w:r>
    </w:p>
    <w:p>
      <w:pPr>
        <w:pStyle w:val="Normal"/>
        <w:spacing w:lineRule="atLeast" w:line="380"/>
        <w:rPr/>
      </w:pPr>
      <w:r>
        <w:rPr>
          <w:rFonts w:ascii="Arial" w:hAnsi="Arial" w:cs="Arial"/>
          <w:color w:val="000000"/>
          <w:szCs w:val="21"/>
        </w:rPr>
        <w:t>四、铁路信息化发展战略及规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重要应用领域</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基础平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息化主要建设方面和重要应用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铁路局铁路信息化建设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北京铁路局铁路信息化建设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铁路局发展简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铁路局铁路管辖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铁路局信息化建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广铁集团铁路信息化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铁路集团发展简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铁集团铁路管辖范围</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铁集团信息化建设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上海铁路局铁路信息化建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铁路局发展简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铁路局铁路管辖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铁路局信息化建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沈阳铁路局铁路信息化建设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铁路局发展简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铁路局铁路管辖范围</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铁路局信息化建设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郑州铁路局铁路信息化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铁路局发展简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铁路局铁路管辖范围</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铁路局信息化建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济南铁路局铁路信息化建设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铁路局发展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铁路局铁路管辖范围</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铁路局信息化建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太原铁路局铁路信息化建设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铁路局发展简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铁路局铁路管辖范围</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铁路局信息化建设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武汉铁路局铁路信息化建设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铁路局发展简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铁路局铁路管辖范围</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铁路局信息化建设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九、成都铁路局铁路信息化建设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铁路局发展简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铁路局铁路管辖范围</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铁路局信息化建设分析</w:t>
      </w:r>
      <w:r>
        <w:rPr>
          <w:rFonts w:cs="Arial" w:ascii="Arial" w:hAnsi="Arial"/>
          <w:color w:val="000000"/>
          <w:szCs w:val="21"/>
        </w:rPr>
        <w:tab/>
        <w:t>204</w:t>
      </w:r>
    </w:p>
    <w:p>
      <w:pPr>
        <w:pStyle w:val="Normal"/>
        <w:spacing w:lineRule="atLeast" w:line="380"/>
        <w:rPr/>
      </w:pPr>
      <w:r>
        <w:rPr>
          <w:rFonts w:ascii="Arial" w:hAnsi="Arial" w:cs="Arial"/>
          <w:color w:val="000000"/>
          <w:szCs w:val="21"/>
        </w:rPr>
        <w:t>十、南宁铁路局铁路信息化建设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宁铁路局发展简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宁铁路局铁路管辖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宁铁路局信息化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一、哈尔滨铁路局铁路信息化建设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铁路局发展简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铁路局铁路管辖范围</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铁路局信息化建设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二、呼和浩特铁路局铁路信息化建设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铁路局发展简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铁路局铁路管辖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和浩特铁路局信息化建设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三、乌鲁木齐铁路局铁路信息化建设分析</w:t>
      </w:r>
      <w:r>
        <w:rPr>
          <w:rFonts w:cs="Arial" w:ascii="Arial" w:hAnsi="Arial"/>
          <w:color w:val="000000"/>
          <w:szCs w:val="21"/>
        </w:rPr>
        <w:tab/>
        <w:t>219</w:t>
      </w:r>
    </w:p>
    <w:p>
      <w:pPr>
        <w:pStyle w:val="Normal"/>
        <w:spacing w:lineRule="atLeast" w:line="380"/>
        <w:rPr/>
      </w:pPr>
      <w:r>
        <w:rPr>
          <w:rFonts w:cs="Arial" w:ascii="Arial" w:hAnsi="Arial"/>
          <w:color w:val="000000"/>
          <w:szCs w:val="21"/>
        </w:rPr>
        <w:t>1</w:t>
      </w:r>
      <w:r>
        <w:rPr>
          <w:rFonts w:ascii="Arial" w:hAnsi="Arial" w:cs="Arial"/>
          <w:color w:val="000000"/>
          <w:szCs w:val="21"/>
        </w:rPr>
        <w:t>、乌鲁木齐铁路局发展简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鲁木齐铁路局铁路管辖范围</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鲁木齐铁路局信息化建设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信息化行业整体运行指标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信息化行业总体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信息化行业财务指标总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化行业产业结构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铁路信息化行业参与国际竞争的战略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细分产品市场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系统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铁路电力电源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电源系统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电源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信号电源市场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铁路电力电气化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气化系统的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系统产品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式变电站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变压器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铁路电气化系统主要企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恒星自动化设备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变压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泰开箱变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铁路电气化建设投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铁路电气化系统市场发展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产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铁路通信信号系统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号系统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主要产品</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铁路通信系统应用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特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通信系统应用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铁路信号系统应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系统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铁路通信信号系统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通信信号系统市场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铁路信号微机监测系统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微机监测系统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微机监测系统的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微机监测系统市场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铁路信号联锁系统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联锁系统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联锁系统市场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联锁系统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信号联锁系统市场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铁路信息系统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系统构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系统应用领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铁路列车调度指挥系统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发展概述</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列车调度指挥系统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车调度指挥系统的功能</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列车调度指挥系统的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铁路车号自动识别系统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号自动识别系统发展概述</w:t>
      </w:r>
      <w:r>
        <w:rPr>
          <w:rFonts w:cs="Arial" w:ascii="Arial" w:hAnsi="Arial"/>
          <w:color w:val="000000"/>
          <w:szCs w:val="21"/>
        </w:rPr>
        <w:tab/>
        <w:t>266</w:t>
      </w:r>
    </w:p>
    <w:p>
      <w:pPr>
        <w:pStyle w:val="Normal"/>
        <w:spacing w:lineRule="atLeast" w:line="380"/>
        <w:rPr/>
      </w:pPr>
      <w:r>
        <w:rPr>
          <w:rFonts w:cs="Arial" w:ascii="Arial" w:hAnsi="Arial"/>
          <w:color w:val="000000"/>
          <w:szCs w:val="21"/>
        </w:rPr>
        <w:t>2</w:t>
      </w:r>
      <w:r>
        <w:rPr>
          <w:rFonts w:ascii="Arial" w:hAnsi="Arial" w:cs="Arial"/>
          <w:color w:val="000000"/>
          <w:szCs w:val="21"/>
        </w:rPr>
        <w:t>、车号自动识别系统市场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号自动识别系统市场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铁路行车安全监控系统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车安全监控系统发展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车安全监控系统市场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安全监控系统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车安全监控系统行业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防灾安全监控系统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车安全监控系统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铁路客运服务及售检票系统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服务及售检票系统发展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服务及售检票系统应用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设备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自动售检票系统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铁路运输管理信息系统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管理信息系统简述</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营销与生产管理系统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制票系统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确报信息系统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货车追踪系统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车站综合管理系统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装箱追踪管理信息系统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综合调度管理信息系统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铁路车辆管理信息平台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管理信息平台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管理信息平台特点</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信息化整合的必要性</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管理信息平台应用现状及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系统应用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信息化数字化系统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数字化系统市场建设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数字化系统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应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智能网络视频监控系统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智能网络视频监控系统主要需求</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智能网络视频监控系统建设难点</w:t>
      </w:r>
      <w:r>
        <w:rPr>
          <w:rFonts w:cs="Arial" w:ascii="Arial" w:hAnsi="Arial"/>
          <w:color w:val="000000"/>
          <w:szCs w:val="21"/>
        </w:rPr>
        <w:tab/>
        <w:t>287</w:t>
      </w:r>
    </w:p>
    <w:p>
      <w:pPr>
        <w:pStyle w:val="Normal"/>
        <w:spacing w:lineRule="atLeast" w:line="380"/>
        <w:rPr/>
      </w:pPr>
      <w:r>
        <w:rPr>
          <w:rFonts w:cs="Arial" w:ascii="Arial" w:hAnsi="Arial"/>
          <w:color w:val="000000"/>
          <w:szCs w:val="21"/>
        </w:rPr>
        <w:t>4</w:t>
      </w:r>
      <w:r>
        <w:rPr>
          <w:rFonts w:ascii="Arial" w:hAnsi="Arial" w:cs="Arial"/>
          <w:color w:val="000000"/>
          <w:szCs w:val="21"/>
        </w:rPr>
        <w:t>、高铁视频监控系统要考虑的因素</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分析技术在高铁监控的应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智能化系统应用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构成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政策背景</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智能化系统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智能化系统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竞争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系统市场占有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智能化交通信息服务系统产品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交通信息服务系统流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服务系统主要产品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系统产品市场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城市轨道交通综合监控系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综合监控系统相关概述</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综合监控系统运行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综合监控系统集成方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城市轨道交通自动售检票系统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市场竞争格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城市轨道交通信号系统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的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城市轨道交通屏蔽门系统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运行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在地铁的应用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行业企业竞争格局及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信息化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信息化行业产品的行业竞争态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集中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行业国际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企业与外企比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国铁路信息化行业企业竞争能力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铁路信息化行业领先企业经营形势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铁路电子技术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工程业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交大微联科技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工程业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路通信信号研究设计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电气化局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意达信息技术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战略目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今创安达交通信息技术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解决方案分析——今创安达高速铁路防灾安全解决方案</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系统技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和利时系统工程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认证体系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系统技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356</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系统技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资特性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铁路信息化行业进入壁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铁路市场实行准入制度</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壁垒</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和资金壁垒</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铁路信息化行业盈利模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盈利模式</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竞争盈利模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铁路信息化行业盈利因素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影响行业利润水平变动因素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程度</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投资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行业政策变动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行业经济波动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行业技术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行业竞争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投资机会及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铁路行业的投资机会发展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向现代物流延伸的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带来的投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铁路信息化行业投资潜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铁路信息化行业投资机会及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前景</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关键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发展前景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铁路建设市场规模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网建设规模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网建设投资预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铁路信息化行业规模发展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市场规模发展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投资市场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路信息化行业投资机会与风险防范</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融资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铁路信息化行业投资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产业投资经历的阶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铁路信息化行业投资状况回顾</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铁路信息化行业风险投资状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铁路信息化行业的投资态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信息化行业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铁路信息化行业投资机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铁路信息化行业投资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行业投资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铁路信息化行业未来发展方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铁路信息化行业主要投资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中国铁路信息化企业融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信息化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信息化企业再融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研究结论及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子行业研究结论及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息化行业投资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铁路信息化市场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铁路信息化行业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十三五”期间铁路发展主要目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十三五”期间高速铁路重点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十三五”期间干线铁路重点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十三五”期间互通铁路及口岸铁路重点项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实际</w:t>
      </w:r>
      <w:r>
        <w:rPr>
          <w:rFonts w:cs="Arial" w:ascii="Arial" w:hAnsi="Arial"/>
          <w:color w:val="000000"/>
          <w:szCs w:val="21"/>
        </w:rPr>
        <w:t>GDP</w:t>
      </w:r>
      <w:r>
        <w:rPr>
          <w:rFonts w:ascii="Arial" w:hAnsi="Arial" w:cs="Arial"/>
          <w:color w:val="000000"/>
          <w:szCs w:val="21"/>
        </w:rPr>
        <w:t>及各组成项目环比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组成项目对实际</w:t>
      </w:r>
      <w:r>
        <w:rPr>
          <w:rFonts w:cs="Arial" w:ascii="Arial" w:hAnsi="Arial"/>
          <w:color w:val="000000"/>
          <w:szCs w:val="21"/>
        </w:rPr>
        <w:t>GDP</w:t>
      </w:r>
      <w:r>
        <w:rPr>
          <w:rFonts w:ascii="Arial" w:hAnsi="Arial" w:cs="Arial"/>
          <w:color w:val="000000"/>
          <w:szCs w:val="21"/>
        </w:rPr>
        <w:t>环比增长拉动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增非农就业人数、官方</w:t>
      </w:r>
      <w:r>
        <w:rPr>
          <w:rFonts w:cs="Arial" w:ascii="Arial" w:hAnsi="Arial"/>
          <w:color w:val="000000"/>
          <w:szCs w:val="21"/>
        </w:rPr>
        <w:t>U3</w:t>
      </w:r>
      <w:r>
        <w:rPr>
          <w:rFonts w:ascii="Arial" w:hAnsi="Arial" w:cs="Arial"/>
          <w:color w:val="000000"/>
          <w:szCs w:val="21"/>
        </w:rPr>
        <w:t>失业率与</w:t>
      </w:r>
      <w:r>
        <w:rPr>
          <w:rFonts w:cs="Arial" w:ascii="Arial" w:hAnsi="Arial"/>
          <w:color w:val="000000"/>
          <w:szCs w:val="21"/>
        </w:rPr>
        <w:t>U6</w:t>
      </w:r>
      <w:r>
        <w:rPr>
          <w:rFonts w:ascii="Arial" w:hAnsi="Arial" w:cs="Arial"/>
          <w:color w:val="000000"/>
          <w:szCs w:val="21"/>
        </w:rPr>
        <w:t>失业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实际时薪同比增幅与密歇根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和费城联储景气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产能利用率与工业产出环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NAHB</w:t>
      </w:r>
      <w:r>
        <w:rPr>
          <w:rFonts w:ascii="Arial" w:hAnsi="Arial" w:cs="Arial"/>
          <w:color w:val="000000"/>
          <w:szCs w:val="21"/>
        </w:rPr>
        <w:t>房地产市场指数与房价指数环比变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核心</w:t>
      </w:r>
      <w:r>
        <w:rPr>
          <w:rFonts w:cs="Arial" w:ascii="Arial" w:hAnsi="Arial"/>
          <w:color w:val="000000"/>
          <w:szCs w:val="21"/>
        </w:rPr>
        <w:t>CPI</w:t>
      </w:r>
      <w:r>
        <w:rPr>
          <w:rFonts w:ascii="Arial" w:hAnsi="Arial" w:cs="Arial"/>
          <w:color w:val="000000"/>
          <w:szCs w:val="21"/>
        </w:rPr>
        <w:t>同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时点联邦基准利率水平的预期分布（纵轴为百分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欧元区经济实际</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8</w:t>
      </w:r>
      <w:r>
        <w:rPr>
          <w:rFonts w:ascii="Arial" w:hAnsi="Arial" w:cs="Arial"/>
          <w:color w:val="000000"/>
          <w:szCs w:val="21"/>
        </w:rPr>
        <w:t>国经济实际</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英法德</w:t>
      </w:r>
      <w:r>
        <w:rPr>
          <w:rFonts w:cs="Arial" w:ascii="Arial" w:hAnsi="Arial"/>
          <w:color w:val="000000"/>
          <w:szCs w:val="21"/>
        </w:rPr>
        <w:t>3</w:t>
      </w:r>
      <w:r>
        <w:rPr>
          <w:rFonts w:ascii="Arial" w:hAnsi="Arial" w:cs="Arial"/>
          <w:color w:val="000000"/>
          <w:szCs w:val="21"/>
        </w:rPr>
        <w:t>国实际</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意希西三国实际</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欧元区总固定资产形成额增长不稳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分国别看政府预算余额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HICP</w:t>
      </w:r>
      <w:r>
        <w:rPr>
          <w:rFonts w:ascii="Arial" w:hAnsi="Arial" w:cs="Arial"/>
          <w:color w:val="000000"/>
          <w:szCs w:val="21"/>
        </w:rPr>
        <w:t>和核心</w:t>
      </w:r>
      <w:r>
        <w:rPr>
          <w:rFonts w:cs="Arial" w:ascii="Arial" w:hAnsi="Arial"/>
          <w:color w:val="000000"/>
          <w:szCs w:val="21"/>
        </w:rPr>
        <w:t>HICP</w:t>
      </w:r>
      <w:r>
        <w:rPr>
          <w:rFonts w:ascii="Arial" w:hAnsi="Arial" w:cs="Arial"/>
          <w:color w:val="000000"/>
          <w:szCs w:val="21"/>
        </w:rPr>
        <w:t>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利率走廊体系（</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欧元区货币增长</w:t>
      </w:r>
      <w:r>
        <w:rPr>
          <w:rFonts w:cs="Arial" w:ascii="Arial" w:hAnsi="Arial"/>
          <w:color w:val="000000"/>
          <w:szCs w:val="21"/>
        </w:rPr>
        <w:t>2015</w:t>
      </w:r>
      <w:r>
        <w:rPr>
          <w:rFonts w:ascii="Arial" w:hAnsi="Arial" w:cs="Arial"/>
          <w:color w:val="000000"/>
          <w:szCs w:val="21"/>
        </w:rPr>
        <w:t>年提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B</w:t>
      </w:r>
      <w:r>
        <w:rPr>
          <w:rFonts w:ascii="Arial" w:hAnsi="Arial" w:cs="Arial"/>
          <w:color w:val="000000"/>
          <w:szCs w:val="21"/>
        </w:rPr>
        <w:t>总资产与欧元区银行部门国内信贷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元区银行部门国内信贷组成部分同比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欧元区银行部门国外净资产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BRICS</w:t>
      </w:r>
      <w:r>
        <w:rPr>
          <w:rFonts w:ascii="Arial" w:hAnsi="Arial" w:cs="Arial"/>
          <w:color w:val="000000"/>
          <w:szCs w:val="21"/>
        </w:rPr>
        <w:t>实际</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CS</w:t>
      </w:r>
      <w:r>
        <w:rPr>
          <w:rFonts w:ascii="Arial" w:hAnsi="Arial" w:cs="Arial"/>
          <w:color w:val="000000"/>
          <w:szCs w:val="21"/>
        </w:rPr>
        <w:t>各国货币</w:t>
      </w:r>
      <w:r>
        <w:rPr>
          <w:rFonts w:cs="Arial" w:ascii="Arial" w:hAnsi="Arial"/>
          <w:color w:val="000000"/>
          <w:szCs w:val="21"/>
        </w:rPr>
        <w:t>2015</w:t>
      </w:r>
      <w:r>
        <w:rPr>
          <w:rFonts w:ascii="Arial" w:hAnsi="Arial" w:cs="Arial"/>
          <w:color w:val="000000"/>
          <w:szCs w:val="21"/>
        </w:rPr>
        <w:t>年年初至今的贬值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巴西实际</w:t>
      </w:r>
      <w:r>
        <w:rPr>
          <w:rFonts w:cs="Arial" w:ascii="Arial" w:hAnsi="Arial"/>
          <w:color w:val="000000"/>
          <w:szCs w:val="21"/>
        </w:rPr>
        <w:t>GDP</w:t>
      </w:r>
      <w:r>
        <w:rPr>
          <w:rFonts w:ascii="Arial" w:hAnsi="Arial" w:cs="Arial"/>
          <w:color w:val="000000"/>
          <w:szCs w:val="21"/>
        </w:rPr>
        <w:t>及各产业同比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巴西广义</w:t>
      </w:r>
      <w:r>
        <w:rPr>
          <w:rFonts w:cs="Arial" w:ascii="Arial" w:hAnsi="Arial"/>
          <w:color w:val="000000"/>
          <w:szCs w:val="21"/>
        </w:rPr>
        <w:t>CPI</w:t>
      </w:r>
      <w:r>
        <w:rPr>
          <w:rFonts w:ascii="Arial" w:hAnsi="Arial" w:cs="Arial"/>
          <w:color w:val="000000"/>
          <w:szCs w:val="21"/>
        </w:rPr>
        <w:t>与广义</w:t>
      </w:r>
      <w:r>
        <w:rPr>
          <w:rFonts w:cs="Arial" w:ascii="Arial" w:hAnsi="Arial"/>
          <w:color w:val="000000"/>
          <w:szCs w:val="21"/>
        </w:rPr>
        <w:t>IPA</w:t>
      </w:r>
      <w:r>
        <w:rPr>
          <w:rFonts w:ascii="Arial" w:hAnsi="Arial" w:cs="Arial"/>
          <w:color w:val="000000"/>
          <w:szCs w:val="21"/>
        </w:rPr>
        <w:t>同比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印度进出口和油品进口同比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造业采购经理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铁路交能事故死亡人数变化趋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机车保有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总公司收入及净利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铁路信息化行业市场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行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行业营动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信息化行业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铁路信息化各细分市场领先企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产业价值链条的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铁路电气化铁路里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车安全系统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城市轨道智能化系统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乘客资讯系统及综合安防系统占有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C</w:t>
      </w:r>
      <w:r>
        <w:rPr>
          <w:rFonts w:ascii="Arial" w:hAnsi="Arial" w:cs="Arial"/>
          <w:color w:val="000000"/>
          <w:szCs w:val="21"/>
        </w:rPr>
        <w:t>系统的五层架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用户分布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调度监督管理系统和大屏幕业绩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铁路运输管理系统业绩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w:t>
      </w:r>
      <w:r>
        <w:rPr>
          <w:rFonts w:cs="Arial" w:ascii="Arial" w:hAnsi="Arial"/>
          <w:color w:val="000000"/>
          <w:szCs w:val="21"/>
        </w:rPr>
        <w:t>HTK-205</w:t>
      </w:r>
      <w:r>
        <w:rPr>
          <w:rFonts w:ascii="Arial" w:hAnsi="Arial" w:cs="Arial"/>
          <w:color w:val="000000"/>
          <w:szCs w:val="21"/>
        </w:rPr>
        <w:t>车号识别系统业绩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北京交大微联科技有限公司的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北京交大微联科技有限公司国家重点工程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郑州意达信息技术有限公司的产品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北京和利时系统工程有限公司的认证体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资产负债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综合损益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现金流量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组织架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产品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系统及解决方案</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资产负债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利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现金流量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的组织架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的产品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的系统与解决方案</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铁路路网规模及增长率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铁路投资建设规模及增长率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气化铁路里程规模及增长率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铁路信息化投资市场规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铁路固定资产投资完成额</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铁路信息化行业整体运行指标分析</w:t>
      </w:r>
    </w:p>
    <w:p>
      <w:pPr>
        <w:pStyle w:val="Heading2"/>
        <w:spacing w:before="480" w:after="240"/>
        <w:rPr/>
      </w:pPr>
      <w:r>
        <w:rPr/>
        <w:t xml:space="preserve">第一节 </w:t>
      </w:r>
      <w:r>
        <w:rPr/>
        <w:t>2015-2017</w:t>
      </w:r>
      <w:r>
        <w:rPr/>
        <w:t>年中国铁路信息化行业总体规模分析</w:t>
      </w:r>
    </w:p>
    <w:p>
      <w:pPr>
        <w:pStyle w:val="Style14"/>
        <w:rPr/>
      </w:pPr>
      <w:r>
        <w:rPr/>
        <w:t>图表：我国铁路信息化行业市场规模分析</w:t>
      </w:r>
    </w:p>
    <w:p>
      <w:pPr>
        <w:pStyle w:val="Normal"/>
        <w:rPr/>
      </w:pPr>
      <w:r>
        <w:rPr/>
        <w:drawing>
          <wp:inline distT="0" distB="0" distL="0" distR="0">
            <wp:extent cx="5598795" cy="355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8795" cy="3557270"/>
                    </a:xfrm>
                    <a:prstGeom prst="rect">
                      <a:avLst/>
                    </a:prstGeom>
                  </pic:spPr>
                </pic:pic>
              </a:graphicData>
            </a:graphic>
          </wp:inline>
        </w:drawing>
      </w:r>
    </w:p>
    <w:p>
      <w:pPr>
        <w:pStyle w:val="Normal"/>
        <w:rPr/>
      </w:pPr>
      <w:r>
        <w:rPr/>
        <w:t>数据来源：中研普华</w:t>
      </w:r>
    </w:p>
    <w:p>
      <w:pPr>
        <w:pStyle w:val="Heading2"/>
        <w:spacing w:before="480" w:after="240"/>
        <w:rPr/>
      </w:pPr>
      <w:r>
        <w:rPr/>
        <w:t>第二节 产业价值链条的结构及整体竞争优势分析</w:t>
      </w:r>
    </w:p>
    <w:p>
      <w:pPr>
        <w:pStyle w:val="Heading3"/>
        <w:spacing w:before="240" w:after="240"/>
        <w:rPr/>
      </w:pPr>
      <w:r>
        <w:rPr/>
        <w:t>一、产业价值链条的构成</w:t>
      </w:r>
    </w:p>
    <w:p>
      <w:pPr>
        <w:pStyle w:val="TextBodyIndent"/>
        <w:rPr/>
      </w:pPr>
      <w:r>
        <w:rPr/>
        <w:t>按照现代管理理论的价值链理论，铁路运输链由客货营销，运输组织、经营管理紧密配合关联而成，指出铁路运输链是由一组价值活动构成，初步建立了铁路运输业务的价值链分析框架。</w:t>
      </w:r>
    </w:p>
    <w:p>
      <w:pPr>
        <w:pStyle w:val="TextBodyIndent"/>
        <w:rPr/>
      </w:pPr>
      <w:r>
        <w:rPr/>
      </w:r>
    </w:p>
    <w:p>
      <w:pPr>
        <w:pStyle w:val="TextBodyIndent"/>
        <w:rPr/>
      </w:pPr>
      <w:r>
        <w:rPr/>
        <w:t>铁路运输生产要素关联，形成紧密配合的业务流程，这组复杂的业务流程由客货营销、运输组织、经营管理紧密配合关联而成。其中，客货营销和运输组织是铁路运输的导向和支撑，是主要的业务活动；经营管理是铁路运输企业完成主要业务活动而必不可少的部分。铁路信息化应用体系应推进和带动铁路跨越式发展三大主攻业务方向，提高铁路市场快速反应能力、运力资源的优化配置与使用、经营管理决策的及时性和准确性，并借此促进传统产业的改造，全面高效地服务于铁路信息化的各级用户。</w:t>
      </w:r>
    </w:p>
    <w:p>
      <w:pPr>
        <w:pStyle w:val="Style14"/>
        <w:rPr/>
      </w:pPr>
      <w:r>
        <w:rPr/>
        <w:t>图表：</w:t>
      </w:r>
      <w:r>
        <w:rPr/>
        <w:t>产业价值链条的构成</w:t>
      </w:r>
    </w:p>
    <w:p>
      <w:pPr>
        <w:pStyle w:val="Normal"/>
        <w:rPr/>
      </w:pPr>
      <w:r>
        <w:rPr/>
        <w:drawing>
          <wp:inline distT="0" distB="0" distL="0" distR="0">
            <wp:extent cx="5472430" cy="292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472430" cy="292481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产业链条的竞争优势与劣势分析</w:t>
      </w:r>
    </w:p>
    <w:p>
      <w:pPr>
        <w:pStyle w:val="TextBodyIndent"/>
        <w:rPr/>
      </w:pPr>
      <w:r>
        <w:rPr/>
        <w:t>2005</w:t>
      </w:r>
      <w:r>
        <w:rPr/>
        <w:t>年《铁路信息化总体规划》在专家讨论的基础上，认可了上述观点，吸纳价值链的相关理论并建立起新的铁路信息化应用体系。《规划》提出，以运输组织、客货营销、经营管理三大领域为重点，经过</w:t>
      </w:r>
      <w:r>
        <w:rPr/>
        <w:t>5</w:t>
      </w:r>
      <w:r>
        <w:rPr/>
        <w:t>至</w:t>
      </w:r>
      <w:r>
        <w:rPr/>
        <w:t>10</w:t>
      </w:r>
      <w:r>
        <w:rPr/>
        <w:t>年的努力，建成具有中国特色的铁路信息系统，到</w:t>
      </w:r>
      <w:r>
        <w:rPr/>
        <w:t>2020</w:t>
      </w:r>
      <w:r>
        <w:rPr/>
        <w:t>年在全路建成技术先进、结构合理、功能完善、管理科学、经济适用、安全可靠、具有中国特色的铁路智能运输信息系统，其总体水平将跃居世界先进行列。</w:t>
      </w:r>
    </w:p>
    <w:p>
      <w:pPr>
        <w:pStyle w:val="Heading2"/>
        <w:spacing w:before="480" w:after="240"/>
        <w:rPr/>
      </w:pPr>
      <w:r>
        <w:rPr/>
        <w:t>第三节 产业结构发展预测</w:t>
      </w:r>
    </w:p>
    <w:p>
      <w:pPr>
        <w:pStyle w:val="Heading3"/>
        <w:spacing w:before="240" w:after="240"/>
        <w:rPr/>
      </w:pPr>
      <w:r>
        <w:rPr/>
        <w:t>一、产业结构调整指导政策分析</w:t>
      </w:r>
    </w:p>
    <w:p>
      <w:pPr>
        <w:pStyle w:val="TextBodyIndent"/>
        <w:rPr/>
      </w:pPr>
      <w:r>
        <w:rPr/>
        <w:t>当前，我国经济发展进入新常态，面对要素条件变化带来的要素结构转变，国家顺应产业结构升级的客观趋势，加快产业政策的调整以及配套政策的实施，通过市场手段、创新动力和消费助力，推动产业结构优化升级。我国产业结构调整指导政策的特点如下：</w:t>
      </w:r>
    </w:p>
    <w:p>
      <w:pPr>
        <w:pStyle w:val="TextBodyIndent"/>
        <w:rPr/>
      </w:pPr>
      <w:r>
        <w:rPr/>
      </w:r>
    </w:p>
    <w:p>
      <w:pPr>
        <w:pStyle w:val="TextBodyIndent"/>
        <w:rPr/>
      </w:pPr>
      <w:r>
        <w:rPr/>
        <w:t>第一，调整产业政策的方式。我国现行产业政策主要是扶持性产业政策，未来产业政策应该主要关注以下几个方面：一是进一步完善环境保护的法律和制度，并使之行之有效；二是加强知识产权的保护，创造良好的创新环境；三是加大对基础性研究的支持，对于具有较强外部性的应用性研究以及具有重大影响的应用性研究提供资助；四是强化教育与专业人才培养，为产业转型提供优良的人力资本；五是完善行业信息、技术发展及趋势、经济运行信息的收集、整理、研究与发布，为行业信息交流和研讨提供公共平台。</w:t>
      </w:r>
    </w:p>
    <w:p>
      <w:pPr>
        <w:pStyle w:val="TextBodyIndent"/>
        <w:rPr/>
      </w:pPr>
      <w:r>
        <w:rPr/>
      </w:r>
    </w:p>
    <w:p>
      <w:pPr>
        <w:pStyle w:val="TextBodyIndent"/>
        <w:rPr/>
      </w:pPr>
      <w:r>
        <w:rPr/>
        <w:t>第二，推进生产要素市场化。从产业优化升级的角度出发，应该发挥市场在资源配置中的决定性作用，推进要素市场化。首先就是要加快实现劳动力的市场化，为劳动力自由流动和劳动力效率提升创造条件。应打破劳动力市场的制度性分割，减少依附于户籍、编制等制度上的福利待遇，从而减少劳动力流动的成本；同时，要提高就业质量，通过有关法律法规和制度建设，使人们的就业更体面，更有保障；此外，改革评价和激励机制，积极为各类人才干事创业和实现价值提供机会和条件，鼓励引导人们干中学，使全社会的创新智慧竞相迸发。其次就是要稳步推进利率市场化，为资本有效配置创造好的制度安排。应建立市场利率定价自律机制，对金融机构自主确定的货币市场、信贷市场等金融市场利率进行自律管理；同时，进一步丰富金融机构市场化负债产品，从而为稳妥有序推进存款利率市场化创造条件。</w:t>
      </w:r>
    </w:p>
    <w:p>
      <w:pPr>
        <w:pStyle w:val="TextBodyIndent"/>
        <w:rPr/>
      </w:pPr>
      <w:r>
        <w:rPr/>
      </w:r>
    </w:p>
    <w:p>
      <w:pPr>
        <w:pStyle w:val="TextBodyIndent"/>
        <w:rPr/>
      </w:pPr>
      <w:r>
        <w:rPr/>
        <w:t>第三，逐步培育自主创新能力。未来一段时间，我国工业化将进入后期阶段，产业结构的高加工度化和技术集约化的特征将逐步明显。因此，必须以创新为技术进步的核心，通过创新增强产业的吸收能力，以更好地吸收国外的引进技术，同时以国内技术创新促进我国整体产业竞争力的提升。首先，要促进技术引进与技术创新两种方式融合推进，要把引进技术和开发创新结合起来，强化技术引进与消化吸收的有效衔接，注重引进技术的消化吸收和再创新；要把发展高新技术产业和改造传统产业结合起来，实现传统产业结构优化和技术升级；要把整体推进和重点扶持结合起来，培育技术引进和消化创新的企业主体；要把提高引进外资质量和国内产业发展结合起来，鼓励外商投资高新技术企业发展配套产业，延伸其在中国的产业链。其次，要通过增强人力资本开发力度培育技术创新能力，想方设法发现人才、培养人才、吸引人才和稳定人才，为他们充分发挥才能创造宽松的条件；要培养一大批具有创新精神和能力的人才，大力提倡创新教育，培养具有创新精神、能灵活驾驭知识和具备较强社会适应能力的新型人才；要高度重视人才规划工作，根据国家科技发展规划，按地区、行业编制人才战略规划。此外，要通过多种体系建设创建适应技术创新的综合性平台，建立以政府为中心的创新投入体系；要构筑以基础研究为核心的创新平台，改进和完善评价体系，规范基础研究的评价工作，在国家层面上统一规划、协调科研基地和基础设施的地域分布。再次，要构建产学研结合的国家创新体系，不断完善促进产学研结合的政策环境，研究制定促进产学研结合的税收优惠政策，形成以市场为导向的科技创新成果转化系统。</w:t>
      </w:r>
    </w:p>
    <w:p>
      <w:pPr>
        <w:pStyle w:val="TextBodyIndent"/>
        <w:rPr/>
      </w:pPr>
      <w:r>
        <w:rPr/>
      </w:r>
    </w:p>
    <w:p>
      <w:pPr>
        <w:pStyle w:val="TextBodyIndent"/>
        <w:rPr/>
      </w:pPr>
      <w:r>
        <w:rPr/>
        <w:t>第四，积极引导居民消费升级。过去一段时间，国外需求是我国产业结构升级的主导需求动力，国内市场对产业结构调整的拉动力相对较弱。随着我国人均</w:t>
      </w:r>
      <w:r>
        <w:rPr/>
        <w:t>GDP</w:t>
      </w:r>
      <w:r>
        <w:rPr/>
        <w:t>的不断提升，城乡居民收入大幅增长，国内市场需求不断扩张，居民消费升级趋势日益明显。因此，应该主动发挥国内市场需求的导向作用，通过引导居民消费升级推动国内产业结构优化调整。首先，要确保居民收入增加，要重视研究适应消费需求的扩大和升级。其次，建议提高个人所得税起征点，调整和完善收入分配政策。再次，要调整消费倾向和消费方式，大力提倡文化教育、旅游、娱乐、保健等消费，不断扩大消费领域，推动信贷消费的发展，提高信贷消费在消费中的比重。同时，要完善社会保障制度，加大健全农村保障制度的力度。此外，要高度重视农村市场，改善农村消费环境，建立健全农村市场的商业网点，全面搞活农村市场流通，让工业消费品能够更灵活顺畅地进入农村市场。</w:t>
      </w:r>
    </w:p>
    <w:p>
      <w:pPr>
        <w:pStyle w:val="Heading3"/>
        <w:spacing w:before="240" w:after="240"/>
        <w:rPr/>
      </w:pPr>
      <w:r>
        <w:rPr/>
        <w:t>二、产业结构调整中消费者需求的引导因素</w:t>
      </w:r>
    </w:p>
    <w:p>
      <w:pPr>
        <w:pStyle w:val="TextBodyIndent"/>
        <w:rPr/>
      </w:pPr>
      <w:r>
        <w:rPr/>
        <w:t>“</w:t>
      </w:r>
      <w:r>
        <w:rPr/>
        <w:t>十三五”时期，更加注重消费体验和消费个性化的“</w:t>
      </w:r>
      <w:r>
        <w:rPr/>
        <w:t>80</w:t>
      </w:r>
      <w:r>
        <w:rPr/>
        <w:t>后”和“</w:t>
      </w:r>
      <w:r>
        <w:rPr/>
        <w:t>90</w:t>
      </w:r>
      <w:r>
        <w:rPr/>
        <w:t>后”将成为消费主力军。与此同时，“</w:t>
      </w:r>
      <w:r>
        <w:rPr/>
        <w:t>50</w:t>
      </w:r>
      <w:r>
        <w:rPr/>
        <w:t>后”作为改革开放的主要收益者，是第一代富裕的退休阶层，将开启新的细分市场。可以看出，中国家电行业将经历一场消费结构升级的“大革命”，网络化、个性化、多元化的消费时代已经到来。</w:t>
      </w:r>
    </w:p>
    <w:p>
      <w:pPr>
        <w:pStyle w:val="Heading3"/>
        <w:spacing w:before="240" w:after="240"/>
        <w:rPr/>
      </w:pPr>
      <w:r>
        <w:rPr/>
        <w:t>三、中国铁路信息化行业参与国际竞争的战略市场定位</w:t>
      </w:r>
    </w:p>
    <w:p>
      <w:pPr>
        <w:pStyle w:val="TextBodyIndent"/>
        <w:rPr/>
      </w:pPr>
      <w:r>
        <w:rPr/>
        <w:t>随着我国高铁走出国门，</w:t>
      </w:r>
      <w:r>
        <w:rPr/>
        <w:t>铁路信息化</w:t>
      </w:r>
      <w:r>
        <w:rPr/>
        <w:t>也在迈出国门走向世界，不断向产业链高端发展，我国高铁</w:t>
      </w:r>
      <w:r>
        <w:rPr/>
        <w:t>信息化</w:t>
      </w:r>
      <w:r>
        <w:rPr/>
        <w:t>企业与国际领先企业的差距在不断缩小。</w:t>
      </w:r>
    </w:p>
    <w:p>
      <w:pPr>
        <w:pStyle w:val="Heading3"/>
        <w:spacing w:before="240" w:after="240"/>
        <w:rPr/>
      </w:pPr>
      <w:r>
        <w:rPr/>
        <w:t>四、产业结构调整方向分析</w:t>
      </w:r>
    </w:p>
    <w:p>
      <w:pPr>
        <w:pStyle w:val="TextBodyIndent"/>
        <w:rPr/>
      </w:pPr>
      <w:r>
        <w:rPr/>
        <w:t>产业结构调整</w:t>
      </w:r>
      <w:r>
        <w:rPr/>
        <w:t>的方向也就是铁路信息化发展的方向，铁路信息化可以帮助铁路公司转型升级，适应网络化、个性化、多元化的消费时代趋势。</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9:00:00Z</dcterms:modified>
  <cp:revision>100</cp:revision>
  <dc:subject/>
  <dc:title>中研普华</dc:title>
</cp:coreProperties>
</file>