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十全大补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十全大补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十全大补酒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十全大补酒温补气血。用于气血两虚，面色苍白，气短心悸，头晕自汗，体倦乏力，四肢不温，月经量多本药品被归类到补益安神等药品分类。药中含有党参、白术</w:t>
      </w:r>
      <w:r>
        <w:rPr>
          <w:rFonts w:cs="Arial" w:ascii="Arial" w:hAnsi="Arial"/>
        </w:rPr>
        <w:t>(</w:t>
      </w:r>
      <w:r>
        <w:rPr>
          <w:rFonts w:ascii="Arial" w:hAnsi="Arial" w:cs="Arial"/>
        </w:rPr>
        <w:t>炒</w:t>
      </w:r>
      <w:r>
        <w:rPr>
          <w:rFonts w:cs="Arial" w:ascii="Arial" w:hAnsi="Arial"/>
        </w:rPr>
        <w:t>)</w:t>
      </w:r>
      <w:r>
        <w:rPr>
          <w:rFonts w:ascii="Arial" w:hAnsi="Arial" w:cs="Arial"/>
        </w:rPr>
        <w:t>、茯苓、当归、川芎、白芍</w:t>
      </w:r>
      <w:r>
        <w:rPr>
          <w:rFonts w:cs="Arial" w:ascii="Arial" w:hAnsi="Arial"/>
        </w:rPr>
        <w:t>(</w:t>
      </w:r>
      <w:r>
        <w:rPr>
          <w:rFonts w:ascii="Arial" w:hAnsi="Arial" w:cs="Arial"/>
        </w:rPr>
        <w:t>酒炒</w:t>
      </w:r>
      <w:r>
        <w:rPr>
          <w:rFonts w:cs="Arial" w:ascii="Arial" w:hAnsi="Arial"/>
        </w:rPr>
        <w:t>)</w:t>
      </w:r>
      <w:r>
        <w:rPr>
          <w:rFonts w:ascii="Arial" w:hAnsi="Arial" w:cs="Arial"/>
        </w:rPr>
        <w:t>、熟地黄、黄芪</w:t>
      </w:r>
      <w:r>
        <w:rPr>
          <w:rFonts w:cs="Arial" w:ascii="Arial" w:hAnsi="Arial"/>
        </w:rPr>
        <w:t>(</w:t>
      </w:r>
      <w:r>
        <w:rPr>
          <w:rFonts w:ascii="Arial" w:hAnsi="Arial" w:cs="Arial"/>
        </w:rPr>
        <w:t>炙</w:t>
      </w:r>
      <w:r>
        <w:rPr>
          <w:rFonts w:cs="Arial" w:ascii="Arial" w:hAnsi="Arial"/>
        </w:rPr>
        <w:t>)</w:t>
      </w:r>
      <w:r>
        <w:rPr>
          <w:rFonts w:ascii="Arial" w:hAnsi="Arial" w:cs="Arial"/>
        </w:rPr>
        <w:t>、肉桂、甘草</w:t>
      </w:r>
      <w:r>
        <w:rPr>
          <w:rFonts w:cs="Arial" w:ascii="Arial" w:hAnsi="Arial"/>
        </w:rPr>
        <w:t>(</w:t>
      </w:r>
      <w:r>
        <w:rPr>
          <w:rFonts w:ascii="Arial" w:hAnsi="Arial" w:cs="Arial"/>
        </w:rPr>
        <w:t>炙</w:t>
      </w:r>
      <w:r>
        <w:rPr>
          <w:rFonts w:cs="Arial" w:ascii="Arial" w:hAnsi="Arial"/>
        </w:rPr>
        <w:t>)</w:t>
      </w:r>
      <w:r>
        <w:rPr>
          <w:rFonts w:ascii="Arial" w:hAnsi="Arial" w:cs="Arial"/>
        </w:rPr>
        <w:t>。辅料为蔗糖、白酒。中研普华通过对十全大补酒行业长期跟踪监测，分析十全大补酒行业需求、供给、经营特性、获取能力、产业链和价值链等多方面的内容，整合行业、市场、企业、用户等多层面数据和信息资源，为客户提供深度的十全大补酒行业研究报告，以专业的研究方法帮助客户深入的了解十全大补酒行业，发现投资价值和投资机会，规避经营风险，提高管理和运营能力。十全大补酒行业报告是从事十全大补酒行业投资之前，对十全大补酒行业相关各种因素进行具体调查、研究、分析，评估项目可行性、效果效益程度，提出建设性意见建议对策等，为十全大补酒行业投资决策者和主管机关审批的研究性报告。以阐述对十全大补酒行业的理论认识为主要内容，重在研究十全大补酒行业本质及规律性认识的研究。十全大补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全大补酒专业研究单位等公布和提供的大量资料。对我国十全大补酒的行业现状、市场各类经营指标的情况、重点企业状况、区域市场发展情况等内容进行详细的阐述和深入的分析，着重对十全大补酒业务的发展进行详尽深入的分析，并根据十全大补酒行业的政策经济发展环境对十全大补酒行业潜在的风险和防范建议进行分析。最后提出研究者对十全大补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全大补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全大补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全大补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十全大补酒行业运行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十全大补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十全大补酒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十全大补酒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十全大补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十全大补酒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十全大补酒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十全大补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十全大补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十全大补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十全大补酒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十全大补酒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十全大补酒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十全大补酒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十全大补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十全大补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十全大补酒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十全大补酒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十全大补酒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十全大补酒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十全大补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十全大补酒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十全大补酒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十全大补酒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十全大补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十全大补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十全大补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十全大补酒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十全大补酒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十全大补酒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十全大补酒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十全大补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十全大补酒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十全大补酒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十全大补酒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十全大补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十全大补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十全大补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十全大补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十全大补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十全大补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十全大补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十全大补酒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十全大补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十全大补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十全大补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十全大补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十全大补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十全大补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十全大补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十全大补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十全大补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十全大补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十全大补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十全大补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十全大补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十全大补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十全大补酒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十全大补酒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十全大补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十全大补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十全大补酒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十全大补酒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十全大补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十全大补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十全大补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十全大补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十全大补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十全大补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华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海王金象中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阳古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东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绿色高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湘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普正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全大补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全大补酒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十全大补酒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十全大补酒主要潜力品种分析</w:t>
      </w:r>
    </w:p>
    <w:p>
      <w:pPr>
        <w:pStyle w:val="Normal"/>
        <w:spacing w:lineRule="atLeast" w:line="380"/>
        <w:rPr/>
      </w:pPr>
      <w:r>
        <w:rPr>
          <w:rFonts w:ascii="Arial" w:hAnsi="Arial" w:cs="Arial"/>
        </w:rPr>
        <w:t>三、现有十全大补酒产品竞争策略分析</w:t>
      </w:r>
    </w:p>
    <w:p>
      <w:pPr>
        <w:pStyle w:val="Normal"/>
        <w:spacing w:lineRule="atLeast" w:line="380"/>
        <w:rPr/>
      </w:pPr>
      <w:r>
        <w:rPr>
          <w:rFonts w:ascii="Arial" w:hAnsi="Arial" w:cs="Arial"/>
        </w:rPr>
        <w:t>四、潜力十全大补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十全大补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十全大补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十全大补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十全大补酒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十全大补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十全大补酒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十全大补酒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十全大补酒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十全大补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十全大补酒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十全大补酒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十全大补酒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十全大补酒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十全大补酒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十全大补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全大补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十全大补酒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十全大补酒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十全大补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十全大补酒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十全大补酒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十全大补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十全大补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十全大补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十全大补酒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十全大补酒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十全大补酒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十全大补酒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十全大补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全大补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十全大补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十全大补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十全大补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十全大补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十全大补酒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十全大补酒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十全大补酒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十全大补酒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十全大补酒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十全大补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十全大补酒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十全大补酒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十全大补酒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十全大补酒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十全大补酒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十全大补酒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十全大补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全大补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全大补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十全大补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十全大补酒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十全大补酒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十全大补酒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十全大补酒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十全大补酒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十全大补酒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十全大补酒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十全大补酒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十全大补酒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十全大补酒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十全大补酒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十全大补酒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十全大补酒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十全大补酒行业发展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十全大补酒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十全大补酒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十全大补酒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十全大补酒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十全大补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十全大补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十全大补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十全大补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十全大补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8:17:00Z</dcterms:modified>
  <cp:revision>1261</cp:revision>
  <dc:subject/>
  <dc:title>2002年，全球护肤品市场的销售规模大约为287亿美元，占到化妆品销售总额的15%以上，其中，日本占领了整个市场份额的20%</dc:title>
</cp:coreProperties>
</file>