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装饰装修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装饰装修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装饰装修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装饰装修是指为保护建筑物的主体结构、完善建筑物的使用功能和美化建筑物，采用装饰装修材料或饰物，对建筑物的内外表面及空间进行的各种处理过程。在已有的建筑主体上覆盖新的装饰表面，对已有的建筑空间效果的进一步设计，也是对建筑空间不足之处的改进和弥补，使建筑空间满足使用要求、更具个性的一种手段。建筑装饰能够使建筑满足人们的视觉、触觉享受，进一步提高了建筑物的空间质量，因此建筑装饰已成为现代建筑工程不可缺少的部分。</w:t>
      </w:r>
    </w:p>
    <w:p>
      <w:pPr>
        <w:pStyle w:val="Style15"/>
        <w:ind w:firstLine="420"/>
        <w:rPr/>
      </w:pPr>
      <w:r>
        <w:rPr/>
        <w:t>随着建筑装饰装修行业竞争的不断加剧，大型企业间并购整合与资本运作日趋频繁，国内外优秀的建筑装饰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饰装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装饰装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饰装修行业的市场走向和发展趋势。</w:t>
      </w:r>
    </w:p>
    <w:p>
      <w:pPr>
        <w:pStyle w:val="Style15"/>
        <w:ind w:firstLine="420"/>
        <w:rPr/>
      </w:pPr>
      <w:r>
        <w:rPr/>
        <w:t>报告对中国建筑装饰装修行业的内外部环境、行业发展现状、产业链发展状况、市场供需、竞争格局、标杆企业、发展趋势、机会风险、发展策略与投资建议等进行了分析，并重点分析了我国建筑装饰装修行业将面临的机遇与挑战。报告将帮助建筑装饰装修企业、学术科研单位、投资企业准确了解建筑装饰装修行业最新发展动向，及早发现建筑装饰装修行业市场的空白点，机会点，增长点和盈利点……准确把握建筑装饰装修行业未被满足的市场需求和趋势，有效规避建筑装饰装修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建筑装饰装修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建筑装饰装修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建筑装饰装修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建筑装饰装修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建筑装饰装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建筑装饰装修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建筑装饰装修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建筑装饰装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建筑装饰装修行业发展概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装饰装修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装饰装修产业发展成就</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装饰装修行业发展前景简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装饰装修行业宏观经济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经济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建筑装饰装修产业相关行业发展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新动态及其对建筑装饰装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状况及其对建筑装饰装修行业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房价将逐步回归理性，呈现平稳渐进发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保障性住房将得到加强</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我国房地产在</w:t>
      </w:r>
      <w:r>
        <w:rPr>
          <w:rFonts w:cs="Arial" w:ascii="Arial" w:hAnsi="Arial"/>
        </w:rPr>
        <w:t>10</w:t>
      </w:r>
      <w:r>
        <w:rPr>
          <w:rFonts w:ascii="Arial" w:hAnsi="Arial" w:cs="Arial"/>
        </w:rPr>
        <w:t>年代会经历较快的发展过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目前的房地产价格基本已经达到高位顶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新动态及其对建筑装饰装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状况及其对建筑装饰装修行业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价格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质量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服务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建筑装饰装修行业发展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筑装饰装修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繁荣的装饰市场随着经济的快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装饰行业的法律、法规的不断完善逐步规范装饰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装饰企业自身素质的不断提高，加大了市场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业主法律意识提高。市场竞争的加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建筑装饰装修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建筑装饰装修行业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建筑装饰装修行业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建筑装饰装修行业整体运行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装饰装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装饰装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装饰装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装饰装修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我国建筑装饰装修产业政策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装饰装修行业相关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避免使用能够产生破坏臭氧层的化学物质的结构设备和绝缘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用耐久性产品和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选择不需要维护的建筑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选择物化能量低的建筑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购买本地生产的建筑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购买本地生产的回收再利用的建筑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在有可能的情况下选用废弃的建筑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寻求可持续的木材供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避免使用会释放污染物的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最大限度地减少加压处理木材的使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建筑装饰装修行业相关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装饰装修行业相关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建筑装饰装修行业相关政策解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我国建筑装饰装修进出口现状与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装修历史出口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装饰装修出口总量历史汇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装饰装修出口价格历史汇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装修历史出口月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装饰装修出口总量月度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陶瓷</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石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装饰装修出口价格月度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陶瓷</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石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装修出口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装饰装修出口总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装饰装修出口金额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陶瓷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石材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装修出口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我国建筑装饰装修产业行业重点区域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建筑装饰装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东地区建筑装饰装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东地区建筑装饰装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建筑装饰装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地区建筑装饰装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建筑装饰装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南地区建筑装饰装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南地区建筑装饰装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南地区建筑装饰装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建筑装饰装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建筑装饰装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中地区建筑装饰装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中地区建筑装饰装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中地区建筑装饰装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建筑装饰装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建筑装饰装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北地区建筑装饰装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建筑装饰装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北地区建筑装饰装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北地区建筑装饰装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建筑装饰装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北地区建筑装饰装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北地区建筑装饰装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北地区建筑装饰装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北地区建筑装饰装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建筑装饰装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南地区建筑装饰装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南地区建筑装饰装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南地区建筑装饰装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南地区建筑装饰装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建筑装饰装修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建筑装饰装修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北地区建筑装饰装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东北地区建筑装饰装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东北地区建筑装饰装修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我国建筑装饰装修行业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装修行业主要竞争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企业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产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需求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装修企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联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结构与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资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高品位工程的招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管理人员</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ISO9000</w:t>
      </w:r>
      <w:r>
        <w:rPr>
          <w:rFonts w:ascii="Arial" w:hAnsi="Arial" w:cs="Arial"/>
        </w:rPr>
        <w:t>质量体系认证</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工程质量安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府扶持力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装修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装饰装修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装饰装修行业竞争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装修行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对行业竞争格局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建筑装饰装修行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建筑装饰装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我国建筑装饰装修行业重点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建峰建设装饰工程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丰环球装饰工程</w:t>
      </w:r>
      <w:r>
        <w:rPr>
          <w:rFonts w:cs="Arial" w:ascii="Arial" w:hAnsi="Arial"/>
        </w:rPr>
        <w:t>(</w:t>
      </w:r>
      <w:r>
        <w:rPr>
          <w:rFonts w:ascii="Arial" w:hAnsi="Arial" w:cs="Arial"/>
        </w:rPr>
        <w:t>天津</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实创装饰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轻舟世纪建筑装饰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圣点装饰</w:t>
      </w:r>
      <w:r>
        <w:rPr>
          <w:rFonts w:cs="Arial" w:ascii="Arial" w:hAnsi="Arial"/>
        </w:rPr>
        <w:t>(</w:t>
      </w:r>
      <w:r>
        <w:rPr>
          <w:rFonts w:ascii="Arial" w:hAnsi="Arial" w:cs="Arial"/>
        </w:rPr>
        <w:t>集团</w:t>
      </w:r>
      <w:r>
        <w:rPr>
          <w:rFonts w:cs="Arial" w:ascii="Arial" w:hAnsi="Arial"/>
        </w:rPr>
        <w:t>)</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融危机下我国建筑装饰装修行业投资分析及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经济的率先复苏对行业的支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装饰装修行业企业在危机中的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金融危机促使行业内优胜劣汰速度加快</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贸易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主体资格混乱</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市场主体经营行为不规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借用资质、层层转包的现象比较普遍，施工质量难以保证</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低价竞标对行业造成极大危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金融信贷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政策变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宏观政策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战略合作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中需重点解决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装饰装修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装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建筑装饰与装修的设计理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建筑装饰与装修材料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建筑装饰与装修的工艺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装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电子销售商品品类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价格成本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渠道网点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品牌及顾客群体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实用性将成为家装的重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家装总体风格注重“简单”</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环保家装材料成为主打选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将自然和健康引入室内</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各种风格混合将成潮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装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建筑装饰装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装饰装修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装饰装修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建筑装饰装修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筑装饰装修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工业增加值月度同比增长率</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投资完成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住宅投资完成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办公楼投资完成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商品房销售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商品房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商品房施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商品房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完成开发土地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购置土地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地区房地产开发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地区住宅建设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建筑装饰装修行业工业总产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建筑装饰装修行业工业总产值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建筑装饰装修行业细分市场产值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建筑装饰装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建筑装饰装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建筑装饰装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建筑装饰装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陶瓷行业出口额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陶瓷行业出口额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石材行业出口额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石材行业出口额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陶瓷行业出口额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材行业出口额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建筑装饰装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建筑装饰装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建筑装饰装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建筑装饰装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建筑装饰装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建筑装饰装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建筑装饰装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建筑装饰装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建筑装饰装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建筑装饰装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建筑装饰装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建筑装饰装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建筑装饰装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建筑装饰装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建筑装饰装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建筑装饰装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建筑装饰装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建筑装饰装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建筑装饰装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建筑装饰装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建筑装饰装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建筑装饰装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建筑装饰装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建筑装饰装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建筑装饰装修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建筑装饰装修行业资产负债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建筑装饰装修行业负债与所有者权益比率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建筑装饰装修行业营运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建峰建设装饰工程集团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建峰建设装饰工程集团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建峰建设装饰工程集团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建峰建设装饰工程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建峰建设装饰工程集团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建峰建设装饰工程集团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建峰建设装饰工程集团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丰环球装饰工程</w:t>
      </w:r>
      <w:r>
        <w:rPr>
          <w:rFonts w:cs="Arial" w:ascii="Arial" w:hAnsi="Arial"/>
        </w:rPr>
        <w:t>(</w:t>
      </w:r>
      <w:r>
        <w:rPr>
          <w:rFonts w:ascii="Arial" w:hAnsi="Arial" w:cs="Arial"/>
        </w:rPr>
        <w:t>天津</w:t>
      </w:r>
      <w:r>
        <w:rPr>
          <w:rFonts w:cs="Arial" w:ascii="Arial" w:hAnsi="Arial"/>
        </w:rPr>
        <w:t>)</w:t>
      </w:r>
      <w:r>
        <w:rPr>
          <w:rFonts w:ascii="Arial" w:hAnsi="Arial" w:cs="Arial"/>
        </w:rPr>
        <w:t>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丰环球装饰工程</w:t>
      </w:r>
      <w:r>
        <w:rPr>
          <w:rFonts w:cs="Arial" w:ascii="Arial" w:hAnsi="Arial"/>
        </w:rPr>
        <w:t>(</w:t>
      </w:r>
      <w:r>
        <w:rPr>
          <w:rFonts w:ascii="Arial" w:hAnsi="Arial" w:cs="Arial"/>
        </w:rPr>
        <w:t>天津</w:t>
      </w:r>
      <w:r>
        <w:rPr>
          <w:rFonts w:cs="Arial" w:ascii="Arial" w:hAnsi="Arial"/>
        </w:rPr>
        <w:t>)</w:t>
      </w:r>
      <w:r>
        <w:rPr>
          <w:rFonts w:ascii="Arial" w:hAnsi="Arial" w:cs="Arial"/>
        </w:rPr>
        <w:t>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丰环球装饰工程</w:t>
      </w:r>
      <w:r>
        <w:rPr>
          <w:rFonts w:cs="Arial" w:ascii="Arial" w:hAnsi="Arial"/>
        </w:rPr>
        <w:t>(</w:t>
      </w:r>
      <w:r>
        <w:rPr>
          <w:rFonts w:ascii="Arial" w:hAnsi="Arial" w:cs="Arial"/>
        </w:rPr>
        <w:t>天津</w:t>
      </w:r>
      <w:r>
        <w:rPr>
          <w:rFonts w:cs="Arial" w:ascii="Arial" w:hAnsi="Arial"/>
        </w:rPr>
        <w:t>)</w:t>
      </w:r>
      <w:r>
        <w:rPr>
          <w:rFonts w:ascii="Arial" w:hAnsi="Arial" w:cs="Arial"/>
        </w:rPr>
        <w:t>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丰环球装饰工程</w:t>
      </w:r>
      <w:r>
        <w:rPr>
          <w:rFonts w:cs="Arial" w:ascii="Arial" w:hAnsi="Arial"/>
        </w:rPr>
        <w:t>(</w:t>
      </w:r>
      <w:r>
        <w:rPr>
          <w:rFonts w:ascii="Arial" w:hAnsi="Arial" w:cs="Arial"/>
        </w:rPr>
        <w:t>天津</w:t>
      </w:r>
      <w:r>
        <w:rPr>
          <w:rFonts w:cs="Arial" w:ascii="Arial" w:hAnsi="Arial"/>
        </w:rPr>
        <w:t>)</w:t>
      </w:r>
      <w:r>
        <w:rPr>
          <w:rFonts w:ascii="Arial" w:hAnsi="Arial" w:cs="Arial"/>
        </w:rPr>
        <w:t>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丰环球装饰工程</w:t>
      </w:r>
      <w:r>
        <w:rPr>
          <w:rFonts w:cs="Arial" w:ascii="Arial" w:hAnsi="Arial"/>
        </w:rPr>
        <w:t>(</w:t>
      </w:r>
      <w:r>
        <w:rPr>
          <w:rFonts w:ascii="Arial" w:hAnsi="Arial" w:cs="Arial"/>
        </w:rPr>
        <w:t>天津</w:t>
      </w:r>
      <w:r>
        <w:rPr>
          <w:rFonts w:cs="Arial" w:ascii="Arial" w:hAnsi="Arial"/>
        </w:rPr>
        <w:t>)</w:t>
      </w:r>
      <w:r>
        <w:rPr>
          <w:rFonts w:ascii="Arial" w:hAnsi="Arial" w:cs="Arial"/>
        </w:rPr>
        <w:t>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丰环球装饰工程</w:t>
      </w:r>
      <w:r>
        <w:rPr>
          <w:rFonts w:cs="Arial" w:ascii="Arial" w:hAnsi="Arial"/>
        </w:rPr>
        <w:t>(</w:t>
      </w:r>
      <w:r>
        <w:rPr>
          <w:rFonts w:ascii="Arial" w:hAnsi="Arial" w:cs="Arial"/>
        </w:rPr>
        <w:t>天津</w:t>
      </w:r>
      <w:r>
        <w:rPr>
          <w:rFonts w:cs="Arial" w:ascii="Arial" w:hAnsi="Arial"/>
        </w:rPr>
        <w:t>)</w:t>
      </w:r>
      <w:r>
        <w:rPr>
          <w:rFonts w:ascii="Arial" w:hAnsi="Arial" w:cs="Arial"/>
        </w:rPr>
        <w:t>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实创装饰工程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实创装饰工程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实创装饰工程有限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实创装饰工程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实创装饰工程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实创装饰工程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实创装饰工程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轻舟世纪建筑装饰工程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轻舟世纪建筑装饰工程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轻舟世纪建筑装饰工程有限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轻舟世纪建筑装饰工程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轻舟世纪建筑装饰工程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轻舟世纪建筑装饰工程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轻舟世纪建筑装饰工程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圣点装饰</w:t>
      </w:r>
      <w:r>
        <w:rPr>
          <w:rFonts w:cs="Arial" w:ascii="Arial" w:hAnsi="Arial"/>
        </w:rPr>
        <w:t>(</w:t>
      </w:r>
      <w:r>
        <w:rPr>
          <w:rFonts w:ascii="Arial" w:hAnsi="Arial" w:cs="Arial"/>
        </w:rPr>
        <w:t>集团</w:t>
      </w:r>
      <w:r>
        <w:rPr>
          <w:rFonts w:cs="Arial" w:ascii="Arial" w:hAnsi="Arial"/>
        </w:rPr>
        <w:t>)</w:t>
      </w:r>
      <w:r>
        <w:rPr>
          <w:rFonts w:ascii="Arial" w:hAnsi="Arial" w:cs="Arial"/>
        </w:rPr>
        <w:t>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圣点装饰</w:t>
      </w:r>
      <w:r>
        <w:rPr>
          <w:rFonts w:cs="Arial" w:ascii="Arial" w:hAnsi="Arial"/>
        </w:rPr>
        <w:t>(</w:t>
      </w:r>
      <w:r>
        <w:rPr>
          <w:rFonts w:ascii="Arial" w:hAnsi="Arial" w:cs="Arial"/>
        </w:rPr>
        <w:t>集团</w:t>
      </w:r>
      <w:r>
        <w:rPr>
          <w:rFonts w:cs="Arial" w:ascii="Arial" w:hAnsi="Arial"/>
        </w:rPr>
        <w:t>)</w:t>
      </w:r>
      <w:r>
        <w:rPr>
          <w:rFonts w:ascii="Arial" w:hAnsi="Arial" w:cs="Arial"/>
        </w:rPr>
        <w:t>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圣点装饰</w:t>
      </w:r>
      <w:r>
        <w:rPr>
          <w:rFonts w:cs="Arial" w:ascii="Arial" w:hAnsi="Arial"/>
        </w:rPr>
        <w:t>(</w:t>
      </w:r>
      <w:r>
        <w:rPr>
          <w:rFonts w:ascii="Arial" w:hAnsi="Arial" w:cs="Arial"/>
        </w:rPr>
        <w:t>集团</w:t>
      </w:r>
      <w:r>
        <w:rPr>
          <w:rFonts w:cs="Arial" w:ascii="Arial" w:hAnsi="Arial"/>
        </w:rPr>
        <w:t>)</w:t>
      </w:r>
      <w:r>
        <w:rPr>
          <w:rFonts w:ascii="Arial" w:hAnsi="Arial" w:cs="Arial"/>
        </w:rPr>
        <w:t>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圣点装饰</w:t>
      </w:r>
      <w:r>
        <w:rPr>
          <w:rFonts w:cs="Arial" w:ascii="Arial" w:hAnsi="Arial"/>
        </w:rPr>
        <w:t>(</w:t>
      </w:r>
      <w:r>
        <w:rPr>
          <w:rFonts w:ascii="Arial" w:hAnsi="Arial" w:cs="Arial"/>
        </w:rPr>
        <w:t>集团</w:t>
      </w:r>
      <w:r>
        <w:rPr>
          <w:rFonts w:cs="Arial" w:ascii="Arial" w:hAnsi="Arial"/>
        </w:rPr>
        <w:t>)</w:t>
      </w:r>
      <w:r>
        <w:rPr>
          <w:rFonts w:ascii="Arial" w:hAnsi="Arial" w:cs="Arial"/>
        </w:rPr>
        <w:t>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圣点装饰</w:t>
      </w:r>
      <w:r>
        <w:rPr>
          <w:rFonts w:cs="Arial" w:ascii="Arial" w:hAnsi="Arial"/>
        </w:rPr>
        <w:t>(</w:t>
      </w:r>
      <w:r>
        <w:rPr>
          <w:rFonts w:ascii="Arial" w:hAnsi="Arial" w:cs="Arial"/>
        </w:rPr>
        <w:t>集团</w:t>
      </w:r>
      <w:r>
        <w:rPr>
          <w:rFonts w:cs="Arial" w:ascii="Arial" w:hAnsi="Arial"/>
        </w:rPr>
        <w:t>)</w:t>
      </w:r>
      <w:r>
        <w:rPr>
          <w:rFonts w:ascii="Arial" w:hAnsi="Arial" w:cs="Arial"/>
        </w:rPr>
        <w:t>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圣点装饰</w:t>
      </w:r>
      <w:r>
        <w:rPr>
          <w:rFonts w:cs="Arial" w:ascii="Arial" w:hAnsi="Arial"/>
        </w:rPr>
        <w:t>(</w:t>
      </w:r>
      <w:r>
        <w:rPr>
          <w:rFonts w:ascii="Arial" w:hAnsi="Arial" w:cs="Arial"/>
        </w:rPr>
        <w:t>集团</w:t>
      </w:r>
      <w:r>
        <w:rPr>
          <w:rFonts w:cs="Arial" w:ascii="Arial" w:hAnsi="Arial"/>
        </w:rPr>
        <w:t>)</w:t>
      </w:r>
      <w:r>
        <w:rPr>
          <w:rFonts w:ascii="Arial" w:hAnsi="Arial" w:cs="Arial"/>
        </w:rPr>
        <w:t>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圣点装饰</w:t>
      </w:r>
      <w:r>
        <w:rPr>
          <w:rFonts w:cs="Arial" w:ascii="Arial" w:hAnsi="Arial"/>
        </w:rPr>
        <w:t>(</w:t>
      </w:r>
      <w:r>
        <w:rPr>
          <w:rFonts w:ascii="Arial" w:hAnsi="Arial" w:cs="Arial"/>
        </w:rPr>
        <w:t>集团</w:t>
      </w:r>
      <w:r>
        <w:rPr>
          <w:rFonts w:cs="Arial" w:ascii="Arial" w:hAnsi="Arial"/>
        </w:rPr>
        <w:t>)</w:t>
      </w:r>
      <w:r>
        <w:rPr>
          <w:rFonts w:ascii="Arial" w:hAnsi="Arial" w:cs="Arial"/>
        </w:rPr>
        <w:t>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7:00Z</dcterms:modified>
  <cp:revision>109</cp:revision>
  <dc:subject/>
  <dc:title>中研普华</dc:title>
</cp:coreProperties>
</file>