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氨苄西林钠舒巴坦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氨苄西林钠舒巴坦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注射用氨苄西林钠舒巴坦钠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射用氨苄西林钠舒巴坦钠是氨苄西林钠舒巴坦钠的注射液制品，商品名有：珍哌、舒氨新、青坦威、凯德林、施坦宁、普舒、优普林、舒利惟、强力安必仙等。本品适用于敏感菌所致急性感染，抗菌活性强。不良反应与一般青霉素类药物相似，最严重为过敏性休克，所以用药前必须行青霉素皮肤试验。药品被归类到胰腺炎、呼吸系统类用药、上呼吸道感染用药、抗菌消炎药、气管炎、咽喉炎、其它泌尿系统类等药品分类。氨苄西林钠为青霉素类抗生素。舒巴坦钠为</w:t>
      </w:r>
      <w:r>
        <w:rPr>
          <w:rFonts w:cs="Arial" w:ascii="Arial" w:hAnsi="Arial"/>
        </w:rPr>
        <w:t>β-</w:t>
      </w:r>
      <w:r>
        <w:rPr>
          <w:rFonts w:ascii="Arial" w:hAnsi="Arial" w:cs="Arial"/>
        </w:rPr>
        <w:t>内酰胺酶抑制药，对淋病奈瑟菌、脑膜炎奈瑟菌和乙酸钙不动杆菌有较强抗菌活性，对其他细菌的作用均甚差，但对金黄色葡萄球菌和多数革兰阴性菌所产生的</w:t>
      </w:r>
      <w:r>
        <w:rPr>
          <w:rFonts w:cs="Arial" w:ascii="Arial" w:hAnsi="Arial"/>
        </w:rPr>
        <w:t>(</w:t>
      </w:r>
      <w:r>
        <w:rPr>
          <w:rFonts w:ascii="Arial" w:hAnsi="Arial" w:cs="Arial"/>
        </w:rPr>
        <w:t>内酰胺酶有很强的不可逆的竞争性抑制作用。两药联合后，不仅保护氨苄西林免受酶的水解破坏，而且还扩大其抗菌谱，对葡萄球菌产酶株、不动杆菌属和脆弱拟杆菌等细菌也具良好的抗菌活性。本品对包括产酶菌株在内的葡萄球菌、链球菌属、肺炎球菌、肠球菌属、流感嗜血杆菌、卡他莫拉菌、大肠埃希菌、克雷伯菌属、奇异变形杆菌、普通变形杆菌、淋病奈瑟菌、梭杆菌属、消化球菌属、消化链球菌属及包括脆弱拟杆菌在内的拟杆菌属均具抗菌活性。</w:t>
      </w:r>
    </w:p>
    <w:p>
      <w:pPr>
        <w:pStyle w:val="Normal"/>
        <w:spacing w:lineRule="atLeast" w:line="380"/>
        <w:ind w:firstLine="420"/>
        <w:rPr/>
      </w:pPr>
      <w:r>
        <w:rPr>
          <w:rFonts w:ascii="Arial" w:hAnsi="Arial" w:cs="Arial"/>
        </w:rPr>
        <w:t>中研普华通过对注射用氨苄西林钠舒巴坦钠行业长期跟踪监测，分析注射用氨苄西林钠舒巴坦钠行业需求、供给、经营特性、获取能力、产业链和价值链等多方面的内容，整合行业、市场、企业、用户等多层面数据和信息资源，为客户提供深度的注射用氨苄西林钠舒巴坦钠行业研究报告，以专业的研究方法帮助客户深入的了解注射用氨苄西林钠舒巴坦钠行业，发现投资价值和投资机会，规避经营风险，提高管理和运营能力。注射用氨苄西林钠舒巴坦钠行业报告是从事注射用氨苄西林钠舒巴坦钠行业投资之前，对注射用氨苄西林钠舒巴坦钠行业相关各种因素进行具体调查、研究、分析，评估项目可行性、效果效益程度，提出建设性意见建议对策等，为注射用氨苄西林钠舒巴坦钠行业投资决策者和主管机关审批的研究性报告。以阐述对注射用氨苄西林钠舒巴坦钠行业的理论认识为主要内容，重在研究注射用氨苄西林钠舒巴坦钠行业本质及规律性认识的研究。注射用氨苄西林钠舒巴坦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氨苄西林钠舒巴坦钠专业研究单位等公布和提供的大量资料。对我国注射用氨苄西林钠舒巴坦钠的行业现状、市场各类经营指标的情况、重点企业状况、区域市场发展情况等内容进行详细的阐述和深入的分析，着重对注射用氨苄西林钠舒巴坦钠业务的发展进行详尽深入的分析，并根据注射用氨苄西林钠舒巴坦钠行业的政策经济发展环境对注射用氨苄西林钠舒巴坦钠行业潜在的风险和防范建议进行分析。最后提出研究者对注射用氨苄西林钠舒巴坦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氨苄西林钠舒巴坦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氨苄西林钠舒巴坦钠行业概述</w:t>
      </w:r>
    </w:p>
    <w:p>
      <w:pPr>
        <w:pStyle w:val="Normal"/>
        <w:spacing w:lineRule="atLeast" w:line="380"/>
        <w:rPr/>
      </w:pPr>
      <w:r>
        <w:rPr>
          <w:rFonts w:ascii="Arial" w:hAnsi="Arial" w:cs="Arial"/>
        </w:rPr>
        <w:t>一、注射用氨苄西林钠舒巴坦钠概念</w:t>
      </w:r>
    </w:p>
    <w:p>
      <w:pPr>
        <w:pStyle w:val="Normal"/>
        <w:spacing w:lineRule="atLeast" w:line="380"/>
        <w:rPr>
          <w:rFonts w:ascii="Arial" w:hAnsi="Arial" w:cs="Arial"/>
        </w:rPr>
      </w:pPr>
      <w:r>
        <w:rPr>
          <w:rFonts w:ascii="Arial" w:hAnsi="Arial" w:cs="Arial"/>
        </w:rPr>
        <w:t>二、注射用氨苄西林钠舒巴坦钠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氨苄西林钠舒巴坦钠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注射用氨苄西林钠舒巴坦钠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氨苄西林钠舒巴坦钠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氨苄西林钠舒巴坦钠行业进入壁垒分析</w:t>
      </w:r>
    </w:p>
    <w:p>
      <w:pPr>
        <w:pStyle w:val="Normal"/>
        <w:spacing w:lineRule="atLeast" w:line="380"/>
        <w:rPr/>
      </w:pPr>
      <w:r>
        <w:rPr>
          <w:rFonts w:ascii="Arial" w:hAnsi="Arial" w:cs="Arial"/>
        </w:rPr>
        <w:t>二、中国注射用氨苄西林钠舒巴坦钠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注射用氨苄西林钠舒巴坦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氨苄西林钠舒巴坦钠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氨苄西林钠舒巴坦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注射用氨苄西林钠舒巴坦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注射用氨苄西林钠舒巴坦钠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注射用氨苄西林钠舒巴坦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注射用氨苄西林钠舒巴坦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注射用氨苄西林钠舒巴坦钠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注射用氨苄西林钠舒巴坦钠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注射用氨苄西林钠舒巴坦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注射用氨苄西林钠舒巴坦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注射用氨苄西林钠舒巴坦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注射用氨苄西林钠舒巴坦钠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注射用氨苄西林钠舒巴坦钠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注射用氨苄西林钠舒巴坦钠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注射用氨苄西林钠舒巴坦钠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注射用氨苄西林钠舒巴坦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注射用氨苄西林钠舒巴坦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氨苄西林钠舒巴坦钠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舒巴坦钠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氨苄西林钠舒巴坦钠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注射用氨苄西林钠舒巴坦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氨苄西林钠舒巴坦钠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氨苄西林钠舒巴坦钠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舒巴坦钠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氨苄西林钠舒巴坦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注射用氨苄西林钠舒巴坦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氨苄西林钠舒巴坦钠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舒巴坦钠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注射用氨苄西林钠舒巴坦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注射用氨苄西林钠舒巴坦钠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注射用氨苄西林钠舒巴坦钠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注射用氨苄西林钠舒巴坦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注射用氨苄西林钠舒巴坦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射用氨苄西林钠舒巴坦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注射用氨苄西林钠舒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注射用氨苄西林钠舒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注射用氨苄西林钠舒巴坦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注射用氨苄西林钠舒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注射用氨苄西林钠舒巴坦钠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注射用氨苄西林钠舒巴坦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注射用氨苄西林钠舒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注射用氨苄西林钠舒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注射用氨苄西林钠舒巴坦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注射用氨苄西林钠舒巴坦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注射用氨苄西林钠舒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注射用氨苄西林钠舒巴坦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注射用氨苄西林钠舒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注射用氨苄西林钠舒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注射用氨苄西林钠舒巴坦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注射用氨苄西林钠舒巴坦钠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注射用氨苄西林钠舒巴坦钠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注射用氨苄西林钠舒巴坦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注射用氨苄西林钠舒巴坦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氨苄西林钠舒巴坦钠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舒巴坦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氨苄西林钠舒巴坦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注射用氨苄西林钠舒巴坦钠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注射用氨苄西林钠舒巴坦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注射用氨苄西林钠舒巴坦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注射用氨苄西林钠舒巴坦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注射用氨苄西林钠舒巴坦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注射用氨苄西林钠舒巴坦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海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海灵化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新兰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中国医科大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海滨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朗致集团博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氨苄西林钠舒巴坦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氨苄西林钠舒巴坦钠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氨苄西林钠舒巴坦钠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氨苄西林钠舒巴坦钠主要潜力品种分析</w:t>
      </w:r>
    </w:p>
    <w:p>
      <w:pPr>
        <w:pStyle w:val="Normal"/>
        <w:spacing w:lineRule="atLeast" w:line="380"/>
        <w:rPr/>
      </w:pPr>
      <w:r>
        <w:rPr>
          <w:rFonts w:ascii="Arial" w:hAnsi="Arial" w:cs="Arial"/>
        </w:rPr>
        <w:t>三、现有注射用氨苄西林钠舒巴坦钠产品竞争策略分析</w:t>
      </w:r>
    </w:p>
    <w:p>
      <w:pPr>
        <w:pStyle w:val="Normal"/>
        <w:spacing w:lineRule="atLeast" w:line="380"/>
        <w:rPr/>
      </w:pPr>
      <w:r>
        <w:rPr>
          <w:rFonts w:ascii="Arial" w:hAnsi="Arial" w:cs="Arial"/>
        </w:rPr>
        <w:t>四、潜力注射用氨苄西林钠舒巴坦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射用氨苄西林钠舒巴坦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氨苄西林钠舒巴坦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氨苄西林钠舒巴坦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氨苄西林钠舒巴坦钠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氨苄西林钠舒巴坦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氨苄西林钠舒巴坦钠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射用氨苄西林钠舒巴坦钠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氨苄西林钠舒巴坦钠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氨苄西林钠舒巴坦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注射用氨苄西林钠舒巴坦钠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注射用氨苄西林钠舒巴坦钠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注射用氨苄西林钠舒巴坦钠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注射用氨苄西林钠舒巴坦钠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氨苄西林钠舒巴坦钠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氨苄西林钠舒巴坦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氨苄西林钠舒巴坦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注射用氨苄西林钠舒巴坦钠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氨苄西林钠舒巴坦钠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氨苄西林钠舒巴坦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氨苄西林钠舒巴坦钠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氨苄西林钠舒巴坦钠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氨苄西林钠舒巴坦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注射用氨苄西林钠舒巴坦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氨苄西林钠舒巴坦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氨苄西林钠舒巴坦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氨苄西林钠舒巴坦钠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氨苄西林钠舒巴坦钠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氨苄西林钠舒巴坦钠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注射用氨苄西林钠舒巴坦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氨苄西林钠舒巴坦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注射用氨苄西林钠舒巴坦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注射用氨苄西林钠舒巴坦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注射用氨苄西林钠舒巴坦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注射用氨苄西林钠舒巴坦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氨苄西林钠舒巴坦钠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注射用氨苄西林钠舒巴坦钠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注射用氨苄西林钠舒巴坦钠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注射用氨苄西林钠舒巴坦钠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注射用氨苄西林钠舒巴坦钠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注射用氨苄西林钠舒巴坦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氨苄西林钠舒巴坦钠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氨苄西林钠舒巴坦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氨苄西林钠舒巴坦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氨苄西林钠舒巴坦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注射用氨苄西林钠舒巴坦钠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注射用氨苄西林钠舒巴坦钠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注射用氨苄西林钠舒巴坦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氨苄西林钠舒巴坦钠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氨苄西林钠舒巴坦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氨苄西林钠舒巴坦钠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氨苄西林钠舒巴坦钠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注射用氨苄西林钠舒巴坦钠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注射用氨苄西林钠舒巴坦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注射用氨苄西林钠舒巴坦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氨苄西林钠舒巴坦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氨苄西林钠舒巴坦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注射用氨苄西林钠舒巴坦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2:00Z</dcterms:modified>
  <cp:revision>1328</cp:revision>
  <dc:subject/>
  <dc:title>中研普华</dc:title>
</cp:coreProperties>
</file>