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注射用克林霉素磷酸酯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注射用克林霉素磷酸酯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注射用克林霉素磷酸酯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注射用克林霉素磷酸酯商品名弗若丁、洛庆、奥丽先，用于扁桃体炎、化脓性中耳炎、鼻窦炎等。急性支气管炎、慢性支气管炎急性发作、肺炎、肺脓肿和支气管扩张合并感染等；皮肤和软组织感染：疖、痈、脓肿、蜂窝组织炎、创伤、烧伤和手术后感染等。女性盆腔及生殖器感染：子宫内膜炎、非淋球菌性输卵管及卵巢脓肿、盆腔蜂窝组织炎及妇科手术后感染等。药品被归类到抗菌消炎药、其它抗菌消炎类、气管炎、肾盂肾炎、抗生素类等药品分类。克林霉素磷酸酯为化学合成的克林霉素衍生物，它在体外无抗菌活性，进入体内后迅速被水解为克林霉素发挥抗菌活性。体外试验表明，克林霉素对以下微生物有活性：需氧革兰氏阳性球菌：金黄色葡萄球菌和表皮葡萄球菌</w:t>
      </w:r>
      <w:r>
        <w:rPr>
          <w:rFonts w:cs="Arial" w:ascii="Arial" w:hAnsi="Arial"/>
        </w:rPr>
        <w:t>(</w:t>
      </w:r>
      <w:r>
        <w:rPr>
          <w:rFonts w:ascii="Arial" w:hAnsi="Arial" w:cs="Arial"/>
        </w:rPr>
        <w:t>均包括产青霉素酶和不产青霉素酶的菌株</w:t>
      </w:r>
      <w:r>
        <w:rPr>
          <w:rFonts w:cs="Arial" w:ascii="Arial" w:hAnsi="Arial"/>
        </w:rPr>
        <w:t>)</w:t>
      </w:r>
      <w:r>
        <w:rPr>
          <w:rFonts w:ascii="Arial" w:hAnsi="Arial" w:cs="Arial"/>
        </w:rPr>
        <w:t>、链球菌</w:t>
      </w:r>
      <w:r>
        <w:rPr>
          <w:rFonts w:cs="Arial" w:ascii="Arial" w:hAnsi="Arial"/>
        </w:rPr>
        <w:t>(</w:t>
      </w:r>
      <w:r>
        <w:rPr>
          <w:rFonts w:ascii="Arial" w:hAnsi="Arial" w:cs="Arial"/>
        </w:rPr>
        <w:t>粪肠道球菌除外</w:t>
      </w:r>
      <w:r>
        <w:rPr>
          <w:rFonts w:cs="Arial" w:ascii="Arial" w:hAnsi="Arial"/>
        </w:rPr>
        <w:t>)</w:t>
      </w:r>
      <w:r>
        <w:rPr>
          <w:rFonts w:ascii="Arial" w:hAnsi="Arial" w:cs="Arial"/>
        </w:rPr>
        <w:t>、肺炎球菌。厌氧革兰氏阴性杆菌属：拟杆菌属</w:t>
      </w:r>
      <w:r>
        <w:rPr>
          <w:rFonts w:cs="Arial" w:ascii="Arial" w:hAnsi="Arial"/>
        </w:rPr>
        <w:t>(</w:t>
      </w:r>
      <w:r>
        <w:rPr>
          <w:rFonts w:ascii="Arial" w:hAnsi="Arial" w:cs="Arial"/>
        </w:rPr>
        <w:t>含脆弱拟杆菌群和产黑素拟杆菌群</w:t>
      </w:r>
      <w:r>
        <w:rPr>
          <w:rFonts w:cs="Arial" w:ascii="Arial" w:hAnsi="Arial"/>
        </w:rPr>
        <w:t>)</w:t>
      </w:r>
      <w:r>
        <w:rPr>
          <w:rFonts w:ascii="Arial" w:hAnsi="Arial" w:cs="Arial"/>
        </w:rPr>
        <w:t>和梭杆菌。厌氧革兰氏阳性不产芽孢杆菌属：丙酸杆菌属、真细菌属和放线菌属。厌氧和微需氧的革兰氏阳性杆菌属：消化球菌属、微需氧链球菌和消化链球菌属。</w:t>
      </w:r>
      <w:r>
        <w:rPr>
          <w:rFonts w:cs="Arial" w:ascii="Arial" w:hAnsi="Arial"/>
        </w:rPr>
        <w:t>Ames</w:t>
      </w:r>
      <w:r>
        <w:rPr>
          <w:rFonts w:ascii="Arial" w:hAnsi="Arial" w:cs="Arial"/>
        </w:rPr>
        <w:t>沙门菌属回复突变试验和大鼠微核试验结果均为阴性，大鼠经口给予本品剂量为</w:t>
      </w:r>
      <w:r>
        <w:rPr>
          <w:rFonts w:cs="Arial" w:ascii="Arial" w:hAnsi="Arial"/>
        </w:rPr>
        <w:t>300mg/kg</w:t>
      </w:r>
      <w:r>
        <w:rPr>
          <w:rFonts w:ascii="Arial" w:hAnsi="Arial" w:cs="Arial"/>
        </w:rPr>
        <w:t>，未见对动物的交配和生育力有影响。大鼠和小鼠分别经口给予克林霉素剂量高达</w:t>
      </w:r>
      <w:r>
        <w:rPr>
          <w:rFonts w:cs="Arial" w:ascii="Arial" w:hAnsi="Arial"/>
        </w:rPr>
        <w:t>600mg/kg</w:t>
      </w:r>
      <w:r>
        <w:rPr>
          <w:rFonts w:ascii="Arial" w:hAnsi="Arial" w:cs="Arial"/>
        </w:rPr>
        <w:t>或皮下注射剂量为</w:t>
      </w:r>
      <w:r>
        <w:rPr>
          <w:rFonts w:cs="Arial" w:ascii="Arial" w:hAnsi="Arial"/>
        </w:rPr>
        <w:t>250mg/kg</w:t>
      </w:r>
      <w:r>
        <w:rPr>
          <w:rFonts w:ascii="Arial" w:hAnsi="Arial" w:cs="Arial"/>
        </w:rPr>
        <w:t>，结果未见有致畸胎作用。然而，尚未对妊娠妇女进行充分和严格的临床研究，动物的生殖研究并不能完全预测人类的反应。</w:t>
      </w:r>
    </w:p>
    <w:p>
      <w:pPr>
        <w:pStyle w:val="Normal"/>
        <w:spacing w:lineRule="atLeast" w:line="380"/>
        <w:ind w:firstLine="420"/>
        <w:rPr/>
      </w:pPr>
      <w:r>
        <w:rPr>
          <w:rFonts w:ascii="Arial" w:hAnsi="Arial" w:cs="Arial"/>
        </w:rPr>
        <w:t>中研普华通过对注射用克林霉素磷酸酯行业长期跟踪监测，分析注射用克林霉素磷酸酯行业需求、供给、经营特性、获取能力、产业链和价值链等多方面的内容，整合行业、市场、企业、用户等多层面数据和信息资源，为客户提供深度的注射用克林霉素磷酸酯行业研究报告，以专业的研究方法帮助客户深入的了解注射用克林霉素磷酸酯行业，发现投资价值和投资机会，规避经营风险，提高管理和运营能力。注射用克林霉素磷酸酯行业报告是从事注射用克林霉素磷酸酯行业投资之前，对注射用克林霉素磷酸酯行业相关各种因素进行具体调查、研究、分析，评估项目可行性、效果效益程度，提出建设性意见建议对策等，为注射用克林霉素磷酸酯行业投资决策者和主管机关审批的研究性报告。以阐述对注射用克林霉素磷酸酯行业的理论认识为主要内容，重在研究注射用克林霉素磷酸酯行业本质及规律性认识的研究。注射用克林霉素磷酸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克林霉素磷酸酯专业研究单位等公布和提供的大量资料。对我国注射用克林霉素磷酸酯的行业现状、市场各类经营指标的情况、重点企业状况、区域市场发展情况等内容进行详细的阐述和深入的分析，着重对注射用克林霉素磷酸酯业务的发展进行详尽深入的分析，并根据注射用克林霉素磷酸酯行业的政策经济发展环境对注射用克林霉素磷酸酯行业潜在的风险和防范建议进行分析。最后提出研究者对注射用克林霉素磷酸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注射用克林霉素磷酸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克林霉素磷酸酯行业概述</w:t>
      </w:r>
    </w:p>
    <w:p>
      <w:pPr>
        <w:pStyle w:val="Normal"/>
        <w:spacing w:lineRule="atLeast" w:line="380"/>
        <w:rPr/>
      </w:pPr>
      <w:r>
        <w:rPr>
          <w:rFonts w:ascii="Arial" w:hAnsi="Arial" w:cs="Arial"/>
        </w:rPr>
        <w:t>一、注射用克林霉素磷酸酯概念</w:t>
      </w:r>
    </w:p>
    <w:p>
      <w:pPr>
        <w:pStyle w:val="Normal"/>
        <w:spacing w:lineRule="atLeast" w:line="380"/>
        <w:rPr>
          <w:rFonts w:ascii="Arial" w:hAnsi="Arial" w:cs="Arial"/>
        </w:rPr>
      </w:pPr>
      <w:r>
        <w:rPr>
          <w:rFonts w:ascii="Arial" w:hAnsi="Arial" w:cs="Arial"/>
        </w:rPr>
        <w:t>二、注射用克林霉素磷酸酯类别分析</w:t>
      </w:r>
    </w:p>
    <w:p>
      <w:pPr>
        <w:pStyle w:val="Normal"/>
        <w:spacing w:lineRule="atLeast" w:line="380"/>
        <w:rPr/>
      </w:pPr>
      <w:r>
        <w:rPr>
          <w:rFonts w:ascii="Arial" w:hAnsi="Arial" w:cs="Arial"/>
        </w:rPr>
        <w:t>三、产品功效与作用分析</w:t>
      </w:r>
    </w:p>
    <w:p>
      <w:pPr>
        <w:pStyle w:val="Normal"/>
        <w:spacing w:lineRule="atLeast" w:line="380"/>
        <w:rPr/>
      </w:pPr>
      <w:r>
        <w:rPr>
          <w:rFonts w:ascii="Arial" w:hAnsi="Arial" w:cs="Arial"/>
        </w:rPr>
        <w:t>四、产品说明书解读</w:t>
      </w:r>
    </w:p>
    <w:p>
      <w:pPr>
        <w:pStyle w:val="Normal"/>
        <w:spacing w:lineRule="atLeast" w:line="380"/>
        <w:rPr>
          <w:rFonts w:ascii="Arial" w:hAnsi="Arial" w:cs="Arial"/>
        </w:rPr>
      </w:pPr>
      <w:r>
        <w:rPr>
          <w:rFonts w:ascii="Arial" w:hAnsi="Arial" w:cs="Arial"/>
        </w:rPr>
        <w:t>五、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克林霉素磷酸酯行业发展环境分析</w:t>
      </w:r>
    </w:p>
    <w:p>
      <w:pPr>
        <w:pStyle w:val="Normal"/>
        <w:spacing w:lineRule="atLeast" w:line="380"/>
        <w:rPr>
          <w:rFonts w:ascii="Arial" w:hAnsi="Arial" w:cs="Arial"/>
        </w:rPr>
      </w:pPr>
      <w:r>
        <w:rPr>
          <w:rFonts w:ascii="Arial" w:hAnsi="Arial" w:cs="Arial"/>
        </w:rPr>
        <w:t>一、行业经济环境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国内生产总值增长分析</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中国居民可支配收入增长分析</w:t>
      </w:r>
    </w:p>
    <w:p>
      <w:pPr>
        <w:pStyle w:val="Normal"/>
        <w:spacing w:lineRule="atLeast" w:line="380"/>
        <w:rPr>
          <w:rFonts w:ascii="Arial" w:hAnsi="Arial" w:cs="Arial"/>
        </w:rPr>
      </w:pPr>
      <w:r>
        <w:rPr>
          <w:rFonts w:cs="Arial" w:ascii="Arial" w:hAnsi="Arial"/>
        </w:rPr>
        <w:t>3</w:t>
      </w:r>
      <w:r>
        <w:rPr>
          <w:rFonts w:ascii="Arial" w:hAnsi="Arial" w:cs="Arial"/>
        </w:rPr>
        <w:t>、宏观经济对行业的影响</w:t>
      </w:r>
    </w:p>
    <w:p>
      <w:pPr>
        <w:pStyle w:val="Normal"/>
        <w:spacing w:lineRule="atLeast" w:line="380"/>
        <w:rPr/>
      </w:pPr>
      <w:r>
        <w:rPr>
          <w:rFonts w:ascii="Arial" w:hAnsi="Arial" w:cs="Arial"/>
        </w:rPr>
        <w:t>二、注射用克林霉素磷酸酯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cs="Arial" w:ascii="Arial" w:hAnsi="Arial"/>
        </w:rPr>
        <w:t>3</w:t>
      </w:r>
      <w:r>
        <w:rPr>
          <w:rFonts w:ascii="Arial" w:hAnsi="Arial" w:cs="Arial"/>
        </w:rPr>
        <w:t>、行业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用克林霉素磷酸酯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注射用克林霉素磷酸酯行业进入壁垒分析</w:t>
      </w:r>
    </w:p>
    <w:p>
      <w:pPr>
        <w:pStyle w:val="Normal"/>
        <w:spacing w:lineRule="atLeast" w:line="380"/>
        <w:rPr/>
      </w:pPr>
      <w:r>
        <w:rPr>
          <w:rFonts w:ascii="Arial" w:hAnsi="Arial" w:cs="Arial"/>
        </w:rPr>
        <w:t>二、中国注射用克林霉素磷酸酯行业退出机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7</w:t>
      </w:r>
      <w:r>
        <w:rPr>
          <w:rFonts w:ascii="Arial" w:hAnsi="Arial" w:cs="Arial"/>
          <w:b/>
        </w:rPr>
        <w:t>年注射用克林霉素磷酸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注射用克林霉素磷酸酯市场环境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克林霉素磷酸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产品质量安全问题</w:t>
      </w:r>
    </w:p>
    <w:p>
      <w:pPr>
        <w:pStyle w:val="Normal"/>
        <w:spacing w:lineRule="atLeast" w:line="380"/>
        <w:rPr/>
      </w:pPr>
      <w:r>
        <w:rPr>
          <w:rFonts w:ascii="Arial" w:hAnsi="Arial" w:cs="Arial"/>
        </w:rPr>
        <w:t>二、地区发展不平衡问题</w:t>
      </w:r>
    </w:p>
    <w:p>
      <w:pPr>
        <w:pStyle w:val="Normal"/>
        <w:spacing w:lineRule="atLeast" w:line="380"/>
        <w:rPr/>
      </w:pPr>
      <w:r>
        <w:rPr>
          <w:rFonts w:ascii="Arial" w:hAnsi="Arial" w:cs="Arial"/>
        </w:rPr>
        <w:t>三、人口老年化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pPr>
      <w:r>
        <w:rPr>
          <w:rFonts w:ascii="Arial" w:hAnsi="Arial" w:cs="Arial"/>
        </w:rPr>
        <w:t>一、行业专利申请数量</w:t>
      </w:r>
    </w:p>
    <w:p>
      <w:pPr>
        <w:pStyle w:val="Normal"/>
        <w:spacing w:lineRule="atLeast" w:line="380"/>
        <w:rPr/>
      </w:pPr>
      <w:r>
        <w:rPr>
          <w:rFonts w:ascii="Arial" w:hAnsi="Arial" w:cs="Arial"/>
        </w:rPr>
        <w:t>二、行业专利公开数量</w:t>
      </w:r>
    </w:p>
    <w:p>
      <w:pPr>
        <w:pStyle w:val="Normal"/>
        <w:spacing w:lineRule="atLeast" w:line="380"/>
        <w:rPr/>
      </w:pPr>
      <w:r>
        <w:rPr>
          <w:rFonts w:ascii="Arial" w:hAnsi="Arial" w:cs="Arial"/>
        </w:rPr>
        <w:t>三、行业专利类型分析</w:t>
      </w:r>
    </w:p>
    <w:p>
      <w:pPr>
        <w:pStyle w:val="Normal"/>
        <w:spacing w:lineRule="atLeast" w:line="380"/>
        <w:rPr/>
      </w:pPr>
      <w:r>
        <w:rPr>
          <w:rFonts w:ascii="Arial" w:hAnsi="Arial" w:cs="Arial"/>
        </w:rPr>
        <w:t>四、技术领先企业分析</w:t>
      </w:r>
    </w:p>
    <w:p>
      <w:pPr>
        <w:pStyle w:val="Normal"/>
        <w:spacing w:lineRule="atLeast" w:line="380"/>
        <w:rPr>
          <w:rFonts w:ascii="Arial" w:hAnsi="Arial" w:cs="Arial"/>
        </w:rPr>
      </w:pPr>
      <w:r>
        <w:rPr>
          <w:rFonts w:ascii="Arial" w:hAnsi="Arial" w:cs="Arial"/>
        </w:rPr>
        <w:t>五、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注射用克林霉素磷酸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注射用克林霉素磷酸酯行业发展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全球注射用克林霉素磷酸酯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全球注射用克林霉素磷酸酯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全球注射用克林霉素磷酸酯或相关产品销量</w:t>
      </w:r>
    </w:p>
    <w:p>
      <w:pPr>
        <w:pStyle w:val="Normal"/>
        <w:spacing w:lineRule="atLeast" w:line="380"/>
        <w:rPr/>
      </w:pPr>
      <w:r>
        <w:rPr>
          <w:rFonts w:ascii="Arial" w:hAnsi="Arial" w:cs="Arial"/>
        </w:rPr>
        <w:t>二、</w:t>
      </w:r>
      <w:r>
        <w:rPr>
          <w:rFonts w:cs="Arial" w:ascii="Arial" w:hAnsi="Arial"/>
        </w:rPr>
        <w:t>2012-2017</w:t>
      </w:r>
      <w:r>
        <w:rPr>
          <w:rFonts w:ascii="Arial" w:hAnsi="Arial" w:cs="Arial"/>
        </w:rPr>
        <w:t>年全球注射用克林霉素磷酸酯行业市场规模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注射用克林霉素磷酸酯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全球注射用克林霉素磷酸酯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全球注射用克林霉素磷酸酯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主要国家或地区注射用克林霉素磷酸酯行业发展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美国注射用克林霉素磷酸酯行业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日本注射用克林霉素磷酸酯行业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欧洲注射用克林霉素磷酸酯行业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韩国注射用克林霉素磷酸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注射用克林霉素磷酸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注射用克林霉素磷酸酯行业发展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注射用克林霉素磷酸酯行业发展状况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注射用克林霉素磷酸酯行业发展动态</w:t>
      </w:r>
    </w:p>
    <w:p>
      <w:pPr>
        <w:pStyle w:val="Normal"/>
        <w:spacing w:lineRule="atLeast" w:line="380"/>
        <w:rPr/>
      </w:pPr>
      <w:r>
        <w:rPr>
          <w:rFonts w:ascii="Arial" w:hAnsi="Arial" w:cs="Arial"/>
        </w:rPr>
        <w:t>三、</w:t>
      </w:r>
      <w:r>
        <w:rPr>
          <w:rFonts w:cs="Arial" w:ascii="Arial" w:hAnsi="Arial"/>
        </w:rPr>
        <w:t>2012-2017</w:t>
      </w:r>
      <w:r>
        <w:rPr>
          <w:rFonts w:ascii="Arial" w:hAnsi="Arial" w:cs="Arial"/>
        </w:rPr>
        <w:t>年注射用克林霉素磷酸酯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注射用克林霉素磷酸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注射用克林霉素磷酸酯市场供需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注射用克林霉素磷酸酯市场供给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注射用克林霉素磷酸酯市场需求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注射用克林霉素磷酸酯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注射用克林霉素磷酸酯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7</w:t>
      </w:r>
      <w:r>
        <w:rPr>
          <w:rFonts w:ascii="Arial" w:hAnsi="Arial" w:cs="Arial"/>
          <w:b/>
        </w:rPr>
        <w:t>年中国注射用克林霉素磷酸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注射用克林霉素磷酸酯行业总体规模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注射用克林霉素磷酸酯行业产销情况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注射用克林霉素磷酸酯行业工业总产值</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注射用克林霉素磷酸酯行业销售收入</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注射用克林霉素磷酸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注射用克林霉素磷酸酯行业财务指标总体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注射用克林霉素磷酸酯行业盈利能力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注射用克林霉素磷酸酯行业偿债能力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注射用克林霉素磷酸酯行业营运能力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注射用克林霉素磷酸酯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注射用克林霉素磷酸酯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北地区注射用克林霉素磷酸酯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北地区注射用克林霉素磷酸酯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北地区注射用克林霉素磷酸酯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东北地区注射用克林霉素磷酸酯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东北地区注射用克林霉素磷酸酯行业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东北地区注射用克林霉素磷酸酯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东地区注射用克林霉素磷酸酯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东地区注射用克林霉素磷酸酯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东地区注射用克林霉素磷酸酯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华中地区注射用克林霉素磷酸酯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中地区注射用克林霉素磷酸酯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中地区注射用克林霉素磷酸酯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南地区注射用克林霉素磷酸酯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南地区注射用克林霉素磷酸酯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南地区注射用克林霉素磷酸酯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西部地区注射用克林霉素磷酸酯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西部地区注射用克林霉素磷酸酯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西部地区注射用克林霉素磷酸酯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注射用克林霉素磷酸酯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注射用克林霉素磷酸酯行业进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注射用克林霉素磷酸酯行业相关产品进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注射用克林霉素磷酸酯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注射用克林霉素磷酸酯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注射用克林霉素磷酸酯行业出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注射用克林霉素磷酸酯行业相关产品出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注射用克林霉素磷酸酯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注射用克林霉素磷酸酯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7</w:t>
      </w:r>
      <w:r>
        <w:rPr>
          <w:rFonts w:ascii="Arial" w:hAnsi="Arial" w:cs="Arial"/>
          <w:b/>
        </w:rPr>
        <w:t>年中国注射用克林霉素磷酸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注射用克林霉素磷酸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注射用克林霉素磷酸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注射用克林霉素磷酸酯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海亿邦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省辉南长龙生化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普德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扬子江药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吴中医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第壹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白医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九旭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大安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南葫芦娃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射用克林霉素磷酸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克林霉素磷酸酯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注射用克林霉素磷酸酯市场增长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注射用克林霉素磷酸酯主要潜力品种分析</w:t>
      </w:r>
    </w:p>
    <w:p>
      <w:pPr>
        <w:pStyle w:val="Normal"/>
        <w:spacing w:lineRule="atLeast" w:line="380"/>
        <w:rPr/>
      </w:pPr>
      <w:r>
        <w:rPr>
          <w:rFonts w:ascii="Arial" w:hAnsi="Arial" w:cs="Arial"/>
        </w:rPr>
        <w:t>三、现有注射用克林霉素磷酸酯产品竞争策略分析</w:t>
      </w:r>
    </w:p>
    <w:p>
      <w:pPr>
        <w:pStyle w:val="Normal"/>
        <w:spacing w:lineRule="atLeast" w:line="380"/>
        <w:rPr/>
      </w:pPr>
      <w:r>
        <w:rPr>
          <w:rFonts w:ascii="Arial" w:hAnsi="Arial" w:cs="Arial"/>
        </w:rPr>
        <w:t>四、潜力注射用克林霉素磷酸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注射用克林霉素磷酸酯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注射用克林霉素磷酸酯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注射用克林霉素磷酸酯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注射用克林霉素磷酸酯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注射用克林霉素磷酸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注射用克林霉素磷酸酯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注射用克林霉素磷酸酯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注射用克林霉素磷酸酯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注射用克林霉素磷酸酯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注射用克林霉素磷酸酯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注射用克林霉素磷酸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注射用克林霉素磷酸酯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注射用克林霉素磷酸酯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注射用克林霉素磷酸酯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注射用克林霉素磷酸酯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射用克林霉素磷酸酯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注射用克林霉素磷酸酯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注射用克林霉素磷酸酯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注射用克林霉素磷酸酯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注射用克林霉素磷酸酯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注射用克林霉素磷酸酯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注射用克林霉素磷酸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注射用克林霉素磷酸酯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注射用克林霉素磷酸酯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注射用克林霉素磷酸酯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注射用克林霉素磷酸酯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注射用克林霉素磷酸酯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注射用克林霉素磷酸酯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注射用克林霉素磷酸酯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注射用克林霉素磷酸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注射用克林霉素磷酸酯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注射用克林霉素磷酸酯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注射用克林霉素磷酸酯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注射用克林霉素磷酸酯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注射用克林霉素磷酸酯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注射用克林霉素磷酸酯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注射用克林霉素磷酸酯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注射用克林霉素磷酸酯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注射用克林霉素磷酸酯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注射用克林霉素磷酸酯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注射用克林霉素磷酸酯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注射用克林霉素磷酸酯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注射用克林霉素磷酸酯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注射用克林霉素磷酸酯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注射用克林霉素磷酸酯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注射用克林霉素磷酸酯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注射用克林霉素磷酸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注射用克林霉素磷酸酯行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注射用克林霉素磷酸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注射用克林霉素磷酸酯行业市场容量及增长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注射用克林霉素磷酸酯或相关产品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注射用克林霉素磷酸酯或相关产品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克林霉素磷酸酯行业企业数量结构</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克林霉素磷酸酯行业人员规模状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克林霉素磷酸酯资产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克林霉素磷酸酯行业市场规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克林霉素磷酸酯行业工业总产值</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克林霉素磷酸酯行业销售收入</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克林霉素磷酸酯行业产销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克林霉素磷酸酯行业盈利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克林霉素磷酸酯行业偿债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克林霉素磷酸酯行业营运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克林霉素磷酸酯行业发展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克林霉素磷酸酯行业相关产品进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克林霉素磷酸酯行业相关产品进口数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克林霉素磷酸酯行业相关产品进口国家或地区</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克林霉素磷酸酯行业相关产品出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克林霉素磷酸酯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注射用克林霉素磷酸酯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注射用克林霉素磷酸酯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注射用克林霉素磷酸酯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注射用克林霉素磷酸酯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3:22:00Z</dcterms:modified>
  <cp:revision>1318</cp:revision>
  <dc:subject/>
  <dc:title>中研普华</dc:title>
</cp:coreProperties>
</file>