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注射用哌拉西林钠他唑巴坦钠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注射用哌拉西林钠他唑巴坦钠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注射用哌拉西林钠他唑巴坦钠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哌拉西林为半合成青霉素类抗生素，他唑巴坦为</w:t>
      </w:r>
      <w:r>
        <w:rPr>
          <w:rFonts w:cs="Arial" w:ascii="Arial" w:hAnsi="Arial"/>
        </w:rPr>
        <w:t>β</w:t>
      </w:r>
      <w:r>
        <w:rPr>
          <w:rFonts w:ascii="Arial" w:hAnsi="Arial" w:cs="Arial"/>
        </w:rPr>
        <w:t>内酰胺酶抑制药。本品对哌拉西林敏感的细菌和产</w:t>
      </w:r>
      <w:r>
        <w:rPr>
          <w:rFonts w:cs="Arial" w:ascii="Arial" w:hAnsi="Arial"/>
        </w:rPr>
        <w:t>β</w:t>
      </w:r>
      <w:r>
        <w:rPr>
          <w:rFonts w:ascii="Arial" w:hAnsi="Arial" w:cs="Arial"/>
        </w:rPr>
        <w:t>内酰胺酶耐哌拉西林的下列细菌有抗菌作用：革兰阴性菌：大多数质粒介导的产和不产</w:t>
      </w:r>
      <w:r>
        <w:rPr>
          <w:rFonts w:cs="Arial" w:ascii="Arial" w:hAnsi="Arial"/>
        </w:rPr>
        <w:t>β</w:t>
      </w:r>
      <w:r>
        <w:rPr>
          <w:rFonts w:ascii="Arial" w:hAnsi="Arial" w:cs="Arial"/>
        </w:rPr>
        <w:t>内酰胺酶的下列细菌：大肠埃希菌、克雷伯菌属</w:t>
      </w:r>
      <w:r>
        <w:rPr>
          <w:rFonts w:cs="Arial" w:ascii="Arial" w:hAnsi="Arial"/>
        </w:rPr>
        <w:t>(</w:t>
      </w:r>
      <w:r>
        <w:rPr>
          <w:rFonts w:ascii="Arial" w:hAnsi="Arial" w:cs="Arial"/>
        </w:rPr>
        <w:t>催产克雷伯菌、肺炎克雷伯菌</w:t>
      </w:r>
      <w:r>
        <w:rPr>
          <w:rFonts w:cs="Arial" w:ascii="Arial" w:hAnsi="Arial"/>
        </w:rPr>
        <w:t>)</w:t>
      </w:r>
      <w:r>
        <w:rPr>
          <w:rFonts w:ascii="Arial" w:hAnsi="Arial" w:cs="Arial"/>
        </w:rPr>
        <w:t>、变形杆菌属</w:t>
      </w:r>
      <w:r>
        <w:rPr>
          <w:rFonts w:cs="Arial" w:ascii="Arial" w:hAnsi="Arial"/>
        </w:rPr>
        <w:t>(</w:t>
      </w:r>
      <w:r>
        <w:rPr>
          <w:rFonts w:ascii="Arial" w:hAnsi="Arial" w:cs="Arial"/>
        </w:rPr>
        <w:t>奇异变形杆菌、普通变形杆菌</w:t>
      </w:r>
      <w:r>
        <w:rPr>
          <w:rFonts w:cs="Arial" w:ascii="Arial" w:hAnsi="Arial"/>
        </w:rPr>
        <w:t>)</w:t>
      </w:r>
      <w:r>
        <w:rPr>
          <w:rFonts w:ascii="Arial" w:hAnsi="Arial" w:cs="Arial"/>
        </w:rPr>
        <w:t>、沙门菌属、志贺菌属、淋病奈瑟菌、脑膜炎奈瑟菌、莫根杆菌属、嗜血杆菌属</w:t>
      </w:r>
      <w:r>
        <w:rPr>
          <w:rFonts w:cs="Arial" w:ascii="Arial" w:hAnsi="Arial"/>
        </w:rPr>
        <w:t>(</w:t>
      </w:r>
      <w:r>
        <w:rPr>
          <w:rFonts w:ascii="Arial" w:hAnsi="Arial" w:cs="Arial"/>
        </w:rPr>
        <w:t>流感和副流感嗜血杆菌</w:t>
      </w:r>
      <w:r>
        <w:rPr>
          <w:rFonts w:cs="Arial" w:ascii="Arial" w:hAnsi="Arial"/>
        </w:rPr>
        <w:t>)</w:t>
      </w:r>
      <w:r>
        <w:rPr>
          <w:rFonts w:ascii="Arial" w:hAnsi="Arial" w:cs="Arial"/>
        </w:rPr>
        <w:t>、多杀巴杆菌、耶尔森菌属、弯曲菌属、阴道加特纳菌。染色体介导的产和不产</w:t>
      </w:r>
      <w:r>
        <w:rPr>
          <w:rFonts w:cs="Arial" w:ascii="Arial" w:hAnsi="Arial"/>
        </w:rPr>
        <w:t>β</w:t>
      </w:r>
      <w:r>
        <w:rPr>
          <w:rFonts w:ascii="Arial" w:hAnsi="Arial" w:cs="Arial"/>
        </w:rPr>
        <w:t>内酰胺酶的下列细菌：弗劳地枸橼酸茵、产异枸橼酸菌、普鲁威登斯菌属、莫根杆菌、沙雷菌属</w:t>
      </w:r>
      <w:r>
        <w:rPr>
          <w:rFonts w:cs="Arial" w:ascii="Arial" w:hAnsi="Arial"/>
        </w:rPr>
        <w:t>(</w:t>
      </w:r>
      <w:r>
        <w:rPr>
          <w:rFonts w:ascii="Arial" w:hAnsi="Arial" w:cs="Arial"/>
        </w:rPr>
        <w:t>粘质沙雷菌、液压沙雷菌</w:t>
      </w:r>
      <w:r>
        <w:rPr>
          <w:rFonts w:cs="Arial" w:ascii="Arial" w:hAnsi="Arial"/>
        </w:rPr>
        <w:t>)</w:t>
      </w:r>
      <w:r>
        <w:rPr>
          <w:rFonts w:ascii="Arial" w:hAnsi="Arial" w:cs="Arial"/>
        </w:rPr>
        <w:t>、铜绿假单胞菌和其他假单胞菌属</w:t>
      </w:r>
      <w:r>
        <w:rPr>
          <w:rFonts w:cs="Arial" w:ascii="Arial" w:hAnsi="Arial"/>
        </w:rPr>
        <w:t>(</w:t>
      </w:r>
      <w:r>
        <w:rPr>
          <w:rFonts w:ascii="Arial" w:hAnsi="Arial" w:cs="Arial"/>
        </w:rPr>
        <w:t>洋葱假单胞菌、荧光假单胞菌、嗜麦芽假单胞菌</w:t>
      </w:r>
      <w:r>
        <w:rPr>
          <w:rFonts w:cs="Arial" w:ascii="Arial" w:hAnsi="Arial"/>
        </w:rPr>
        <w:t>)</w:t>
      </w:r>
      <w:r>
        <w:rPr>
          <w:rFonts w:ascii="Arial" w:hAnsi="Arial" w:cs="Arial"/>
        </w:rPr>
        <w:t>、不动杆菌属。革兰阳性菌：产和不产</w:t>
      </w:r>
      <w:r>
        <w:rPr>
          <w:rFonts w:cs="Arial" w:ascii="Arial" w:hAnsi="Arial"/>
        </w:rPr>
        <w:t>β</w:t>
      </w:r>
      <w:r>
        <w:rPr>
          <w:rFonts w:ascii="Arial" w:hAnsi="Arial" w:cs="Arial"/>
        </w:rPr>
        <w:t>内酰胺酶的下列细菌：链球菌属</w:t>
      </w:r>
      <w:r>
        <w:rPr>
          <w:rFonts w:cs="Arial" w:ascii="Arial" w:hAnsi="Arial"/>
        </w:rPr>
        <w:t>(</w:t>
      </w:r>
      <w:r>
        <w:rPr>
          <w:rFonts w:ascii="Arial" w:hAnsi="Arial" w:cs="Arial"/>
        </w:rPr>
        <w:t>肺炎链球菌、生脓链球菌、牛链球菌、无乳链球菌、绿色链球菌、</w:t>
      </w:r>
      <w:r>
        <w:rPr>
          <w:rFonts w:cs="Arial" w:ascii="Arial" w:hAnsi="Arial"/>
        </w:rPr>
        <w:t>C</w:t>
      </w:r>
      <w:r>
        <w:rPr>
          <w:rFonts w:ascii="Arial" w:hAnsi="Arial" w:cs="Arial"/>
        </w:rPr>
        <w:t>族和</w:t>
      </w:r>
      <w:r>
        <w:rPr>
          <w:rFonts w:cs="Arial" w:ascii="Arial" w:hAnsi="Arial"/>
        </w:rPr>
        <w:t>G</w:t>
      </w:r>
      <w:r>
        <w:rPr>
          <w:rFonts w:ascii="Arial" w:hAnsi="Arial" w:cs="Arial"/>
        </w:rPr>
        <w:t>族链球菌</w:t>
      </w:r>
      <w:r>
        <w:rPr>
          <w:rFonts w:cs="Arial" w:ascii="Arial" w:hAnsi="Arial"/>
        </w:rPr>
        <w:t>)</w:t>
      </w:r>
      <w:r>
        <w:rPr>
          <w:rFonts w:ascii="Arial" w:hAnsi="Arial" w:cs="Arial"/>
        </w:rPr>
        <w:t>、肠球菌属</w:t>
      </w:r>
      <w:r>
        <w:rPr>
          <w:rFonts w:cs="Arial" w:ascii="Arial" w:hAnsi="Arial"/>
        </w:rPr>
        <w:t>(</w:t>
      </w:r>
      <w:r>
        <w:rPr>
          <w:rFonts w:ascii="Arial" w:hAnsi="Arial" w:cs="Arial"/>
        </w:rPr>
        <w:t>粪肠球菌、屎肠球菌</w:t>
      </w:r>
      <w:r>
        <w:rPr>
          <w:rFonts w:cs="Arial" w:ascii="Arial" w:hAnsi="Arial"/>
        </w:rPr>
        <w:t>)</w:t>
      </w:r>
      <w:r>
        <w:rPr>
          <w:rFonts w:ascii="Arial" w:hAnsi="Arial" w:cs="Arial"/>
        </w:rPr>
        <w:t>、金黄色葡萄球菌</w:t>
      </w:r>
      <w:r>
        <w:rPr>
          <w:rFonts w:cs="Arial" w:ascii="Arial" w:hAnsi="Arial"/>
        </w:rPr>
        <w:t>(</w:t>
      </w:r>
      <w:r>
        <w:rPr>
          <w:rFonts w:ascii="Arial" w:hAnsi="Arial" w:cs="Arial"/>
        </w:rPr>
        <w:t>不包括</w:t>
      </w:r>
      <w:r>
        <w:rPr>
          <w:rFonts w:cs="Arial" w:ascii="Arial" w:hAnsi="Arial"/>
        </w:rPr>
        <w:t>MRSA)</w:t>
      </w:r>
      <w:r>
        <w:rPr>
          <w:rFonts w:ascii="Arial" w:hAnsi="Arial" w:cs="Arial"/>
        </w:rPr>
        <w:t>、腐生葡萄球菌、表皮葡萄球菌</w:t>
      </w:r>
      <w:r>
        <w:rPr>
          <w:rFonts w:cs="Arial" w:ascii="Arial" w:hAnsi="Arial"/>
        </w:rPr>
        <w:t>(</w:t>
      </w:r>
      <w:r>
        <w:rPr>
          <w:rFonts w:ascii="Arial" w:hAnsi="Arial" w:cs="Arial"/>
        </w:rPr>
        <w:t>凝固酶阴性葡萄球菌</w:t>
      </w:r>
      <w:r>
        <w:rPr>
          <w:rFonts w:cs="Arial" w:ascii="Arial" w:hAnsi="Arial"/>
        </w:rPr>
        <w:t>)</w:t>
      </w:r>
      <w:r>
        <w:rPr>
          <w:rFonts w:ascii="Arial" w:hAnsi="Arial" w:cs="Arial"/>
        </w:rPr>
        <w:t>、棒状杆菌属、单核细胞增多性李斯德杆菌、奴卡菌属。厌氧菌：产和不产</w:t>
      </w:r>
      <w:r>
        <w:rPr>
          <w:rFonts w:cs="Arial" w:ascii="Arial" w:hAnsi="Arial"/>
        </w:rPr>
        <w:t>β</w:t>
      </w:r>
      <w:r>
        <w:rPr>
          <w:rFonts w:ascii="Arial" w:hAnsi="Arial" w:cs="Arial"/>
        </w:rPr>
        <w:t>内酰胺酶的下列细菌：拟杆菌属</w:t>
      </w:r>
      <w:r>
        <w:rPr>
          <w:rFonts w:cs="Arial" w:ascii="Arial" w:hAnsi="Arial"/>
        </w:rPr>
        <w:t>(</w:t>
      </w:r>
      <w:r>
        <w:rPr>
          <w:rFonts w:ascii="Arial" w:hAnsi="Arial" w:cs="Arial"/>
        </w:rPr>
        <w:t>二路拟杆菌、二向拟杆菌、多毛拟杆菌、产黑色素拟杆菌、口腔拟杆菌</w:t>
      </w:r>
      <w:r>
        <w:rPr>
          <w:rFonts w:cs="Arial" w:ascii="Arial" w:hAnsi="Arial"/>
        </w:rPr>
        <w:t>)</w:t>
      </w:r>
      <w:r>
        <w:rPr>
          <w:rFonts w:ascii="Arial" w:hAnsi="Arial" w:cs="Arial"/>
        </w:rPr>
        <w:t>、脆弱拟杆菌属</w:t>
      </w:r>
      <w:r>
        <w:rPr>
          <w:rFonts w:cs="Arial" w:ascii="Arial" w:hAnsi="Arial"/>
        </w:rPr>
        <w:t>(</w:t>
      </w:r>
      <w:r>
        <w:rPr>
          <w:rFonts w:ascii="Arial" w:hAnsi="Arial" w:cs="Arial"/>
        </w:rPr>
        <w:t>脆弱拟杆菌、普通拟杆菌、卵园拟杆菌、多形拟杆菌、单形拟杆菌、不解糖拟杆菌</w:t>
      </w:r>
      <w:r>
        <w:rPr>
          <w:rFonts w:cs="Arial" w:ascii="Arial" w:hAnsi="Arial"/>
        </w:rPr>
        <w:t>)</w:t>
      </w:r>
      <w:r>
        <w:rPr>
          <w:rFonts w:ascii="Arial" w:hAnsi="Arial" w:cs="Arial"/>
        </w:rPr>
        <w:t>、消化链球菌属、梭状芽胞杆菌属</w:t>
      </w:r>
      <w:r>
        <w:rPr>
          <w:rFonts w:cs="Arial" w:ascii="Arial" w:hAnsi="Arial"/>
        </w:rPr>
        <w:t>(</w:t>
      </w:r>
      <w:r>
        <w:rPr>
          <w:rFonts w:ascii="Arial" w:hAnsi="Arial" w:cs="Arial"/>
        </w:rPr>
        <w:t>难辨梭菌、产气荚膜杆菌</w:t>
      </w:r>
      <w:r>
        <w:rPr>
          <w:rFonts w:cs="Arial" w:ascii="Arial" w:hAnsi="Arial"/>
        </w:rPr>
        <w:t>)</w:t>
      </w:r>
      <w:r>
        <w:rPr>
          <w:rFonts w:ascii="Arial" w:hAnsi="Arial" w:cs="Arial"/>
        </w:rPr>
        <w:t>、韦荣球菌属、放线菌属。</w:t>
      </w:r>
    </w:p>
    <w:p>
      <w:pPr>
        <w:pStyle w:val="Normal"/>
        <w:spacing w:lineRule="atLeast" w:line="380"/>
        <w:ind w:firstLine="420"/>
        <w:rPr/>
      </w:pPr>
      <w:r>
        <w:rPr>
          <w:rFonts w:ascii="Arial" w:hAnsi="Arial" w:cs="Arial"/>
        </w:rPr>
        <w:t>中研普华通过对注射用哌拉西林钠他唑巴坦钠行业长期跟踪监测，分析注射用哌拉西林钠他唑巴坦钠行业需求、供给、经营特性、获取能力、产业链和价值链等多方面的内容，整合行业、市场、企业、用户等多层面数据和信息资源，为客户提供深度的注射用哌拉西林钠他唑巴坦钠行业研究报告，以专业的研究方法帮助客户深入的了解注射用哌拉西林钠他唑巴坦钠行业，发现投资价值和投资机会，规避经营风险，提高管理和运营能力。注射用哌拉西林钠他唑巴坦钠行业报告是从事注射用哌拉西林钠他唑巴坦钠行业投资之前，对注射用哌拉西林钠他唑巴坦钠行业相关各种因素进行具体调查、研究、分析，评估项目可行性、效果效益程度，提出建设性意见建议对策等，为注射用哌拉西林钠他唑巴坦钠行业投资决策者和主管机关审批的研究性报告。以阐述对注射用哌拉西林钠他唑巴坦钠行业的理论认识为主要内容，重在研究注射用哌拉西林钠他唑巴坦钠行业本质及规律性认识的研究。注射用哌拉西林钠他唑巴坦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哌拉西林钠他唑巴坦钠专业研究单位等公布和提供的大量资料。对我国注射用哌拉西林钠他唑巴坦钠的行业现状、市场各类经营指标的情况、重点企业状况、区域市场发展情况等内容进行详细的阐述和深入的分析，着重对注射用哌拉西林钠他唑巴坦钠业务的发展进行详尽深入的分析，并根据注射用哌拉西林钠他唑巴坦钠行业的政策经济发展环境对注射用哌拉西林钠他唑巴坦钠行业潜在的风险和防范建议进行分析。最后提出研究者对注射用哌拉西林钠他唑巴坦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注射用哌拉西林钠他唑巴坦钠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哌拉西林钠他唑巴坦钠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用哌拉西林钠他唑巴坦钠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注射用哌拉西林钠他唑巴坦钠行业进入壁垒分析</w:t>
      </w:r>
    </w:p>
    <w:p>
      <w:pPr>
        <w:pStyle w:val="Normal"/>
        <w:spacing w:lineRule="atLeast" w:line="380"/>
        <w:rPr>
          <w:rFonts w:ascii="Arial" w:hAnsi="Arial" w:cs="Arial"/>
        </w:rPr>
      </w:pPr>
      <w:r>
        <w:rPr>
          <w:rFonts w:ascii="Arial" w:hAnsi="Arial" w:cs="Arial"/>
        </w:rPr>
        <w:t>二、中国注射用哌拉西林钠他唑巴坦钠行业退出机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注射用哌拉西林钠他唑巴坦钠行业运行环境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注射用哌拉西林钠他唑巴坦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全球注射用哌拉西林钠他唑巴坦钠行业发展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全球注射用哌拉西林钠他唑巴坦钠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全球注射用哌拉西林钠他唑巴坦钠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全球注射用哌拉西林钠他唑巴坦钠或相关产品销量</w:t>
      </w:r>
    </w:p>
    <w:p>
      <w:pPr>
        <w:pStyle w:val="Normal"/>
        <w:spacing w:lineRule="atLeast" w:line="380"/>
        <w:rPr/>
      </w:pPr>
      <w:r>
        <w:rPr>
          <w:rFonts w:ascii="Arial" w:hAnsi="Arial" w:cs="Arial"/>
        </w:rPr>
        <w:t>二、</w:t>
      </w:r>
      <w:r>
        <w:rPr>
          <w:rFonts w:cs="Arial" w:ascii="Arial" w:hAnsi="Arial"/>
        </w:rPr>
        <w:t>2012-2017</w:t>
      </w:r>
      <w:r>
        <w:rPr>
          <w:rFonts w:ascii="Arial" w:hAnsi="Arial" w:cs="Arial"/>
        </w:rPr>
        <w:t>年全球注射用哌拉西林钠他唑巴坦钠行业市场规模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全球注射用哌拉西林钠他唑巴坦钠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全球注射用哌拉西林钠他唑巴坦钠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全球注射用哌拉西林钠他唑巴坦钠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主要国家或地区注射用哌拉西林钠他唑巴坦钠行业发展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美国注射用哌拉西林钠他唑巴坦钠行业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日本注射用哌拉西林钠他唑巴坦钠行业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欧洲注射用哌拉西林钠他唑巴坦钠行业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韩国注射用哌拉西林钠他唑巴坦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7</w:t>
      </w:r>
      <w:r>
        <w:rPr>
          <w:rFonts w:ascii="Arial" w:hAnsi="Arial" w:cs="Arial"/>
          <w:b/>
        </w:rPr>
        <w:t>年中国注射用哌拉西林钠他唑巴坦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注射用哌拉西林钠他唑巴坦钠行业发展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注射用哌拉西林钠他唑巴坦钠行业发展状况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注射用哌拉西林钠他唑巴坦钠行业发展动态</w:t>
      </w:r>
    </w:p>
    <w:p>
      <w:pPr>
        <w:pStyle w:val="Normal"/>
        <w:spacing w:lineRule="atLeast" w:line="380"/>
        <w:rPr/>
      </w:pPr>
      <w:r>
        <w:rPr>
          <w:rFonts w:ascii="Arial" w:hAnsi="Arial" w:cs="Arial"/>
        </w:rPr>
        <w:t>三、</w:t>
      </w:r>
      <w:r>
        <w:rPr>
          <w:rFonts w:cs="Arial" w:ascii="Arial" w:hAnsi="Arial"/>
        </w:rPr>
        <w:t>2012-2017</w:t>
      </w:r>
      <w:r>
        <w:rPr>
          <w:rFonts w:ascii="Arial" w:hAnsi="Arial" w:cs="Arial"/>
        </w:rPr>
        <w:t>年注射用哌拉西林钠他唑巴坦钠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国注射用哌拉西林钠他唑巴坦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注射用哌拉西林钠他唑巴坦钠市场供需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注射用哌拉西林钠他唑巴坦钠市场供给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注射用哌拉西林钠他唑巴坦钠市场需求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注射用哌拉西林钠他唑巴坦钠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注射用哌拉西林钠他唑巴坦钠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注射用哌拉西林钠他唑巴坦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注射用哌拉西林钠他唑巴坦钠行业总体规模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7</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注射用哌拉西林钠他唑巴坦钠行业产销情况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注射用哌拉西林钠他唑巴坦钠行业工业总产值</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注射用哌拉西林钠他唑巴坦钠行业销售收入</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注射用哌拉西林钠他唑巴坦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注射用哌拉西林钠他唑巴坦钠行业财务指标总体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注射用哌拉西林钠他唑巴坦钠行业盈利能力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注射用哌拉西林钠他唑巴坦钠行业偿债能力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注射用哌拉西林钠他唑巴坦钠行业营运能力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注射用哌拉西林钠他唑巴坦钠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注射用哌拉西林钠他唑巴坦钠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北地区注射用哌拉西林钠他唑巴坦钠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北地区注射用哌拉西林钠他唑巴坦钠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北地区注射用哌拉西林钠他唑巴坦钠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东北地区注射用哌拉西林钠他唑巴坦钠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东北地区注射用哌拉西林钠他唑巴坦钠行业市场规模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东北地区注射用哌拉西林钠他唑巴坦钠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东地区注射用哌拉西林钠他唑巴坦钠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东地区注射用哌拉西林钠他唑巴坦钠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东地区注射用哌拉西林钠他唑巴坦钠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华中地区注射用哌拉西林钠他唑巴坦钠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中地区注射用哌拉西林钠他唑巴坦钠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中地区注射用哌拉西林钠他唑巴坦钠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南地区注射用哌拉西林钠他唑巴坦钠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南地区注射用哌拉西林钠他唑巴坦钠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南地区注射用哌拉西林钠他唑巴坦钠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西部地区注射用哌拉西林钠他唑巴坦钠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西部地区注射用哌拉西林钠他唑巴坦钠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西部地区注射用哌拉西林钠他唑巴坦钠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7</w:t>
      </w:r>
      <w:r>
        <w:rPr>
          <w:rFonts w:ascii="Arial" w:hAnsi="Arial" w:cs="Arial"/>
          <w:b/>
        </w:rPr>
        <w:t>年中国注射用哌拉西林钠他唑巴坦钠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注射用哌拉西林钠他唑巴坦钠行业进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注射用哌拉西林钠他唑巴坦钠行业相关产品进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注射用哌拉西林钠他唑巴坦钠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注射用哌拉西林钠他唑巴坦钠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注射用哌拉西林钠他唑巴坦钠行业出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注射用哌拉西林钠他唑巴坦钠行业相关产品出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注射用哌拉西林钠他唑巴坦钠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注射用哌拉西林钠他唑巴坦钠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7</w:t>
      </w:r>
      <w:r>
        <w:rPr>
          <w:rFonts w:ascii="Arial" w:hAnsi="Arial" w:cs="Arial"/>
          <w:b/>
        </w:rPr>
        <w:t>年中国注射用哌拉西林钠他唑巴坦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注射用哌拉西林钠他唑巴坦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注射用哌拉西林钠他唑巴坦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注射用哌拉西林钠他唑巴坦钠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通用康力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海滨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州尧王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南通用三洋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二叶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新亚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南通用康力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新亚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口奇力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注射用哌拉西林钠他唑巴坦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哌拉西林钠他唑巴坦钠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注射用哌拉西林钠他唑巴坦钠市场增长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注射用哌拉西林钠他唑巴坦钠主要潜力品种分析</w:t>
      </w:r>
    </w:p>
    <w:p>
      <w:pPr>
        <w:pStyle w:val="Normal"/>
        <w:spacing w:lineRule="atLeast" w:line="380"/>
        <w:rPr/>
      </w:pPr>
      <w:r>
        <w:rPr>
          <w:rFonts w:ascii="Arial" w:hAnsi="Arial" w:cs="Arial"/>
        </w:rPr>
        <w:t>三、现有注射用哌拉西林钠他唑巴坦钠产品竞争策略分析</w:t>
      </w:r>
    </w:p>
    <w:p>
      <w:pPr>
        <w:pStyle w:val="Normal"/>
        <w:spacing w:lineRule="atLeast" w:line="380"/>
        <w:rPr/>
      </w:pPr>
      <w:r>
        <w:rPr>
          <w:rFonts w:ascii="Arial" w:hAnsi="Arial" w:cs="Arial"/>
        </w:rPr>
        <w:t>四、潜力注射用哌拉西林钠他唑巴坦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注射用哌拉西林钠他唑巴坦钠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注射用哌拉西林钠他唑巴坦钠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注射用哌拉西林钠他唑巴坦钠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注射用哌拉西林钠他唑巴坦钠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注射用哌拉西林钠他唑巴坦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注射用哌拉西林钠他唑巴坦钠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注射用哌拉西林钠他唑巴坦钠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注射用哌拉西林钠他唑巴坦钠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注射用哌拉西林钠他唑巴坦钠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注射用哌拉西林钠他唑巴坦钠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注射用哌拉西林钠他唑巴坦钠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注射用哌拉西林钠他唑巴坦钠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注射用哌拉西林钠他唑巴坦钠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注射用哌拉西林钠他唑巴坦钠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注射用哌拉西林钠他唑巴坦钠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注射用哌拉西林钠他唑巴坦钠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注射用哌拉西林钠他唑巴坦钠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注射用哌拉西林钠他唑巴坦钠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注射用哌拉西林钠他唑巴坦钠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注射用哌拉西林钠他唑巴坦钠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注射用哌拉西林钠他唑巴坦钠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注射用哌拉西林钠他唑巴坦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注射用哌拉西林钠他唑巴坦钠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注射用哌拉西林钠他唑巴坦钠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注射用哌拉西林钠他唑巴坦钠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注射用哌拉西林钠他唑巴坦钠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注射用哌拉西林钠他唑巴坦钠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注射用哌拉西林钠他唑巴坦钠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注射用哌拉西林钠他唑巴坦钠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射用哌拉西林钠他唑巴坦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注射用哌拉西林钠他唑巴坦钠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注射用哌拉西林钠他唑巴坦钠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注射用哌拉西林钠他唑巴坦钠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注射用哌拉西林钠他唑巴坦钠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注射用哌拉西林钠他唑巴坦钠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注射用哌拉西林钠他唑巴坦钠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注射用哌拉西林钠他唑巴坦钠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注射用哌拉西林钠他唑巴坦钠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注射用哌拉西林钠他唑巴坦钠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注射用哌拉西林钠他唑巴坦钠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注射用哌拉西林钠他唑巴坦钠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注射用哌拉西林钠他唑巴坦钠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注射用哌拉西林钠他唑巴坦钠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注射用哌拉西林钠他唑巴坦钠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注射用哌拉西林钠他唑巴坦钠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注射用哌拉西林钠他唑巴坦钠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注射用哌拉西林钠他唑巴坦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注射用哌拉西林钠他唑巴坦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哌拉西林钠他唑巴坦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注射用哌拉西林钠他唑巴坦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注射用哌拉西林钠他唑巴坦钠行业市场容量及增长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注射用哌拉西林钠他唑巴坦钠或相关产品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注射用哌拉西林钠他唑巴坦钠或相关产品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哌拉西林钠他唑巴坦钠行业企业数量结构</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哌拉西林钠他唑巴坦钠行业人员规模状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哌拉西林钠他唑巴坦钠资产规模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哌拉西林钠他唑巴坦钠行业市场规模</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哌拉西林钠他唑巴坦钠行业工业总产值</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哌拉西林钠他唑巴坦钠行业销售收入</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哌拉西林钠他唑巴坦钠行业产销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哌拉西林钠他唑巴坦钠行业盈利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哌拉西林钠他唑巴坦钠行业偿债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哌拉西林钠他唑巴坦钠行业营运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哌拉西林钠他唑巴坦钠行业发展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哌拉西林钠他唑巴坦钠行业相关产品进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哌拉西林钠他唑巴坦钠行业相关产品进口数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哌拉西林钠他唑巴坦钠行业相关产品进口国家或地区</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哌拉西林钠他唑巴坦钠行业相关产品出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哌拉西林钠他唑巴坦钠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注射用哌拉西林钠他唑巴坦钠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注射用哌拉西林钠他唑巴坦钠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注射用哌拉西林钠他唑巴坦钠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注射用哌拉西林钠他唑巴坦钠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9T03:22:00Z</dcterms:modified>
  <cp:revision>1258</cp:revision>
  <dc:subject/>
  <dc:title>中研普华</dc:title>
</cp:coreProperties>
</file>