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盐酸头孢吡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盐酸头孢吡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盐酸头孢吡肟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和多数</w:t>
      </w:r>
      <w:r>
        <w:rPr>
          <w:rFonts w:cs="Arial" w:ascii="Arial" w:hAnsi="Arial"/>
        </w:rPr>
        <w:t>β</w:t>
      </w:r>
      <w:r>
        <w:rPr>
          <w:rFonts w:ascii="Arial" w:hAnsi="Arial" w:cs="Arial"/>
        </w:rPr>
        <w:t>－内酰胺抗生素一样，由于药物的相互作用，头孢吡肟溶液不可加至甲硝唑、万古霉素、庆大霉素、妥布霉素或硫酸奈替米星、氨茶碱溶液中。头孢吡肟浓度超过</w:t>
      </w:r>
      <w:r>
        <w:rPr>
          <w:rFonts w:cs="Arial" w:ascii="Arial" w:hAnsi="Arial"/>
        </w:rPr>
        <w:t>40mg/ml</w:t>
      </w:r>
      <w:r>
        <w:rPr>
          <w:rFonts w:ascii="Arial" w:hAnsi="Arial" w:cs="Arial"/>
        </w:rPr>
        <w:t>时，不可加至氨苄青霉素溶液中。如有与头孢吡肟合用的指征，这些抗菌素应与头孢吡肟分开使用。头孢吡肟为广谱抗菌药物，其作用机制是抑制细菌细胞壁合成。体外试验表明头孢吡肟对革兰阳性和阴性菌均有作用。头孢吡肟对细菌染色体编码的</w:t>
      </w:r>
      <w:r>
        <w:rPr>
          <w:rFonts w:cs="Arial" w:ascii="Arial" w:hAnsi="Arial"/>
        </w:rPr>
        <w:t>β-</w:t>
      </w:r>
      <w:r>
        <w:rPr>
          <w:rFonts w:ascii="Arial" w:hAnsi="Arial" w:cs="Arial"/>
        </w:rPr>
        <w:t>内酰胺酶亲和力低，高度耐受多数</w:t>
      </w:r>
      <w:r>
        <w:rPr>
          <w:rFonts w:cs="Arial" w:ascii="Arial" w:hAnsi="Arial"/>
        </w:rPr>
        <w:t>β</w:t>
      </w:r>
      <w:r>
        <w:rPr>
          <w:rFonts w:ascii="Arial" w:hAnsi="Arial" w:cs="Arial"/>
        </w:rPr>
        <w:t>－内酰胺酶的水解，并可迅速渗入革兰阴性菌细胞内。在菌体细胞内，头孢吡肟的靶分子为青霉素结合蛋白（</w:t>
      </w:r>
      <w:r>
        <w:rPr>
          <w:rFonts w:cs="Arial" w:ascii="Arial" w:hAnsi="Arial"/>
        </w:rPr>
        <w:t>PBP</w:t>
      </w:r>
      <w:r>
        <w:rPr>
          <w:rFonts w:ascii="Arial" w:hAnsi="Arial" w:cs="Arial"/>
        </w:rPr>
        <w:t>）。头孢吡肟对各种细菌均呈杀菌作用。</w:t>
      </w:r>
      <w:r>
        <w:rPr>
          <w:rFonts w:cs="Arial" w:ascii="Arial" w:hAnsi="Arial"/>
        </w:rPr>
        <w:t>80%</w:t>
      </w:r>
      <w:r>
        <w:rPr>
          <w:rFonts w:ascii="Arial" w:hAnsi="Arial" w:cs="Arial"/>
        </w:rPr>
        <w:t>以上的革兰阳性和阴性试验菌，头孢吡肟的</w:t>
      </w:r>
      <w:r>
        <w:rPr>
          <w:rFonts w:cs="Arial" w:ascii="Arial" w:hAnsi="Arial"/>
        </w:rPr>
        <w:t>MBC/MIC</w:t>
      </w:r>
      <w:r>
        <w:rPr>
          <w:rFonts w:ascii="Arial" w:hAnsi="Arial" w:cs="Arial"/>
        </w:rPr>
        <w:t>比值≤</w:t>
      </w:r>
      <w:r>
        <w:rPr>
          <w:rFonts w:cs="Arial" w:ascii="Arial" w:hAnsi="Arial"/>
        </w:rPr>
        <w:t>2</w:t>
      </w:r>
      <w:r>
        <w:rPr>
          <w:rFonts w:ascii="Arial" w:hAnsi="Arial" w:cs="Arial"/>
        </w:rPr>
        <w:t>。体外试验证明头孢吡肟与氨基苷类抗生素有协同作用。头孢吡肟对需氧革兰阴性菌中的肠杆菌，包括阴沟肠杆菌、产气肠杆菌、肺炎克雷伯菌、沙雷菌、埃希菌、铜绿假单胞杆菌、奇异变形杆菌、普通变形杆菌、聚团肠杆菌属、柠檬酸杆菌、乙酸钙不动杆菌属、嗜血流感杆菌</w:t>
      </w:r>
      <w:r>
        <w:rPr>
          <w:rFonts w:cs="Arial" w:ascii="Arial" w:hAnsi="Arial"/>
        </w:rPr>
        <w:t>(</w:t>
      </w:r>
      <w:r>
        <w:rPr>
          <w:rFonts w:ascii="Arial" w:hAnsi="Arial" w:cs="Arial"/>
        </w:rPr>
        <w:t>包括产</w:t>
      </w:r>
      <w:r>
        <w:rPr>
          <w:rFonts w:cs="Arial" w:ascii="Arial" w:hAnsi="Arial"/>
        </w:rPr>
        <w:t>β</w:t>
      </w:r>
      <w:r>
        <w:rPr>
          <w:rFonts w:ascii="Arial" w:hAnsi="Arial" w:cs="Arial"/>
        </w:rPr>
        <w:t>－内酰胺酶株</w:t>
      </w:r>
      <w:r>
        <w:rPr>
          <w:rFonts w:cs="Arial" w:ascii="Arial" w:hAnsi="Arial"/>
        </w:rPr>
        <w:t>)</w:t>
      </w:r>
      <w:r>
        <w:rPr>
          <w:rFonts w:ascii="Arial" w:hAnsi="Arial" w:cs="Arial"/>
        </w:rPr>
        <w:t>和嗜血副流感杆菌、卡他莫拉菌（包括产</w:t>
      </w:r>
      <w:r>
        <w:rPr>
          <w:rFonts w:cs="Arial" w:ascii="Arial" w:hAnsi="Arial"/>
        </w:rPr>
        <w:t>β</w:t>
      </w:r>
      <w:r>
        <w:rPr>
          <w:rFonts w:ascii="Arial" w:hAnsi="Arial" w:cs="Arial"/>
        </w:rPr>
        <w:t>－内酰胺酶株）、沙门菌属、蜂房哈尼夫菌、摩氏摩根菌、志贺菌属、淋球菌等具有强大抗菌作用，对除肺炎克雷伯菌外的其他克雷伯菌属细菌也有良好抗菌活性，而对除铜绿假单胞杆菌外的其他假单胞杆菌和产碱杆菌、硝酸盐阴性杆菌等均具有一定抗菌活性。但窄食单胞菌（即嗜麦芽假单胞杆菌）对头孢吡肟耐药。</w:t>
      </w:r>
    </w:p>
    <w:p>
      <w:pPr>
        <w:pStyle w:val="Normal"/>
        <w:spacing w:lineRule="atLeast" w:line="380"/>
        <w:ind w:firstLine="420"/>
        <w:rPr/>
      </w:pPr>
      <w:r>
        <w:rPr>
          <w:rFonts w:ascii="Arial" w:hAnsi="Arial" w:cs="Arial"/>
        </w:rPr>
        <w:t>中研普华通过对注射用盐酸头孢吡肟行业长期跟踪监测，分析注射用盐酸头孢吡肟行业需求、供给、经营特性、获取能力、产业链和价值链等多方面的内容，整合行业、市场、企业、用户等多层面数据和信息资源，为客户提供深度的注射用盐酸头孢吡肟行业研究报告，以专业的研究方法帮助客户深入的了解注射用盐酸头孢吡肟行业，发现投资价值和投资机会，规避经营风险，提高管理和运营能力。注射用盐酸头孢吡肟行业报告是从事注射用盐酸头孢吡肟行业投资之前，对注射用盐酸头孢吡肟行业相关各种因素进行具体调查、研究、分析，评估项目可行性、效果效益程度，提出建设性意见建议对策等，为注射用盐酸头孢吡肟行业投资决策者和主管机关审批的研究性报告。以阐述对注射用盐酸头孢吡肟行业的理论认识为主要内容，重在研究注射用盐酸头孢吡肟行业本质及规律性认识的研究。注射用盐酸头孢吡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头孢吡肟专业研究单位等公布和提供的大量资料。对我国注射用盐酸头孢吡肟的行业现状、市场各类经营指标的情况、重点企业状况、区域市场发展情况等内容进行详细的阐述和深入的分析，着重对注射用盐酸头孢吡肟业务的发展进行详尽深入的分析，并根据注射用盐酸头孢吡肟行业的政策经济发展环境对注射用盐酸头孢吡肟行业潜在的风险和防范建议进行分析。最后提出研究者对注射用盐酸头孢吡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头孢吡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吡肟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盐酸头孢吡肟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盐酸头孢吡肟行业进入壁垒分析</w:t>
      </w:r>
    </w:p>
    <w:p>
      <w:pPr>
        <w:pStyle w:val="Normal"/>
        <w:spacing w:lineRule="atLeast" w:line="380"/>
        <w:rPr>
          <w:rFonts w:ascii="Arial" w:hAnsi="Arial" w:cs="Arial"/>
        </w:rPr>
      </w:pPr>
      <w:r>
        <w:rPr>
          <w:rFonts w:ascii="Arial" w:hAnsi="Arial" w:cs="Arial"/>
        </w:rPr>
        <w:t>二、中国注射用盐酸头孢吡肟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盐酸头孢吡肟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头孢吡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盐酸头孢吡肟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注射用盐酸头孢吡肟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注射用盐酸头孢吡肟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注射用盐酸头孢吡肟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注射用盐酸头孢吡肟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盐酸头孢吡肟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盐酸头孢吡肟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盐酸头孢吡肟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盐酸头孢吡肟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盐酸头孢吡肟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盐酸头孢吡肟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盐酸头孢吡肟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盐酸头孢吡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注射用盐酸头孢吡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盐酸头孢吡肟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盐酸头孢吡肟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盐酸头孢吡肟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盐酸头孢吡肟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盐酸头孢吡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盐酸头孢吡肟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盐酸头孢吡肟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盐酸头孢吡肟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盐酸头孢吡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盐酸头孢吡肟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盐酸头孢吡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盐酸头孢吡肟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盐酸头孢吡肟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盐酸头孢吡肟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盐酸头孢吡肟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盐酸头孢吡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盐酸头孢吡肟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盐酸头孢吡肟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盐酸头孢吡肟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盐酸头孢吡肟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盐酸头孢吡肟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头孢吡肟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盐酸头孢吡肟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盐酸头孢吡肟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盐酸头孢吡肟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盐酸头孢吡肟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盐酸头孢吡肟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盐酸头孢吡肟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盐酸头孢吡肟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盐酸头孢吡肟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盐酸头孢吡肟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盐酸头孢吡肟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盐酸头孢吡肟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盐酸头孢吡肟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盐酸头孢吡肟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盐酸头孢吡肟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盐酸头孢吡肟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盐酸头孢吡肟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盐酸头孢吡肟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盐酸头孢吡肟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注射用盐酸头孢吡肟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盐酸头孢吡肟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盐酸头孢吡肟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盐酸头孢吡肟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盐酸头孢吡肟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盐酸头孢吡肟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盐酸头孢吡肟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盐酸头孢吡肟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盐酸头孢吡肟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盐酸头孢吡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盐酸头孢吡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盐酸头孢吡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头孢吡肟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中化药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悦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斯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致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宏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葫芦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头孢吡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吡肟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盐酸头孢吡肟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盐酸头孢吡肟主要潜力品种分析</w:t>
      </w:r>
    </w:p>
    <w:p>
      <w:pPr>
        <w:pStyle w:val="Normal"/>
        <w:spacing w:lineRule="atLeast" w:line="380"/>
        <w:rPr/>
      </w:pPr>
      <w:r>
        <w:rPr>
          <w:rFonts w:ascii="Arial" w:hAnsi="Arial" w:cs="Arial"/>
        </w:rPr>
        <w:t>三、现有注射用盐酸头孢吡肟产品竞争策略分析</w:t>
      </w:r>
    </w:p>
    <w:p>
      <w:pPr>
        <w:pStyle w:val="Normal"/>
        <w:spacing w:lineRule="atLeast" w:line="380"/>
        <w:rPr/>
      </w:pPr>
      <w:r>
        <w:rPr>
          <w:rFonts w:ascii="Arial" w:hAnsi="Arial" w:cs="Arial"/>
        </w:rPr>
        <w:t>四、潜力注射用盐酸头孢吡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盐酸头孢吡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盐酸头孢吡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盐酸头孢吡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盐酸头孢吡肟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盐酸头孢吡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盐酸头孢吡肟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盐酸头孢吡肟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盐酸头孢吡肟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盐酸头孢吡肟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盐酸头孢吡肟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盐酸头孢吡肟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盐酸头孢吡肟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盐酸头孢吡肟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盐酸头孢吡肟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盐酸头孢吡肟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头孢吡肟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盐酸头孢吡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盐酸头孢吡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盐酸头孢吡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盐酸头孢吡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盐酸头孢吡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盐酸头孢吡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盐酸头孢吡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盐酸头孢吡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盐酸头孢吡肟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盐酸头孢吡肟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盐酸头孢吡肟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盐酸头孢吡肟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盐酸头孢吡肟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头孢吡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盐酸头孢吡肟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盐酸头孢吡肟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盐酸头孢吡肟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盐酸头孢吡肟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头孢吡肟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盐酸头孢吡肟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盐酸头孢吡肟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盐酸头孢吡肟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盐酸头孢吡肟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盐酸头孢吡肟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头孢吡肟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盐酸头孢吡肟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盐酸头孢吡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盐酸头孢吡肟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盐酸头孢吡肟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盐酸头孢吡肟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盐酸头孢吡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头孢吡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头孢吡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盐酸头孢吡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盐酸头孢吡肟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盐酸头孢吡肟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盐酸头孢吡肟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盐酸头孢吡肟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盐酸头孢吡肟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盐酸头孢吡肟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盐酸头孢吡肟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盐酸头孢吡肟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2:00Z</dcterms:modified>
  <cp:revision>1257</cp:revision>
  <dc:subject/>
  <dc:title>中研普华</dc:title>
</cp:coreProperties>
</file>