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薰蜡烛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薰蜡烛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薰蜡烛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薰蜡烛具有香味清新宜人的特色。不同于传统意义上的蜡烛，香薰蜡烛属于工艺蜡烛的一种，外型丰富多姿，色彩美轮美奂，其蕴含的天然植物精油，燃烧时散发出怡人清香，具有美容保健、舒缓神经、净化空气、消除异味之功效。香薰蜡烛是一种给居室添香的一种比较传统的方式。在宁静的夜晚，或者需要营造一个浪漫的氛围，蜡烛是必不可少的点缀之一，跳动的火焰和弥漫的芳香，油然而生温暖的感觉，通过芳香，缓释生活的紧张与忙碌。可以放置于办公室、居所等任何理想的地方，是欧美流行的薰香方式之一。</w:t>
      </w:r>
    </w:p>
    <w:p>
      <w:pPr>
        <w:pStyle w:val="Normal"/>
        <w:spacing w:lineRule="atLeast" w:line="380"/>
        <w:ind w:firstLine="420"/>
        <w:rPr>
          <w:rFonts w:ascii="Arial" w:hAnsi="Arial" w:cs="Arial"/>
        </w:rPr>
      </w:pPr>
      <w:r>
        <w:rPr>
          <w:rFonts w:ascii="Arial" w:hAnsi="Arial" w:cs="Arial"/>
        </w:rPr>
        <w:t>蜡烛在现代生活中早已不单纯为解“燃眉”之急了，它已是点缀生活氛围不可或缺的元素。</w:t>
      </w:r>
      <w:r>
        <w:rPr>
          <w:rFonts w:cs="Arial" w:ascii="Arial" w:hAnsi="Arial"/>
        </w:rPr>
        <w:t>DIY</w:t>
      </w:r>
      <w:r>
        <w:rPr>
          <w:rFonts w:ascii="Arial" w:hAnsi="Arial" w:cs="Arial"/>
        </w:rPr>
        <w:t>香薰蜡烛散发出来的袅袅能够起到舒缓精神的功效，此外，它更可以净化空气，清除空气中的细菌，同时也成为了生活情趣的催化剂，创业致富的导航灯。香薰蜡烛随着阳光巴士《</w:t>
      </w:r>
      <w:r>
        <w:rPr>
          <w:rFonts w:cs="Arial" w:ascii="Arial" w:hAnsi="Arial"/>
        </w:rPr>
        <w:t>DIY</w:t>
      </w:r>
      <w:r>
        <w:rPr>
          <w:rFonts w:ascii="Arial" w:hAnsi="Arial" w:cs="Arial"/>
        </w:rPr>
        <w:t>蜡烛香薰店创业方案》的推出在我国开始慢慢盛行。</w:t>
      </w:r>
    </w:p>
    <w:p>
      <w:pPr>
        <w:pStyle w:val="Normal"/>
        <w:spacing w:lineRule="atLeast" w:line="380"/>
        <w:ind w:firstLine="420"/>
        <w:rPr>
          <w:rFonts w:ascii="Arial" w:hAnsi="Arial" w:cs="Arial"/>
        </w:rPr>
      </w:pPr>
      <w:r>
        <w:rPr>
          <w:rFonts w:ascii="Arial" w:hAnsi="Arial" w:cs="Arial"/>
        </w:rPr>
        <w:t>对于发达国家的人们来讲</w:t>
      </w:r>
      <w:r>
        <w:rPr>
          <w:rFonts w:cs="Arial" w:ascii="Arial" w:hAnsi="Arial"/>
        </w:rPr>
        <w:t>,</w:t>
      </w:r>
      <w:r>
        <w:rPr>
          <w:rFonts w:ascii="Arial" w:hAnsi="Arial" w:cs="Arial"/>
        </w:rPr>
        <w:t>蜡烛已成为调节生活情趣的一种方式。其中</w:t>
      </w:r>
      <w:r>
        <w:rPr>
          <w:rFonts w:cs="Arial" w:ascii="Arial" w:hAnsi="Arial"/>
        </w:rPr>
        <w:t>96%</w:t>
      </w:r>
      <w:r>
        <w:rPr>
          <w:rFonts w:ascii="Arial" w:hAnsi="Arial" w:cs="Arial"/>
        </w:rPr>
        <w:t>的人都觉得以这么低的成本来营造一个松弛的小环境是非常实惠、也是非常新颖时尚的。造型各异、时尚温馨的蜡烛已不再是照明工具</w:t>
      </w:r>
      <w:r>
        <w:rPr>
          <w:rFonts w:cs="Arial" w:ascii="Arial" w:hAnsi="Arial"/>
        </w:rPr>
        <w:t>,</w:t>
      </w:r>
      <w:r>
        <w:rPr>
          <w:rFonts w:ascii="Arial" w:hAnsi="Arial" w:cs="Arial"/>
        </w:rPr>
        <w:t>而用来观摩欣赏、改变家居氛围、香薰疗、营造馨香等……</w:t>
      </w:r>
    </w:p>
    <w:p>
      <w:pPr>
        <w:pStyle w:val="Normal"/>
        <w:spacing w:lineRule="atLeast" w:line="380"/>
        <w:ind w:firstLine="420"/>
        <w:rPr>
          <w:rFonts w:ascii="Arial" w:hAnsi="Arial" w:cs="Arial"/>
        </w:rPr>
      </w:pPr>
      <w:r>
        <w:rPr>
          <w:rFonts w:ascii="Arial" w:hAnsi="Arial" w:cs="Arial"/>
        </w:rPr>
        <w:t>对于发达国家的人们来讲，其实之前的介绍也提过，欧美对于香薰蜡烛已经是白领生活中的常用品，大多用来观摩欣赏、改变家居氛围、香薰疗、营造馨香等，而香薰蜡烛在中国还是一个空白市场。几乎没有竞争对手，市场潜力巨大！</w:t>
      </w:r>
    </w:p>
    <w:p>
      <w:pPr>
        <w:pStyle w:val="Style15"/>
        <w:ind w:firstLine="420"/>
        <w:rPr/>
      </w:pPr>
      <w:r>
        <w:rPr/>
        <w:t>本报告利用中研普华长期对香薰蜡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薰蜡烛行业的市场走向和发展趋势。</w:t>
      </w:r>
    </w:p>
    <w:p>
      <w:pPr>
        <w:pStyle w:val="Normal"/>
        <w:spacing w:lineRule="atLeast" w:line="380"/>
        <w:ind w:firstLine="420"/>
        <w:rPr>
          <w:rFonts w:ascii="Arial" w:hAnsi="Arial" w:cs="Arial"/>
        </w:rPr>
      </w:pPr>
      <w:r>
        <w:rPr/>
        <w:t>报告对中国香薰蜡烛行业的内外部环境、行业发展现状、产业链发展状况、市场供需、竞争格局、标杆企业、发展趋势、机会风险、发展策略与投资建议等进行了分析，并重点分析了我国香薰蜡烛行业将面临的机遇与挑战。报告将帮助香薰蜡烛企业、学术科研单位、投资企业准确了解香薰蜡烛行业最新发展动向，及早发现香薰蜡烛行业市场的空白点，机会点，增长点和盈利点……准确把握香薰蜡烛行业未被满足的市场需求和趋势，有效规避香薰蜡烛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香薰蜡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经济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存贷款利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民币汇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蜡烛行业发展的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买方侃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卖方侃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香薰蜡烛行业发展的主要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香薰蜡烛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香薰蜡烛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香薰蜡烛区域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薰蜡烛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西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4-2017</w:t>
      </w:r>
      <w:r>
        <w:rPr>
          <w:rFonts w:ascii="Arial" w:hAnsi="Arial" w:cs="Arial"/>
        </w:rPr>
        <w:t>年西南地区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薰蜡烛需求与消费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香薰蜡烛产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香薰蜡烛历年消费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薰蜡烛消费者消费偏好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薰蜡烛消费者对其价格的敏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薰蜡烛行业市场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香薰蜡烛行业平均价格趋向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薰蜡烛行业进出口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香薰蜡烛行业进出口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香薰蜡烛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香薰蜡烛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香薰蜡烛行业进出口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香薰蜡烛行业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香薰蜡烛行业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香薰蜡烛行业产品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香薰蜡烛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香薰蜡烛产品技术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香薰蜡烛技术差距及产生差距的主要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香薰蜡烛技术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香薰蜡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薰蜡烛行业历史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香薰蜡烛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香薰蜡烛行业竞争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蜡烛行业企业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领导企业的市场力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企业的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香薰蜡烛行业竞争格局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香薰蜡烛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达伦特工艺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王</w:t>
      </w:r>
      <w:r>
        <w:rPr>
          <w:rFonts w:cs="Arial" w:ascii="Arial" w:hAnsi="Arial"/>
        </w:rPr>
        <w:t xml:space="preserve">Kingking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通家居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丝贝尔（时尚香薰）蜡烛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北峰蜡烛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铨威烛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中南烛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顺平天蜡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薰蜡烛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香薰蜡烛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香薰蜡烛行业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香薰蜡烛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香薰蜡烛行业销售收入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香薰蜡烛行业投资价值与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蜡烛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香薰蜡烛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薰蜡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薰蜡烛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财政收入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1</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及国内蜡产品的政策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香薰蜡烛行业环境“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工业总产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工业总产值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销售收入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香薰蜡烛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香薰蜡烛企业对付竞争者降价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出口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香薰蜡烛行业出口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盟对华企业反倾销及损害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大连达伦特工艺品有限公司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达伦特工艺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青岛金王集团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金王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千诗碧可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布莉丝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通家居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罗丝贝尔（时尚香薰）蜡烛厂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丝贝尔（时尚香薰）蜡烛厂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泉州北峰蜡烛制品有限公司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北峰蜡烛制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东莞铨威烛业有限公司市场份额</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铨威烛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中山市中南烛业有限公司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中南烛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w:t>
      </w:r>
      <w:r>
        <w:rPr>
          <w:rFonts w:ascii="Arial" w:hAnsi="Arial" w:cs="Arial"/>
        </w:rPr>
        <w:t>月抚顺平天蜡制品有限公司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抚顺平天蜡制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薰蜡烛行业工业总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薰蜡烛行业销售收入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香薰蜡烛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01:00Z</dcterms:modified>
  <cp:revision>111</cp:revision>
  <dc:subject/>
  <dc:title>中研普华</dc:title>
</cp:coreProperties>
</file>