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日化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日化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日化用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日化用品（</w:t>
      </w:r>
      <w:r>
        <w:rPr>
          <w:rFonts w:cs="Arial" w:ascii="Arial" w:hAnsi="Arial"/>
        </w:rPr>
        <w:t>Everyday chemicals</w:t>
      </w:r>
      <w:r>
        <w:rPr>
          <w:rFonts w:ascii="Arial" w:hAnsi="Arial" w:cs="Arial"/>
        </w:rPr>
        <w:t>，</w:t>
      </w:r>
      <w:r>
        <w:rPr>
          <w:rFonts w:cs="Arial" w:ascii="Arial" w:hAnsi="Arial"/>
        </w:rPr>
        <w:t>household chemicals</w:t>
      </w:r>
      <w:r>
        <w:rPr>
          <w:rFonts w:ascii="Arial" w:hAnsi="Arial" w:cs="Arial"/>
        </w:rPr>
        <w:t>），简称日化。日化用品是指日用化学品，是人们平日常用的科技化学制品包括洗发水、沐浴露、护肤、护发、化妆品、洗衣粉等等。按照用品的使用频率或范围划分为：生活必需品（或称日常生活用品）、奢侈品。按照用途划分有：洗漱用品、家居用品、厨卫用品、装饰用品、化妆用品等。</w:t>
      </w:r>
    </w:p>
    <w:p>
      <w:pPr>
        <w:pStyle w:val="TextBodyIndent"/>
        <w:rPr>
          <w:rFonts w:ascii="Arial" w:hAnsi="Arial" w:cs="Arial"/>
        </w:rPr>
      </w:pPr>
      <w:r>
        <w:rPr>
          <w:rFonts w:ascii="Arial" w:hAnsi="Arial" w:cs="Arial"/>
        </w:rPr>
        <w:t>日化行业整体受季节性影响不大，但细分品类会因季节的变换出现一定的差别，如在秋冬等干燥季节，消费者对保湿类产品的需求相对旺盛，夏季防晒、控油类产品需求增长明显，包括洗发水、沐浴露等产品在夏季因消费者的使用频率增加而出现市场需求增长的情况。</w:t>
      </w:r>
    </w:p>
    <w:p>
      <w:pPr>
        <w:pStyle w:val="TextBodyIndent"/>
        <w:rPr>
          <w:rFonts w:ascii="Arial" w:hAnsi="Arial" w:cs="Arial"/>
        </w:rPr>
      </w:pPr>
      <w:r>
        <w:rPr>
          <w:rFonts w:ascii="Arial" w:hAnsi="Arial" w:cs="Arial"/>
        </w:rPr>
        <w:t>健康护理用品已经成为人们的日常消费品，受经济周期性影响不大，我国日化行业的发展受宏观经济周期的波动影响亦较小。</w:t>
      </w:r>
    </w:p>
    <w:p>
      <w:pPr>
        <w:pStyle w:val="TextBodyIndent"/>
        <w:rPr>
          <w:rFonts w:ascii="Arial" w:hAnsi="Arial" w:cs="Arial"/>
        </w:rPr>
      </w:pPr>
      <w:r>
        <w:rPr>
          <w:rFonts w:ascii="Arial" w:hAnsi="Arial" w:cs="Arial"/>
        </w:rPr>
        <w:t>这种</w:t>
      </w:r>
      <w:r>
        <w:rPr>
          <w:rFonts w:cs="Arial" w:ascii="Arial" w:hAnsi="Arial"/>
        </w:rPr>
        <w:t>"</w:t>
      </w:r>
      <w:r>
        <w:rPr>
          <w:rFonts w:ascii="Arial" w:hAnsi="Arial" w:cs="Arial"/>
        </w:rPr>
        <w:t>新常态</w:t>
      </w:r>
      <w:r>
        <w:rPr>
          <w:rFonts w:cs="Arial" w:ascii="Arial" w:hAnsi="Arial"/>
        </w:rPr>
        <w:t>"</w:t>
      </w:r>
      <w:r>
        <w:rPr>
          <w:rFonts w:ascii="Arial" w:hAnsi="Arial" w:cs="Arial"/>
        </w:rPr>
        <w:t>下，</w:t>
      </w:r>
      <w:r>
        <w:rPr>
          <w:rFonts w:cs="Arial" w:ascii="Arial" w:hAnsi="Arial"/>
        </w:rPr>
        <w:t>2016</w:t>
      </w:r>
      <w:r>
        <w:rPr>
          <w:rFonts w:ascii="Arial" w:hAnsi="Arial" w:cs="Arial"/>
        </w:rPr>
        <w:t>年日化市场值得注意的现象是：本土品牌借助电商和线下专营店两大新兴渠道在细分市场崛起；不少本土日化企业获得风投注资，推动其在日化行业发展中所占据的角色越来越重要；化妆品电商业务增长快速，消费者追求更优秀的品牌和产品服务将是大势所趋，这要求企业不能仅将电商渠道当作一个单一的分销渠道，而是和消费者直接沟通互动的平台。</w:t>
      </w:r>
    </w:p>
    <w:p>
      <w:pPr>
        <w:pStyle w:val="TextBodyIndent"/>
        <w:rPr>
          <w:rFonts w:ascii="Arial" w:hAnsi="Arial" w:cs="Arial"/>
        </w:rPr>
      </w:pPr>
      <w:r>
        <w:rPr>
          <w:rFonts w:ascii="Arial" w:hAnsi="Arial" w:cs="Arial"/>
        </w:rPr>
        <w:t>目前，国内化妆品市场始终由以宝洁为首（市占率约为</w:t>
      </w:r>
      <w:r>
        <w:rPr>
          <w:rFonts w:cs="Arial" w:ascii="Arial" w:hAnsi="Arial"/>
        </w:rPr>
        <w:t>11.6%</w:t>
      </w:r>
      <w:r>
        <w:rPr>
          <w:rFonts w:ascii="Arial" w:hAnsi="Arial" w:cs="Arial"/>
        </w:rPr>
        <w:t>）的外资企业占据主导地位，销售额排名前十的化妆品企业全为外资企业，而本土品牌排名靠前的家化和隆力奇也仅分别位列第</w:t>
      </w:r>
      <w:r>
        <w:rPr>
          <w:rFonts w:cs="Arial" w:ascii="Arial" w:hAnsi="Arial"/>
        </w:rPr>
        <w:t>12</w:t>
      </w:r>
      <w:r>
        <w:rPr>
          <w:rFonts w:ascii="Arial" w:hAnsi="Arial" w:cs="Arial"/>
        </w:rPr>
        <w:t>和第</w:t>
      </w:r>
      <w:r>
        <w:rPr>
          <w:rFonts w:cs="Arial" w:ascii="Arial" w:hAnsi="Arial"/>
        </w:rPr>
        <w:t>13</w:t>
      </w:r>
      <w:r>
        <w:rPr>
          <w:rFonts w:ascii="Arial" w:hAnsi="Arial" w:cs="Arial"/>
        </w:rPr>
        <w:t>名。</w:t>
      </w:r>
    </w:p>
    <w:p>
      <w:pPr>
        <w:pStyle w:val="TextBodyIndent"/>
        <w:rPr>
          <w:rFonts w:ascii="Arial" w:hAnsi="Arial" w:cs="Arial"/>
        </w:rPr>
      </w:pPr>
      <w:r>
        <w:rPr>
          <w:rFonts w:ascii="Arial" w:hAnsi="Arial" w:cs="Arial"/>
        </w:rPr>
        <w:t>在国内护肤和彩妆市场，前十名品牌基本均来自欧美。其中，护肤品市场前十名品牌市占率约为</w:t>
      </w:r>
      <w:r>
        <w:rPr>
          <w:rFonts w:cs="Arial" w:ascii="Arial" w:hAnsi="Arial"/>
        </w:rPr>
        <w:t>32%</w:t>
      </w:r>
      <w:r>
        <w:rPr>
          <w:rFonts w:ascii="Arial" w:hAnsi="Arial" w:cs="Arial"/>
        </w:rPr>
        <w:t>，国产品牌仅百雀羚、自然堂、韩束、佰草集在列，合计市占率仅为</w:t>
      </w:r>
      <w:r>
        <w:rPr>
          <w:rFonts w:cs="Arial" w:ascii="Arial" w:hAnsi="Arial"/>
        </w:rPr>
        <w:t>10.8%</w:t>
      </w:r>
      <w:r>
        <w:rPr>
          <w:rFonts w:ascii="Arial" w:hAnsi="Arial" w:cs="Arial"/>
        </w:rPr>
        <w:t>；而彩妆市场集中度较高，前十名品牌市占率高达</w:t>
      </w:r>
      <w:r>
        <w:rPr>
          <w:rFonts w:cs="Arial" w:ascii="Arial" w:hAnsi="Arial"/>
        </w:rPr>
        <w:t>50.2%</w:t>
      </w:r>
      <w:r>
        <w:rPr>
          <w:rFonts w:ascii="Arial" w:hAnsi="Arial" w:cs="Arial"/>
        </w:rPr>
        <w:t>。</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行业研究单位等公布和提供的大量资料。报告对我国日化行业的供需状况、发展现状、子行业发展变化等进行了分析，重点分析了国内外日化行业的发展现状、如何面对行业的发展挑战、行业的发展建议、行业竞争力，以及行业的投资分析和趋势预测等等。报告还综合了日化行业的整体发展动态，对行业在产品方面提供了参考建议和具体解决办法。报告对于日化产品生产企业、经销商、行业管理部门以及拟进入该行业的投资者具有重要的参考价值，对于研究我国日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特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周期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季节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区域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化用品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9</w:t>
      </w:r>
    </w:p>
    <w:p>
      <w:pPr>
        <w:pStyle w:val="Normal"/>
        <w:spacing w:lineRule="atLeast" w:line="380"/>
        <w:rPr/>
      </w:pPr>
      <w:r>
        <w:rPr>
          <w:rFonts w:ascii="Arial" w:hAnsi="Arial" w:cs="Arial"/>
          <w:color w:val="000000"/>
          <w:szCs w:val="21"/>
        </w:rPr>
        <w:t>七、行业及其主要子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清洁护理用品安全性评价管理办法》</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刷及口腔器具产品安全通用技术要求》</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监督管理条例（修订草案送审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日化用品行业标准</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9985-2000</w:t>
      </w:r>
      <w:r>
        <w:rPr>
          <w:rFonts w:ascii="Arial" w:hAnsi="Arial" w:cs="Arial"/>
          <w:color w:val="000000"/>
          <w:szCs w:val="21"/>
        </w:rPr>
        <w:t>《手洗餐具用洗涤剂》</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B/T2953-2008</w:t>
      </w:r>
      <w:r>
        <w:rPr>
          <w:rFonts w:ascii="Arial" w:hAnsi="Arial" w:cs="Arial"/>
          <w:color w:val="000000"/>
          <w:szCs w:val="21"/>
        </w:rPr>
        <w:t>洗涤剂用荧光增白剂</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B/T2966-2014</w:t>
      </w:r>
      <w:r>
        <w:rPr>
          <w:rFonts w:ascii="Arial" w:hAnsi="Arial" w:cs="Arial"/>
          <w:color w:val="000000"/>
          <w:szCs w:val="21"/>
        </w:rPr>
        <w:t>功效型牙膏</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QB/T2967-2008</w:t>
      </w:r>
      <w:r>
        <w:rPr>
          <w:rFonts w:ascii="Arial" w:hAnsi="Arial" w:cs="Arial"/>
          <w:color w:val="000000"/>
          <w:szCs w:val="21"/>
        </w:rPr>
        <w:t>饮料用瓶清洗剂</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G/T5041-2016</w:t>
      </w:r>
      <w:r>
        <w:rPr>
          <w:rFonts w:ascii="Arial" w:hAnsi="Arial" w:cs="Arial"/>
          <w:color w:val="000000"/>
          <w:szCs w:val="21"/>
        </w:rPr>
        <w:t>化妆品用氢氧化钠</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HG/T5088-2016</w:t>
      </w:r>
      <w:r>
        <w:rPr>
          <w:rFonts w:ascii="Arial" w:hAnsi="Arial" w:cs="Arial"/>
          <w:color w:val="000000"/>
          <w:szCs w:val="21"/>
        </w:rPr>
        <w:t>有机硅洗衣粉消泡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行业发展“十三五”规划</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清洁护理用品行业“十三五”发展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工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行业相关政策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日化用品产业社会环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日化用品产业发展对社会发展的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日化用品技术专利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日化用品技术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日化用品行业发展分析及经验借鉴</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用品市场总体情况分析</w:t>
      </w:r>
      <w:r>
        <w:rPr>
          <w:rFonts w:cs="Arial" w:ascii="Arial" w:hAnsi="Arial"/>
          <w:color w:val="000000"/>
          <w:szCs w:val="21"/>
        </w:rPr>
        <w:tab/>
        <w:t>108</w:t>
      </w:r>
    </w:p>
    <w:p>
      <w:pPr>
        <w:pStyle w:val="Normal"/>
        <w:spacing w:lineRule="atLeast" w:line="380"/>
        <w:rPr/>
      </w:pPr>
      <w:r>
        <w:rPr>
          <w:rFonts w:ascii="Arial" w:hAnsi="Arial" w:cs="Arial"/>
          <w:color w:val="000000"/>
          <w:szCs w:val="21"/>
        </w:rPr>
        <w:t>一、全球日化用品行业的发展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全球日化用品市场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全球日化用品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全球日化用品行业市场竞争格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全球日化用品市场区域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全球日化用品品牌格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日化用品行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日化用品市场结构及产销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日化用品行业品牌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日化用品行业发展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日化用品行业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日化用品市场结构及产销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日化用品行业品牌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日化用品行业发展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日化用品行业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日化用品市场结构及产销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日化用品行业品牌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日化用品行业发展趋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日化用品行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日化用品市场结构及产销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日化用品行业品牌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日化用品行业发展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验借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国外经验模式借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国外渠道模式借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国外营销模式借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国外品牌经营管理借鉴</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化用品行业运行现状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行业发展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日化用品行业发展阶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日化用品行业发展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我国日化用品行业发展存在的问题及对策</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升级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我国日化用品行业商业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发展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我国日化用品行业投资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我国日化用品行业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我国日化用品行业利润总额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企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从业人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财务指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日化用品市场价格走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日化用品市场定价机制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日化用品市场价格影响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化用品产品价格走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化用品产品价格走势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化用品市场供需形势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生产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用品市场供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日化用品行业供给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化用品行业产能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日化用品行业企业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我国日化用品行业需求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日化用品消费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用品行业产品需求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用品行业地区需求差异</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日化用品行业供需平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市场需求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日化用品市场需求结构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日化用品需求功能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化用品行业需求总规模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影响市场需求变动的因素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可支配收入稳定增长</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的加快</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行业进出口及面临的机遇与挑战</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进出口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日化用品行业进出口综述</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用品进出口的特点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用品进出口地区分布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化用品进出口的贸易方式及经营企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日化用品进出口政策与国际化经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日化用品行业出口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日化用品行业进口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出口面临的挑战及对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日化用品出口面临的挑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日化用品行业未来出口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日化用品产品出口对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日化用品行业进出口前景及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化用品细分市场分析及预测</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细分市场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日化用品行业市场结构现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日化用品行业细分结构特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日化用品行业细分市场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日化用品行业市场结构变化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洗涤用品市场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洗涤用品行业企业数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洗涤用品行业产能</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洗涤用品市场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洗涤用品市场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洗涤用品市场竞争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洗涤用品市场趋势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洗护用品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个人洗护用品市场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个人洗护用品行业企业数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个人洗护用品市场规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个人洗护用品市场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个人洗护用品市场竞争格局</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个人洗护用品市场趋势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护理用品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口腔清洁护理用品市场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口腔清洁护理用品市场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口腔清洁护理用品行业企业数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口腔清洁护理用品行业产能</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口腔清洁护理用品市场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口腔清洁护理用品市场竞争格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口腔清洁护理用品市场趋势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市场分析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化妆品市场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化妆品行业企业数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化妆品行业产能</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化妆品市场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化妆品市场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化妆品市场竞争格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化妆品市场趋势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日化用品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其他日化用品介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其他日化用品所占市场份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其他日化用品市场发展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日化用品行业营销趋势及策略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营销形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传统营销形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营销</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营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药店营销</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直复营销</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主要销售渠道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主要销售渠道介绍</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店</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美发店</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宾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主要渠道市场占比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营销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日化用品营销影响因素浅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因素</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因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日化用品营销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营销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营销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营销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营销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日化用品营销策略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营销发展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主要市场策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功效优先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价格适众策略</w:t>
      </w:r>
      <w:r>
        <w:rPr>
          <w:rFonts w:cs="Arial" w:ascii="Arial" w:hAnsi="Arial"/>
          <w:color w:val="000000"/>
          <w:szCs w:val="21"/>
        </w:rPr>
        <w:tab/>
        <w:t>224</w:t>
      </w:r>
    </w:p>
    <w:p>
      <w:pPr>
        <w:pStyle w:val="Normal"/>
        <w:spacing w:lineRule="atLeast" w:line="380"/>
        <w:rPr/>
      </w:pPr>
      <w:r>
        <w:rPr>
          <w:rFonts w:ascii="Arial" w:hAnsi="Arial" w:cs="Arial"/>
          <w:color w:val="000000"/>
          <w:szCs w:val="21"/>
        </w:rPr>
        <w:t>三、品牌提升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单一诉求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用品行业营销案例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日化用品行业营销成功案例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日化用品行业营销失败案例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消费者行为特征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消费者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主要购买者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日化用品购买频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城乡日化用品消费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城乡日化用品消费者品牌偏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线上线下销售额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购买品牌分析</w:t>
      </w:r>
      <w:r>
        <w:rPr>
          <w:rFonts w:cs="Arial" w:ascii="Arial" w:hAnsi="Arial"/>
          <w:color w:val="000000"/>
          <w:szCs w:val="21"/>
        </w:rPr>
        <w:tab/>
        <w:t>234</w:t>
      </w:r>
    </w:p>
    <w:p>
      <w:pPr>
        <w:pStyle w:val="Normal"/>
        <w:spacing w:lineRule="atLeast" w:line="380"/>
        <w:rPr/>
      </w:pPr>
      <w:r>
        <w:rPr>
          <w:rFonts w:ascii="Arial" w:hAnsi="Arial" w:cs="Arial"/>
          <w:color w:val="000000"/>
          <w:szCs w:val="21"/>
        </w:rPr>
        <w:t>一、洗涤用品主要购买品牌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个人洗护用品主要购买品牌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口腔清洁护理用品主要购买品牌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化妆品主要购买品牌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促销方式对消费者的影响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折扣</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赠送礼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积分兑换</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有奖销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免费派送</w:t>
      </w:r>
      <w:r>
        <w:rPr>
          <w:rFonts w:cs="Arial" w:ascii="Arial" w:hAnsi="Arial"/>
          <w:color w:val="000000"/>
          <w:szCs w:val="21"/>
        </w:rPr>
        <w:t>/</w:t>
      </w:r>
      <w:r>
        <w:rPr>
          <w:rFonts w:ascii="Arial" w:hAnsi="Arial" w:cs="Arial"/>
          <w:color w:val="000000"/>
          <w:szCs w:val="21"/>
        </w:rPr>
        <w:t>试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返券销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渠道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商超</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专卖店</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药店</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网购</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影响因素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功能</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包装</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行业区域市场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重点区域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日化用品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市场发展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行业产品市场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日化用品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市场发展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行业产品市场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日化用品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市场发展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行业产品市场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日化用品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市场发展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行业产品市场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日化用品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行业市场发展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行业产品市场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日化用品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市场发展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行业产品市场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日化用品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行业市场发展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行业产品市场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日化用品行业竞争形势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日化用品行业竞争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日化用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用品行业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用品行业劣势分析</w:t>
      </w:r>
      <w:r>
        <w:rPr>
          <w:rFonts w:cs="Arial" w:ascii="Arial" w:hAnsi="Arial"/>
          <w:color w:val="000000"/>
          <w:szCs w:val="21"/>
        </w:rPr>
        <w:tab/>
        <w:t>259</w:t>
      </w:r>
    </w:p>
    <w:p>
      <w:pPr>
        <w:pStyle w:val="Normal"/>
        <w:spacing w:lineRule="atLeast" w:line="380"/>
        <w:rPr/>
      </w:pPr>
      <w:r>
        <w:rPr>
          <w:rFonts w:cs="Arial" w:ascii="Arial" w:hAnsi="Arial"/>
          <w:color w:val="000000"/>
          <w:szCs w:val="21"/>
        </w:rPr>
        <w:t>3</w:t>
      </w:r>
      <w:r>
        <w:rPr>
          <w:rFonts w:ascii="Arial" w:hAnsi="Arial" w:cs="Arial"/>
          <w:color w:val="000000"/>
          <w:szCs w:val="21"/>
        </w:rPr>
        <w:t>、日化用品行业机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用品行业威胁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竞争格局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竞争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我国日化用品行业竞争力剖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我国日化用品企业市场竞争的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国内日化用品企业竞争能力提升途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中国日化用品产品竞争力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并购重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行业领先企业经营形势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企业发展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化用品行业营收排名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妆品企业排名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口腔清洁护理用品企业排名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洗涤用品企业排名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日化用品企业经营形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宝洁（中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联合利华（中国）有限公司</w:t>
      </w:r>
      <w:r>
        <w:rPr>
          <w:rFonts w:cs="Arial" w:ascii="Arial" w:hAnsi="Arial"/>
          <w:color w:val="000000"/>
          <w:szCs w:val="21"/>
        </w:rPr>
        <w:tab/>
        <w:t>284</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欧莱雅（中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强生（中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广州立白企业集团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上海家化联合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七、玫琳凯（中国）化妆品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八、资生堂（中国）投资有限公司</w:t>
      </w:r>
      <w:r>
        <w:rPr>
          <w:rFonts w:cs="Arial" w:ascii="Arial" w:hAnsi="Arial"/>
          <w:color w:val="000000"/>
          <w:szCs w:val="21"/>
        </w:rPr>
        <w:tab/>
        <w:t>316</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九、雅诗兰黛（中国）商贸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妮维雅（上海）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十一、曼秀雷敦（中国）药业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十二、上海百雀羚化妆品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十三、上海相宜本草化妆品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十四、安利（中国）日用品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十五、狮王日用化工（青岛）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十六、利洁时家化（中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十七、汉高（中国）投资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十八、天津郁美净集团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十九、青蛙王子（中国）日化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十、蓝月亮（中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十一、名臣健康用品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十二、纳爱斯集团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十三、南风化工集团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客户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十四、上海和黄白猫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十五、花王（中国）投资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十六、广州市浪奇实业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十七、威莱（广州）日用品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十八、好来化工（中山）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研发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十九、高露洁棕榄（中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十、江苏隆力奇生物科技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日化用品行业前景及趋势</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五年规划现状及未来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十二五”期间日化用品行业运行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日化用品行业“十三五”发展重点</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日化用品行业“十三五”发展机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日化用品行业“十三五”发展方向</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日化用品市场发展前景</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日化用品市场发展潜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化用品市场发展前景展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化用品细分行业发展前景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行业发展前景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洗护用品行业发展前景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清洁护理用品行业发展前景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发展前景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日化用品市场发展趋势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日化用品行业发展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引领行业发展</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立体化</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有机类产品更受青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口腔护理受关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化用品市场规模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化用品行业销售额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化妆品行业销售额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洗涤用品行业销售额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个人洗护用品行业销售额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口腔清洁护理用品行业销售额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化用品行业应用趋势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化用品行业供需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日化用品行业供给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日化用品市场销量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日化用品行业需求结构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日化用品行业供需平衡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日化用品行业投资价值与风险防范分析</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投资特性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日化用品行业进入壁垒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日化用品行业盈利因素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日化用品行业盈利模式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投融资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05</w:t>
      </w:r>
    </w:p>
    <w:p>
      <w:pPr>
        <w:pStyle w:val="Normal"/>
        <w:spacing w:lineRule="atLeast" w:line="380"/>
        <w:rPr/>
      </w:pPr>
      <w:r>
        <w:rPr>
          <w:rFonts w:ascii="Arial" w:hAnsi="Arial" w:cs="Arial"/>
          <w:color w:val="000000"/>
          <w:szCs w:val="21"/>
        </w:rPr>
        <w:t>四、日化用品行业投资现状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用品产业投资经历的阶段</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日化用品行业投资状况回顾</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日化用品行业的投资态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日化用品行业投资机会</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日化用品行业投资机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日化用品行业投资风险及防范</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管理风险及规避方法</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用品行业投资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日化用品行业未来发展方向</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日化用品行业主要投资建议</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中国日化用品企业融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用品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用品企业融资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化用品行业发展战略研究</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发展战略研究</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化用品品牌的战略思考</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日化用品品牌的重要性</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日化用品实施品牌战略的意义</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日化用品企业品牌的现状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我国日化用品企业的品牌战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日化用品品牌战略管理的策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六、日化用品行业品牌管理案例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经营策略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日化用品市场细分策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日化用品市场创新策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日化用品新产品差异化战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重点客户战略实施</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投资战略研究</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日化用品行业投资战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化用品行业投资战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研究结论及建议</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子行业研究结论及建议</w:t>
      </w:r>
      <w:r>
        <w:rPr>
          <w:rFonts w:cs="Arial" w:ascii="Arial" w:hAnsi="Arial"/>
          <w:color w:val="000000"/>
          <w:szCs w:val="21"/>
        </w:rPr>
        <w:tab/>
        <w:t>4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用品行业发展建议</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洗餐具用洗涤剂理化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城镇化进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密度排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最近三年全球不同国家洗涤用品年均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日化用品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日化用品区域市场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日化用品品牌格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投资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利润总额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化用品行业企业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化用品行业从业人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营运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发展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双十一天猫十大彩妆热销品牌</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双十一天猫十大护肤品热销品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产能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9</w:t>
      </w:r>
      <w:r>
        <w:rPr>
          <w:rFonts w:ascii="Arial" w:hAnsi="Arial" w:cs="Arial"/>
          <w:color w:val="000000"/>
          <w:szCs w:val="21"/>
        </w:rPr>
        <w:t>月我国国内日用品类商品零售当期累计情况统计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化用品行业需求总规模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居民人均可支配收入平均数与中位数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前三季度居民人均消费支出及构成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城镇化率柱形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指甲花妆品进口</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指甲花妆品出口</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1-2016.12</w:t>
      </w:r>
      <w:r>
        <w:rPr>
          <w:rFonts w:ascii="Arial" w:hAnsi="Arial" w:cs="Arial"/>
          <w:color w:val="000000"/>
          <w:szCs w:val="21"/>
        </w:rPr>
        <w:t>中国美容化妆品及护肤品出口</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网络营销主要目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电商盈利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主要渠道市场占比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巴黎欧莱雅营销环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欧莱雅品牌分布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日化用品主要购买者年龄结构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日化用品购买频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洗涤用品主要购买品牌</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个人洗护用品主要购买品牌</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口腔清洁护理用品主要购买品牌</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日化用品市场份额区域分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日化用品企业数量的区域分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日化行业企业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日化行业销售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日化行业企业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日化行业销售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日化行业企业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日化行业销售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日化行业企业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日化行业销售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日化行业企业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日化行业销售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日化行业企业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日化行业销售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日化行业企业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日化行业销售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化用品行业营收排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化妆品企业排名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口腔清洁护理用品企业排名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洗涤用品企业排名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宝洁公司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联合利华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强生中国公司品牌结构简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立白集团生产基地分布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立白集团销售网络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立白集团</w:t>
      </w:r>
      <w:r>
        <w:rPr>
          <w:rFonts w:cs="Arial" w:ascii="Arial" w:hAnsi="Arial"/>
          <w:color w:val="000000"/>
          <w:szCs w:val="21"/>
        </w:rPr>
        <w:t>CSR</w:t>
      </w:r>
      <w:r>
        <w:rPr>
          <w:rFonts w:ascii="Arial" w:hAnsi="Arial" w:cs="Arial"/>
          <w:color w:val="000000"/>
          <w:szCs w:val="21"/>
        </w:rPr>
        <w:t>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上海家化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资生堂销售收入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营业利润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名臣健康用品股份有限公司主要经营数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名臣健康主要技术成果</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经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客户销售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花王集团合并销售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市浪奇实业股份有限公司利润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高露洁棕榄（中国）有限公司经营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高露洁棕榄营收比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化用品行业销售额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妆品行业销售额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洗涤用品行业销售额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个人洗护用品行业销售额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口腔清洁护理用品行业销售额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化用品行业供给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化用品市场规模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日化行业并购情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日化用品行业区域市场分析</w:t>
      </w:r>
    </w:p>
    <w:p>
      <w:pPr>
        <w:pStyle w:val="Heading2"/>
        <w:spacing w:before="480" w:after="240"/>
        <w:rPr/>
      </w:pPr>
      <w:r>
        <w:rPr/>
        <w:t>第一节</w:t>
      </w:r>
      <w:r>
        <w:rPr>
          <w:rFonts w:eastAsia="Arial"/>
        </w:rPr>
        <w:t xml:space="preserve"> </w:t>
      </w:r>
      <w:r>
        <w:rPr/>
        <w:t>中国日化用品重点区域市场分析</w:t>
      </w:r>
    </w:p>
    <w:p>
      <w:pPr>
        <w:pStyle w:val="Heading3"/>
        <w:spacing w:before="240" w:after="240"/>
        <w:rPr/>
      </w:pPr>
      <w:r>
        <w:rPr/>
        <w:t>一、行业区域结构总体特征</w:t>
      </w:r>
    </w:p>
    <w:p>
      <w:pPr>
        <w:pStyle w:val="TextBodyIndent"/>
        <w:rPr/>
      </w:pPr>
      <w:r>
        <w:rPr/>
        <w:t>中国日化用品东南沿海地区企业分布数量较大，该地区有大量的消费人口，经济水平也相对较高。</w:t>
      </w:r>
    </w:p>
    <w:p>
      <w:pPr>
        <w:pStyle w:val="TextBodyIndent"/>
        <w:rPr/>
      </w:pPr>
      <w:r>
        <w:rPr/>
      </w:r>
    </w:p>
    <w:p>
      <w:pPr>
        <w:pStyle w:val="TextBodyIndent"/>
        <w:rPr/>
      </w:pPr>
      <w:r>
        <w:rPr/>
        <w:t>西北和西南地区消费人口较少，主要消费品是日常生活用品，西南地区中四川地区的消费占比较大。</w:t>
      </w:r>
    </w:p>
    <w:p>
      <w:pPr>
        <w:pStyle w:val="Heading3"/>
        <w:spacing w:before="240" w:after="240"/>
        <w:rPr/>
      </w:pPr>
      <w:r>
        <w:rPr/>
        <w:t>二、行业区域分布特点分析</w:t>
      </w:r>
    </w:p>
    <w:p>
      <w:pPr>
        <w:pStyle w:val="TextBodyIndent"/>
        <w:rPr/>
      </w:pPr>
      <w:r>
        <w:rPr/>
        <w:t>中国日化用品华东地区的市场份额战略</w:t>
      </w:r>
      <w:r>
        <w:rPr/>
        <w:t>3856%</w:t>
      </w:r>
      <w:r>
        <w:rPr/>
        <w:t>，其次是华南地区占比</w:t>
      </w:r>
      <w:r>
        <w:rPr/>
        <w:t>19.365,</w:t>
      </w:r>
      <w:r>
        <w:rPr/>
        <w:t>华北地区占比</w:t>
      </w:r>
      <w:r>
        <w:rPr/>
        <w:t>19.83%</w:t>
      </w:r>
      <w:r>
        <w:rPr/>
        <w:t>。</w:t>
      </w:r>
    </w:p>
    <w:p>
      <w:pPr>
        <w:pStyle w:val="TextBodyIndent"/>
        <w:rPr/>
      </w:pPr>
      <w:r>
        <w:rPr/>
      </w:r>
    </w:p>
    <w:p>
      <w:pPr>
        <w:pStyle w:val="Style14"/>
        <w:rPr/>
      </w:pPr>
      <w:r>
        <w:rPr/>
        <w:t>图表：日化用品市场份额区域分布</w:t>
      </w:r>
    </w:p>
    <w:p>
      <w:pPr>
        <w:pStyle w:val="Normal"/>
        <w:rPr/>
      </w:pPr>
      <w:r>
        <w:rPr/>
        <w:drawing>
          <wp:inline distT="0" distB="0" distL="0" distR="0">
            <wp:extent cx="4570095" cy="3031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4570095" cy="3031490"/>
                    </a:xfrm>
                    <a:prstGeom prst="rect">
                      <a:avLst/>
                    </a:prstGeom>
                  </pic:spPr>
                </pic:pic>
              </a:graphicData>
            </a:graphic>
          </wp:inline>
        </w:drawing>
      </w:r>
    </w:p>
    <w:p>
      <w:pPr>
        <w:pStyle w:val="Normal"/>
        <w:rPr/>
      </w:pPr>
      <w:r>
        <w:rPr/>
        <w:t>数据来源：中研普华</w:t>
      </w:r>
    </w:p>
    <w:p>
      <w:pPr>
        <w:pStyle w:val="Heading3"/>
        <w:spacing w:before="240" w:after="240"/>
        <w:rPr/>
      </w:pPr>
      <w:r>
        <w:rPr/>
        <w:t>三、行业企业数量的区域分布</w:t>
      </w:r>
    </w:p>
    <w:p>
      <w:pPr>
        <w:pStyle w:val="TextBodyIndent"/>
        <w:rPr/>
      </w:pPr>
      <w:r>
        <w:rPr/>
        <w:t>华东地区的企业数量最多，占比</w:t>
      </w:r>
      <w:r>
        <w:rPr/>
        <w:t>39%</w:t>
      </w:r>
      <w:r>
        <w:rPr/>
        <w:t>，其次是华南地区占比</w:t>
      </w:r>
      <w:r>
        <w:rPr/>
        <w:t>21%</w:t>
      </w:r>
      <w:r>
        <w:rPr/>
        <w:t>，华北地区占比</w:t>
      </w:r>
      <w:r>
        <w:rPr/>
        <w:t>18%</w:t>
      </w:r>
      <w:r>
        <w:rPr/>
        <w:t>，主要集中在北京地区。</w:t>
      </w:r>
    </w:p>
    <w:p>
      <w:pPr>
        <w:pStyle w:val="TextBodyIndent"/>
        <w:rPr/>
      </w:pPr>
      <w:r>
        <w:rPr/>
      </w:r>
    </w:p>
    <w:p>
      <w:pPr>
        <w:pStyle w:val="Style14"/>
        <w:rPr/>
      </w:pPr>
      <w:r>
        <w:rPr/>
        <w:t>图表：日化用品企业数量的区域分布</w:t>
      </w:r>
    </w:p>
    <w:p>
      <w:pPr>
        <w:pStyle w:val="Normal"/>
        <w:rPr/>
      </w:pPr>
      <w:r>
        <w:rPr/>
        <w:drawing>
          <wp:inline distT="0" distB="0" distL="0" distR="0">
            <wp:extent cx="4570095" cy="304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4570095" cy="3044190"/>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12T09:17:00Z</dcterms:modified>
  <cp:revision>99</cp:revision>
  <dc:subject/>
  <dc:title>中研普华</dc:title>
</cp:coreProperties>
</file>