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建筑装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建筑装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建筑装饰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建筑装饰是建筑装饰装修工程的简称。建筑装饰是为保护建筑物的主体结构、完善建筑物的物理性能、使用功能和美化建筑物，采用装饰装修材料或饰物对建筑物的内外表面及空间进行的各种处理过程。建筑装饰是人们生活中不可缺少的一部分。是人类品味生活，品味人生的重要朋友。由于现代人生活节奏的加快，会使人们的神经紧张，下班后，很想真正的放松一下。这时很需要家的温暖。所以，在做家中装饰时，一定要注意温暖。</w:t>
      </w:r>
    </w:p>
    <w:p>
      <w:pPr>
        <w:pStyle w:val="Style15"/>
        <w:ind w:firstLine="420"/>
        <w:rPr/>
      </w:pPr>
      <w:r>
        <w:rPr/>
        <w:t>建筑装饰行业已经成为建筑业中的三大支柱性产业之一，是一个劳动密集型行业。建筑装饰行业是随着房地产热潮的逐步兴起，快速成长起来的朝阳产业。近些年来，伴随中国经济的快速增长以及相关行业的蓬勃发展，建筑装饰行业愈加显示出了其巨大的发展潜力，市场增长空间以平均每年</w:t>
      </w:r>
      <w:r>
        <w:rPr/>
        <w:t>20%</w:t>
      </w:r>
      <w:r>
        <w:rPr/>
        <w:t>左右的速度递增。</w:t>
      </w:r>
    </w:p>
    <w:p>
      <w:pPr>
        <w:pStyle w:val="Style15"/>
        <w:ind w:firstLine="420"/>
        <w:rPr/>
      </w:pPr>
      <w:r>
        <w:rPr/>
        <w:t>中国建筑装饰材料行业也随着房地产、建筑装饰业的发展得到了快速发展。中国已经成为世界上装饰材料生产大国、消费大国和出口大国。材料主导产品不仅在总量上连续多年位居世界第一，而且人均消费指数已接近和高于世界先进水平。加快建筑装饰行业的发展，提高行业整体运行质量，是全面建设小康社会的一项重要内容，充分利用计算机技术和网络技术，提高企业管理和设计、施工的信息化水平，将是实现建筑装饰行业跨越式发展的重要途径。</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建筑装饰行业的市场走向和发展趋势。</w:t>
      </w:r>
    </w:p>
    <w:p>
      <w:pPr>
        <w:pStyle w:val="Style15"/>
        <w:ind w:firstLine="420"/>
        <w:rPr/>
      </w:pPr>
      <w:r>
        <w:rPr/>
        <w:t>本报告专业！权威！报告根据高端建筑装饰行业的发展轨迹及多年的实践经验，对中国高端建筑装饰行业的内外部环境、行业发展现状、产业链发展状况、市场供需、竞争格局、标杆企业、发展趋势、机会风险、发展策略与投资建议等进行了分析，并重点分析了我国高端建筑装饰行业将面临的机遇与挑战，对高端建筑装饰行业未来的发展趋势及前景作出审慎分析与预测。是高端建筑装饰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发展背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建筑装饰行业发展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建筑装饰行业界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建筑装饰行业主要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建筑装饰行业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建筑装饰行业发展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建筑装饰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装饰行业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装饰行业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装饰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建筑装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增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建筑装饰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专利申请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专利申请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建筑装饰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城镇化发展进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对建筑装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建筑装饰行业产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房景气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建设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销售面积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市场供需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装饰行业经营效益与竞争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建筑装饰行业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建筑装饰行业企业数量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建筑装饰行业从业人员规模及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建筑装饰行业产值规模及增长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建筑装饰行业经营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建筑装饰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建筑装饰行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建筑装饰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建筑装饰行业投资建设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建筑装饰行业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建筑装饰行业投资来源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建筑装饰行业竞争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建筑装饰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建筑装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建筑装饰行业竞争层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4 </w:t>
      </w:r>
      <w:r>
        <w:rPr>
          <w:rFonts w:ascii="Arial" w:hAnsi="Arial" w:cs="Arial"/>
        </w:rPr>
        <w:t>建筑装饰行业竞争热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住宅建筑装饰市场需求与发展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住宅地产市场供需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商品住宅开发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商品住宅开发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商品住宅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住宅销售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住宅销售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住宅销售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商品住宅市场供需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住宅建筑装饰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住宅建筑装饰市场消费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住房类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均住宅面积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住宅建筑装饰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建筑装饰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建筑装饰行业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建筑装饰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住宅建筑装饰市场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住宅装饰发展驱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住宅装饰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住宅建筑装饰主要地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北京市住宅建筑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人均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房地产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商品住宅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商品住宅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住宅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北京市住宅建筑装饰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上海市住宅建筑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人均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房地产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商品住宅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商品住宅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住宅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上海市住宅建筑装饰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天津市住宅建筑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经济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人均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房地产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商品住宅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商品住宅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市住宅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天津市住宅建筑装饰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重庆市住宅建筑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经济总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人均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房地产相关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商品住宅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商品住宅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住宅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重庆市住宅建筑装饰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共建筑装饰市场需求与发展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公共建筑装饰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公共建筑装饰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公共建筑装饰行业占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公共建筑装饰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公装细分市场装修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公共建筑装饰主要细分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办公楼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楼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楼开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楼销售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楼装饰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商业营业用房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营业用房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营业用房开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营业用房销售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营业用房装饰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轨道交通设施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建设装饰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航空机场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机场建设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机场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机场建设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机场装饰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公共建筑装饰市场发展趋势与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公共建筑装饰市场驱动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公共建筑装饰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公共建筑装饰主要地区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北京市公共建筑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商业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商业地产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商业地产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商业地产销售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公共建筑装饰工程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公共建筑装饰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上海市公共建筑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商业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商业地产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商业地产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商业地产销售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公共建筑装饰工程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公共建筑装饰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天津市公共建筑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商业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商业地产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商业地产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商业地产销售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公共建筑装饰工程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市公共建筑装饰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重庆市公共建筑装饰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商业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商业地产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商业地产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商业地产销售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公共建筑装饰工程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公共建筑装饰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幕墙工程市场现状与发展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建筑幕墙工程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建筑幕墙工程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幕墙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幕墙工程产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建筑幕墙工程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幕墙工程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幕墙工程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建筑幕墙工程市场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建筑幕墙工程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化进程推动行业高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振兴计划驱动行业新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高层楼宇建设推动行业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建筑幕墙工程产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装饰行业投资风险与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建筑装饰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建筑装饰行业资质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建筑装饰行业资金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建筑装饰行业人才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建筑装饰行业品牌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建筑装饰从业经验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建筑装饰行业投资风险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建筑装饰行业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装饰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装饰行业宏观经济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装饰行业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装饰行业人力资源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装饰行业其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建筑装饰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装饰行业标杆企业经营情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建筑装饰行业企业总体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建筑装饰行业领先企业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苏州金螳螂建筑装饰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工程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浙江亚厦装饰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工程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深圳市洪涛装饰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工程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深圳市深装总装饰工程工业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中国建筑装饰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6 </w:t>
      </w:r>
      <w:r>
        <w:rPr>
          <w:rFonts w:ascii="Arial" w:hAnsi="Arial" w:cs="Arial"/>
        </w:rPr>
        <w:t>深圳广田装饰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7 </w:t>
      </w:r>
      <w:r>
        <w:rPr>
          <w:rFonts w:ascii="Arial" w:hAnsi="Arial" w:cs="Arial"/>
        </w:rPr>
        <w:t>深圳市科源建设集团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8 </w:t>
      </w:r>
      <w:r>
        <w:rPr>
          <w:rFonts w:ascii="Arial" w:hAnsi="Arial" w:cs="Arial"/>
        </w:rPr>
        <w:t>北京港源建筑装饰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9 </w:t>
      </w:r>
      <w:r>
        <w:rPr>
          <w:rFonts w:ascii="Arial" w:hAnsi="Arial" w:cs="Arial"/>
        </w:rPr>
        <w:t>深圳市建筑装饰（集团）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0 </w:t>
      </w:r>
      <w:r>
        <w:rPr>
          <w:rFonts w:ascii="Arial" w:hAnsi="Arial" w:cs="Arial"/>
        </w:rPr>
        <w:t>深圳长城家俱装饰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1 </w:t>
      </w:r>
      <w:r>
        <w:rPr>
          <w:rFonts w:ascii="Arial" w:hAnsi="Arial" w:cs="Arial"/>
        </w:rPr>
        <w:t>深圳瑞和建筑装饰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2 </w:t>
      </w:r>
      <w:r>
        <w:rPr>
          <w:rFonts w:ascii="Arial" w:hAnsi="Arial" w:cs="Arial"/>
        </w:rPr>
        <w:t>深圳市美术装饰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3 </w:t>
      </w:r>
      <w:r>
        <w:rPr>
          <w:rFonts w:ascii="Arial" w:hAnsi="Arial" w:cs="Arial"/>
        </w:rPr>
        <w:t>深圳市晶宫设计装饰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4 </w:t>
      </w:r>
      <w:r>
        <w:rPr>
          <w:rFonts w:ascii="Arial" w:hAnsi="Arial" w:cs="Arial"/>
        </w:rPr>
        <w:t>浙江中南建设集团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5 </w:t>
      </w:r>
      <w:r>
        <w:rPr>
          <w:rFonts w:ascii="Arial" w:hAnsi="Arial" w:cs="Arial"/>
        </w:rPr>
        <w:t>深圳市维业装饰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6 </w:t>
      </w:r>
      <w:r>
        <w:rPr>
          <w:rFonts w:ascii="Arial" w:hAnsi="Arial" w:cs="Arial"/>
        </w:rPr>
        <w:t>德才装饰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7 </w:t>
      </w:r>
      <w:r>
        <w:rPr>
          <w:rFonts w:ascii="Arial" w:hAnsi="Arial" w:cs="Arial"/>
        </w:rPr>
        <w:t>上海新丽装饰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8 </w:t>
      </w:r>
      <w:r>
        <w:rPr>
          <w:rFonts w:ascii="Arial" w:hAnsi="Arial" w:cs="Arial"/>
        </w:rPr>
        <w:t>深圳市建艺装饰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9 </w:t>
      </w:r>
      <w:r>
        <w:rPr>
          <w:rFonts w:ascii="Arial" w:hAnsi="Arial" w:cs="Arial"/>
        </w:rPr>
        <w:t>北京弘高建筑装饰设计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0 </w:t>
      </w:r>
      <w:r>
        <w:rPr>
          <w:rFonts w:ascii="Arial" w:hAnsi="Arial" w:cs="Arial"/>
        </w:rPr>
        <w:t>深圳市文业装饰设计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1 </w:t>
      </w:r>
      <w:r>
        <w:rPr>
          <w:rFonts w:ascii="Arial" w:hAnsi="Arial" w:cs="Arial"/>
        </w:rPr>
        <w:t>建峰建设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2 </w:t>
      </w:r>
      <w:r>
        <w:rPr>
          <w:rFonts w:ascii="Arial" w:hAnsi="Arial" w:cs="Arial"/>
        </w:rPr>
        <w:t>上海市建筑装饰工程集团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3 </w:t>
      </w:r>
      <w:r>
        <w:rPr>
          <w:rFonts w:ascii="Arial" w:hAnsi="Arial" w:cs="Arial"/>
        </w:rPr>
        <w:t>深圳市中建南方装饰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4 </w:t>
      </w:r>
      <w:r>
        <w:rPr>
          <w:rFonts w:ascii="Arial" w:hAnsi="Arial" w:cs="Arial"/>
        </w:rPr>
        <w:t>江西建工装潢有限责任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5 </w:t>
      </w:r>
      <w:r>
        <w:rPr>
          <w:rFonts w:ascii="Arial" w:hAnsi="Arial" w:cs="Arial"/>
        </w:rPr>
        <w:t>中国装饰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6 </w:t>
      </w:r>
      <w:r>
        <w:rPr>
          <w:rFonts w:ascii="Arial" w:hAnsi="Arial" w:cs="Arial"/>
        </w:rPr>
        <w:t>深圳市宝鹰建设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7 </w:t>
      </w:r>
      <w:r>
        <w:rPr>
          <w:rFonts w:ascii="Arial" w:hAnsi="Arial" w:cs="Arial"/>
        </w:rPr>
        <w:t>深圳市中装建设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8 </w:t>
      </w:r>
      <w:r>
        <w:rPr>
          <w:rFonts w:ascii="Arial" w:hAnsi="Arial" w:cs="Arial"/>
        </w:rPr>
        <w:t>深圳市安星装饰设计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9 </w:t>
      </w:r>
      <w:r>
        <w:rPr>
          <w:rFonts w:ascii="Arial" w:hAnsi="Arial" w:cs="Arial"/>
        </w:rPr>
        <w:t>神州长城装饰工程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0 </w:t>
      </w:r>
      <w:r>
        <w:rPr>
          <w:rFonts w:ascii="Arial" w:hAnsi="Arial" w:cs="Arial"/>
        </w:rPr>
        <w:t>苏州美瑞德建筑装饰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建筑装饰行业主要条例及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建筑装饰行业</w:t>
      </w:r>
      <w:r>
        <w:rPr>
          <w:rFonts w:cs="Arial" w:ascii="Arial" w:hAnsi="Arial"/>
        </w:rPr>
        <w:t>"</w:t>
      </w:r>
      <w:r>
        <w:rPr>
          <w:rFonts w:ascii="Arial" w:hAnsi="Arial" w:cs="Arial"/>
        </w:rPr>
        <w:t>十二五</w:t>
      </w:r>
      <w:r>
        <w:rPr>
          <w:rFonts w:cs="Arial" w:ascii="Arial" w:hAnsi="Arial"/>
        </w:rPr>
        <w:t>"</w:t>
      </w:r>
      <w:r>
        <w:rPr>
          <w:rFonts w:ascii="Arial" w:hAnsi="Arial" w:cs="Arial"/>
        </w:rPr>
        <w:t>发展规划纲要》主要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不含农户）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全国房地产开发和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东中西部地区房地产开发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东中西部地区房地产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房地产开发投资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房地产开发企业土地购置面积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商品房销售面积及销售额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建筑装饰行业企业数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建筑装饰行业从业人员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建筑装饰行业产值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装饰行业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装饰行业应收账款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装饰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建筑装饰行业投资规模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商品住宅销售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商品住宅销售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70</w:t>
      </w:r>
      <w:r>
        <w:rPr>
          <w:rFonts w:ascii="Arial" w:hAnsi="Arial" w:cs="Arial"/>
        </w:rPr>
        <w:t>个大中城市新建住宅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住宅建筑装饰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住宅建筑装饰行业占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住宅建筑装饰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商品住宅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商品住宅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住宅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京市住宅建筑装饰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商品住宅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商品住宅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住宅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海市住宅建筑装饰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商品住宅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商品住宅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住宅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津市住宅建筑装饰行业发展前景</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市商品住宅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市商品住宅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市住宅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市住宅建筑装饰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共建筑装饰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公共建筑装饰行业占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办公楼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办公楼开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办公楼销售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办公楼装饰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商业营业用房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商业营业用房开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商业营业用房销售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营业用房装饰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轨道交通建设装饰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机场装饰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共建筑装饰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商业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商业地产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商业地产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公共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京市公共建筑装饰行业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商业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商业地产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商业地产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公共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海市公共建筑装饰行业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商业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商业地产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商业地产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公共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津市公共建筑装饰行业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市商业地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市商业地产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市商业地产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商业地产销售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市公共建筑装饰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市公共建筑装饰行业需求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幕墙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幕墙工程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幕墙工程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金螳螂建筑装饰股份有限公司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金螳螂建筑装饰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亚厦装饰股份有限公司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亚厦装饰股份有限公司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洪涛装饰股份有限公司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洪涛装饰股份有限公司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3:00Z</dcterms:modified>
  <cp:revision>109</cp:revision>
  <dc:subject/>
  <dc:title>中研普华</dc:title>
</cp:coreProperties>
</file>