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宝宝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宝宝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宝宝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暖宝宝”是小林制药株式会社经国家工商行政管理总局商标局核准注册的注册商标，并不是冬季取暖片产品的通用名称。在行业内，该类产品的正规通用名称为“一次性取暖片”，行业内各类不同厂家有着自己不同的叫法，如“取暖包”、“暖贴”或“热力贴”等等，各正规厂家为防止商标侵权均避免使用“暖宝宝”或者“暖宝宝贴”等与之相近的提法。</w:t>
      </w:r>
    </w:p>
    <w:p>
      <w:pPr>
        <w:pStyle w:val="Normal"/>
        <w:spacing w:lineRule="atLeast" w:line="380"/>
        <w:ind w:firstLine="420"/>
        <w:rPr/>
      </w:pPr>
      <w:r>
        <w:rPr>
          <w:rFonts w:ascii="Arial" w:hAnsi="Arial" w:cs="Arial"/>
        </w:rPr>
        <w:t>在日本</w:t>
      </w:r>
      <w:r>
        <w:rPr>
          <w:rFonts w:cs="Arial" w:ascii="Arial" w:hAnsi="Arial"/>
        </w:rPr>
        <w:t>70</w:t>
      </w:r>
      <w:r>
        <w:rPr>
          <w:rFonts w:ascii="Arial" w:hAnsi="Arial" w:cs="Arial"/>
        </w:rPr>
        <w:t>年代，有人基于化学知识发明了暖贴。不用火、电、水或其他能源，撕开外袋即可发热，可保持</w:t>
      </w:r>
      <w:r>
        <w:rPr>
          <w:rFonts w:cs="Arial" w:ascii="Arial" w:hAnsi="Arial"/>
        </w:rPr>
        <w:t>8-18</w:t>
      </w:r>
      <w:r>
        <w:rPr>
          <w:rFonts w:ascii="Arial" w:hAnsi="Arial" w:cs="Arial"/>
        </w:rPr>
        <w:t>小时左右（平均温度</w:t>
      </w:r>
      <w:r>
        <w:rPr>
          <w:rFonts w:cs="Arial" w:ascii="Arial" w:hAnsi="Arial"/>
        </w:rPr>
        <w:t>52</w:t>
      </w:r>
      <w:r>
        <w:rPr>
          <w:rFonts w:cs="宋体;SimSun" w:ascii="宋体;SimSun" w:hAnsi="宋体;SimSun"/>
        </w:rPr>
        <w:t>℃</w:t>
      </w:r>
      <w:r>
        <w:rPr>
          <w:rFonts w:ascii="Arial" w:hAnsi="Arial" w:cs="Arial"/>
        </w:rPr>
        <w:t>），因此叫暖身宝又叫取暖袋（便利怀炉）。如今，在日本便利怀炉已经成为现代生活的必需品。冬季在户外活动时，可防止肌肉过冷而紧张、防止手部冻伤、预防感冒、或者缓解腰痛、腿痛、肩痛和其他生理病痛。在日本的冬季，三个月内的销售量为</w:t>
      </w:r>
      <w:r>
        <w:rPr>
          <w:rFonts w:cs="Arial" w:ascii="Arial" w:hAnsi="Arial"/>
        </w:rPr>
        <w:t>8</w:t>
      </w:r>
      <w:r>
        <w:rPr>
          <w:rFonts w:ascii="Arial" w:hAnsi="Arial" w:cs="Arial"/>
        </w:rPr>
        <w:t>亿以上，</w:t>
      </w:r>
      <w:r>
        <w:rPr>
          <w:rFonts w:cs="Arial" w:ascii="Arial" w:hAnsi="Arial"/>
        </w:rPr>
        <w:t>2005</w:t>
      </w:r>
      <w:r>
        <w:rPr>
          <w:rFonts w:ascii="Arial" w:hAnsi="Arial" w:cs="Arial"/>
        </w:rPr>
        <w:t>年日本国内共计销售暖贴</w:t>
      </w:r>
      <w:r>
        <w:rPr>
          <w:rFonts w:cs="Arial" w:ascii="Arial" w:hAnsi="Arial"/>
        </w:rPr>
        <w:t>14.7</w:t>
      </w:r>
      <w:r>
        <w:rPr>
          <w:rFonts w:ascii="Arial" w:hAnsi="Arial" w:cs="Arial"/>
        </w:rPr>
        <w:t>亿贴。因为不使用火，小孩和老人都可安全使用。</w:t>
      </w:r>
    </w:p>
    <w:p>
      <w:pPr>
        <w:pStyle w:val="Normal"/>
        <w:spacing w:lineRule="atLeast" w:line="380"/>
        <w:ind w:firstLine="420"/>
        <w:rPr>
          <w:rFonts w:ascii="Arial" w:hAnsi="Arial" w:cs="Arial"/>
        </w:rPr>
      </w:pPr>
      <w:r>
        <w:rPr>
          <w:rFonts w:ascii="Arial" w:hAnsi="Arial" w:cs="Arial"/>
        </w:rPr>
        <w:t>中国初期的暖贴产品多由贸易商从日本进口而来，随着国内市场需求的增加，巨大的利润空间、较低的政策壁垒吸引了众多的本土企业进军暖贴行业。</w:t>
      </w:r>
      <w:r>
        <w:rPr>
          <w:rFonts w:cs="Arial" w:ascii="Arial" w:hAnsi="Arial"/>
        </w:rPr>
        <w:t>2006</w:t>
      </w:r>
      <w:r>
        <w:rPr>
          <w:rFonts w:ascii="Arial" w:hAnsi="Arial" w:cs="Arial"/>
        </w:rPr>
        <w:t>年国内涌现出了较多品牌，日化企业利用其行业优势率先抢占日用品市场，赚取了第一桶金，但此时由于技术和国家政策缘故，导致部分企业夭折。</w:t>
      </w:r>
    </w:p>
    <w:p>
      <w:pPr>
        <w:pStyle w:val="Normal"/>
        <w:spacing w:lineRule="atLeast" w:line="380"/>
        <w:ind w:firstLine="420"/>
        <w:rPr>
          <w:rFonts w:ascii="Arial" w:hAnsi="Arial" w:cs="Arial"/>
        </w:rPr>
      </w:pPr>
      <w:r>
        <w:rPr>
          <w:rFonts w:cs="Arial" w:ascii="Arial" w:hAnsi="Arial"/>
        </w:rPr>
        <w:t>2008</w:t>
      </w:r>
      <w:r>
        <w:rPr>
          <w:rFonts w:ascii="Arial" w:hAnsi="Arial" w:cs="Arial"/>
        </w:rPr>
        <w:t>年，中国的暖贴市场已渐入佳境，通过漫长的市场培育期，消费者对产品的认知逐渐觉醒，消费习惯正在慢慢形成。很多公司利用其本身的渠道优势、科研优势、国家政策优势率先打开医用热敷理疗暖贴空白市场大门。据不完全统计，截止</w:t>
      </w:r>
      <w:r>
        <w:rPr>
          <w:rFonts w:cs="Arial" w:ascii="Arial" w:hAnsi="Arial"/>
        </w:rPr>
        <w:t>2008</w:t>
      </w:r>
      <w:r>
        <w:rPr>
          <w:rFonts w:ascii="Arial" w:hAnsi="Arial" w:cs="Arial"/>
        </w:rPr>
        <w:t>年底，国内暖贴生产厂家超过百家，年生产能力达</w:t>
      </w:r>
      <w:r>
        <w:rPr>
          <w:rFonts w:cs="Arial" w:ascii="Arial" w:hAnsi="Arial"/>
        </w:rPr>
        <w:t>1.81</w:t>
      </w:r>
      <w:r>
        <w:rPr>
          <w:rFonts w:ascii="Arial" w:hAnsi="Arial" w:cs="Arial"/>
        </w:rPr>
        <w:t>亿贴。初期的暖贴多由贸易商从日本进口而来，随着国内市场需求的增加，越来越多的厂家将目光投到了生产暖贴的市场，</w:t>
      </w:r>
      <w:r>
        <w:rPr>
          <w:rFonts w:cs="Arial" w:ascii="Arial" w:hAnsi="Arial"/>
        </w:rPr>
        <w:t>2006</w:t>
      </w:r>
      <w:r>
        <w:rPr>
          <w:rFonts w:ascii="Arial" w:hAnsi="Arial" w:cs="Arial"/>
        </w:rPr>
        <w:t>年大部分厂商开始生产销售暖贴，由于生产厂商众多，部分厂商受到其销量大的诱惑，大量生产暖贴。随着暖贴在国内市场销售的热潮，不少厂商在利益的驱使下，导致市场上暖贴的质量良莠不齐。</w:t>
      </w:r>
    </w:p>
    <w:p>
      <w:pPr>
        <w:pStyle w:val="Normal"/>
        <w:spacing w:lineRule="atLeast" w:line="380"/>
        <w:ind w:firstLine="420"/>
        <w:rPr>
          <w:rFonts w:ascii="Arial" w:hAnsi="Arial" w:cs="Arial"/>
        </w:rPr>
      </w:pPr>
      <w:r>
        <w:rPr>
          <w:rFonts w:cs="Arial" w:ascii="Arial" w:hAnsi="Arial"/>
        </w:rPr>
        <w:t>2009</w:t>
      </w:r>
      <w:r>
        <w:rPr>
          <w:rFonts w:ascii="Arial" w:hAnsi="Arial" w:cs="Arial"/>
        </w:rPr>
        <w:t>年以后，暖贴行业将进入了一个前所未有的高速发展时期，市场的快速发展孕育着巨大的商机。随着暖贴市场培育期的逐渐结束，</w:t>
      </w:r>
      <w:r>
        <w:rPr>
          <w:rFonts w:cs="Arial" w:ascii="Arial" w:hAnsi="Arial"/>
        </w:rPr>
        <w:t>2009</w:t>
      </w:r>
      <w:r>
        <w:rPr>
          <w:rFonts w:ascii="Arial" w:hAnsi="Arial" w:cs="Arial"/>
        </w:rPr>
        <w:t>年开始利益驱动着大量质量低劣的伪劣暖贴也逐渐涌向市场，暖贴市场开始了洗牌的过程。</w:t>
      </w:r>
    </w:p>
    <w:p>
      <w:pPr>
        <w:pStyle w:val="Style15"/>
        <w:ind w:firstLine="420"/>
        <w:rPr/>
      </w:pPr>
      <w:r>
        <w:rPr/>
        <w:t>本报告专业！权威！报告根据暖宝宝行业的发展轨迹及多年的实践经验，对中国暖宝宝行业的内外部环境、行业发展现状、产业链发展状况、市场供需、竞争格局、标杆企业、发展趋势、机会风险、发展策略与投资建议等进行了分析，并重点分析了我国暖宝宝行业将面临的机遇与挑战，对暖宝宝行业未来的发展趋势及前景作出审慎分析与预测。是暖宝宝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暖宝宝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暖宝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外贸易的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内宏观经济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暖宝宝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下游产业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暖宝宝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暖宝宝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暖宝宝技术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暖宝宝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暖宝宝市场供给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暖宝宝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暖宝宝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暖宝宝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暖宝宝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暖宝宝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暖宝宝市场价格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暖宝宝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暖宝宝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暖宝宝区域市场需求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暖宝宝行业相关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暖宝宝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暖宝宝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暖宝宝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暖宝宝进出口数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暖宝宝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暖宝宝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暖宝宝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暖宝宝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暖宝宝进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暖宝宝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暖宝宝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暖宝宝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暖宝宝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暖宝宝出口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暖宝宝主要生产厂商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爱丽思生活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小林日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康乐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阳核工业恒达实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源达日化（天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国佳高分子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暖宝宝行业发展趋势与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暖宝宝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暖宝宝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暖宝宝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暖宝宝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暖宝宝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暖宝宝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宝宝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暖宝宝企业投融资战略规划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暖宝宝企业发展战略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暖宝宝企业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暖宝宝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暖宝宝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暖宝宝产品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生命周期阶段及其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增长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增加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居民人均可支配收入及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农村居民纯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进出口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出口退税政策调整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暖宝宝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暖宝宝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暖宝宝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暖宝宝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暖宝宝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暖宝宝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地区其他日用化学产品制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地区人口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地区其他日用化学产品制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地区人口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北地区其他日用化学产品制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北地区人口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南地区其他日用化学产品制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南地区人口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中地区其他日用化学产品制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中地区人口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部地区其他日用化学产品制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部地区人口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暖宝宝原材料品质判别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1</w:t>
      </w:r>
      <w:r>
        <w:rPr>
          <w:rFonts w:ascii="Arial" w:hAnsi="Arial" w:cs="Arial"/>
        </w:rPr>
        <w:t>月蛭石的出厂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1</w:t>
      </w:r>
      <w:r>
        <w:rPr>
          <w:rFonts w:ascii="Arial" w:hAnsi="Arial" w:cs="Arial"/>
        </w:rPr>
        <w:t>月中国未列名胶粘敷料及其他有胶粘涂层的物品的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未列名胶粘敷料及其他有胶粘涂层的物品的进口量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1</w:t>
      </w:r>
      <w:r>
        <w:rPr>
          <w:rFonts w:ascii="Arial" w:hAnsi="Arial" w:cs="Arial"/>
        </w:rPr>
        <w:t>月中国未列名胶粘敷料及其他有胶粘涂层的物品的进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未列名胶粘敷料及其他有胶粘涂层的物品的进口金额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胶粘敷料及其他有胶粘涂层的物品进口来源国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1</w:t>
      </w:r>
      <w:r>
        <w:rPr>
          <w:rFonts w:ascii="Arial" w:hAnsi="Arial" w:cs="Arial"/>
        </w:rPr>
        <w:t>月中国未列名胶粘敷料及其他有胶粘涂层的物品的平均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1</w:t>
      </w:r>
      <w:r>
        <w:rPr>
          <w:rFonts w:ascii="Arial" w:hAnsi="Arial" w:cs="Arial"/>
        </w:rPr>
        <w:t>月中国未列名胶粘敷料及其他有胶粘涂层的物品的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未列名胶粘敷料及其他有胶粘涂层的物品的出口量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1</w:t>
      </w:r>
      <w:r>
        <w:rPr>
          <w:rFonts w:ascii="Arial" w:hAnsi="Arial" w:cs="Arial"/>
        </w:rPr>
        <w:t>月中国未列名胶粘敷料及其他有胶粘涂层的物品的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未列名胶粘敷料及其他有胶粘涂层的物品的出口金额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胶粘敷料及其他有胶粘涂层的物品出口流向国别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1</w:t>
      </w:r>
      <w:r>
        <w:rPr>
          <w:rFonts w:ascii="Arial" w:hAnsi="Arial" w:cs="Arial"/>
        </w:rPr>
        <w:t>月中国未列名胶粘敷料及其他有胶粘涂层的物品平均出口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爱丽思生活用品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爱丽思生活用品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爱丽思生活用品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爱丽思生活用品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爱丽思生活用品有限公司运营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小林日化有限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小林日化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小林日化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小林日化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小林日化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小林日化有限公司运营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康乐产业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康乐产业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康乐产业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康乐产业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康乐产业有限公司运营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信阳核工业恒达实业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信阳核工业恒达实业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信阳核工业恒达实业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信阳核工业恒达实业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信阳核工业恒达实业公司运营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源达日化（天津）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源达日化（天津）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源达日化（天津）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源达日化（天津）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源达日化（天津）有限公司运营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国佳高分子新材料有限公司资产及负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国佳高分子新材料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国佳高分子新材料有限公司偿债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国佳高分子新材料有限公司盈利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国佳高分子新材料有限公司运营能力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暖宝宝行业投资策略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国家级区域发展规划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8:00Z</dcterms:modified>
  <cp:revision>115</cp:revision>
  <dc:subject/>
  <dc:title>中研普华</dc:title>
</cp:coreProperties>
</file>