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工程勘察设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工程勘察设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勘察设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初步核算，</w:t>
      </w:r>
      <w:r>
        <w:rPr>
          <w:rFonts w:cs="Arial" w:ascii="Arial" w:hAnsi="Arial"/>
        </w:rPr>
        <w:t>2016</w:t>
      </w:r>
      <w:r>
        <w:rPr>
          <w:rFonts w:ascii="Arial" w:hAnsi="Arial" w:cs="Arial"/>
        </w:rPr>
        <w:t>年，中国工程勘察设计企业</w:t>
      </w:r>
      <w:r>
        <w:rPr>
          <w:rFonts w:cs="Arial" w:ascii="Arial" w:hAnsi="Arial"/>
        </w:rPr>
        <w:t>2.2</w:t>
      </w:r>
      <w:r>
        <w:rPr>
          <w:rFonts w:ascii="Arial" w:hAnsi="Arial" w:cs="Arial"/>
        </w:rPr>
        <w:t>万家，全国工程勘察设计企业营业收入</w:t>
      </w:r>
      <w:r>
        <w:rPr>
          <w:rFonts w:cs="Arial" w:ascii="Arial" w:hAnsi="Arial"/>
        </w:rPr>
        <w:t>33975</w:t>
      </w:r>
      <w:r>
        <w:rPr>
          <w:rFonts w:ascii="Arial" w:hAnsi="Arial" w:cs="Arial"/>
        </w:rPr>
        <w:t>亿元，其中，工程总承包占</w:t>
      </w:r>
      <w:r>
        <w:rPr>
          <w:rFonts w:cs="Arial" w:ascii="Arial" w:hAnsi="Arial"/>
        </w:rPr>
        <w:t>31.4%</w:t>
      </w:r>
      <w:r>
        <w:rPr>
          <w:rFonts w:ascii="Arial" w:hAnsi="Arial" w:cs="Arial"/>
        </w:rPr>
        <w:t>。我国工程勘察设计行业主要集中在东部沿海地区，就地域而言，华北地区集中了最多的大型工程勘察设计企业，主要是因为北京作为我国的首都，大多数国字号的工程勘察设计企业都在北京。</w:t>
      </w:r>
    </w:p>
    <w:p>
      <w:pPr>
        <w:pStyle w:val="TextBodyIndent"/>
        <w:rPr>
          <w:rFonts w:ascii="Arial" w:hAnsi="Arial" w:cs="Arial"/>
        </w:rPr>
      </w:pPr>
      <w:r>
        <w:rPr>
          <w:rFonts w:ascii="Arial" w:hAnsi="Arial" w:cs="Arial"/>
        </w:rPr>
        <w:t>初步核算，</w:t>
      </w:r>
      <w:r>
        <w:rPr>
          <w:rFonts w:cs="Arial" w:ascii="Arial" w:hAnsi="Arial"/>
        </w:rPr>
        <w:t>2016</w:t>
      </w:r>
      <w:r>
        <w:rPr>
          <w:rFonts w:ascii="Arial" w:hAnsi="Arial" w:cs="Arial"/>
        </w:rPr>
        <w:t>年工程勘察完成合同额合计</w:t>
      </w:r>
      <w:r>
        <w:rPr>
          <w:rFonts w:cs="Arial" w:ascii="Arial" w:hAnsi="Arial"/>
        </w:rPr>
        <w:t>588.0</w:t>
      </w:r>
      <w:r>
        <w:rPr>
          <w:rFonts w:ascii="Arial" w:hAnsi="Arial" w:cs="Arial"/>
        </w:rPr>
        <w:t>亿元，工程技术管理服务完成合同额</w:t>
      </w:r>
      <w:r>
        <w:rPr>
          <w:rFonts w:cs="Arial" w:ascii="Arial" w:hAnsi="Arial"/>
        </w:rPr>
        <w:t>442.0</w:t>
      </w:r>
      <w:r>
        <w:rPr>
          <w:rFonts w:ascii="Arial" w:hAnsi="Arial" w:cs="Arial"/>
        </w:rPr>
        <w:t>亿元，工程总承包完成合同额</w:t>
      </w:r>
      <w:r>
        <w:rPr>
          <w:rFonts w:cs="Arial" w:ascii="Arial" w:hAnsi="Arial"/>
        </w:rPr>
        <w:t>13563.0</w:t>
      </w:r>
      <w:r>
        <w:rPr>
          <w:rFonts w:ascii="Arial" w:hAnsi="Arial" w:cs="Arial"/>
        </w:rPr>
        <w:t>亿元，境外工程完成合同额</w:t>
      </w:r>
      <w:r>
        <w:rPr>
          <w:rFonts w:cs="Arial" w:ascii="Arial" w:hAnsi="Arial"/>
        </w:rPr>
        <w:t>1564.9</w:t>
      </w:r>
      <w:r>
        <w:rPr>
          <w:rFonts w:ascii="Arial" w:hAnsi="Arial" w:cs="Arial"/>
        </w:rPr>
        <w:t>亿元。</w:t>
      </w:r>
    </w:p>
    <w:p>
      <w:pPr>
        <w:pStyle w:val="TextBodyIndent"/>
        <w:rPr>
          <w:rFonts w:ascii="Arial" w:hAnsi="Arial" w:cs="Arial"/>
        </w:rPr>
      </w:pPr>
      <w:r>
        <w:rPr>
          <w:rFonts w:ascii="Arial" w:hAnsi="Arial" w:cs="Arial"/>
        </w:rPr>
        <w:t>目前，我国工程勘察设计行业进入了快速发展期，行业队伍素质、经营规模、经济效益得到大幅提升。在“十三五”期间，勘察设计市场必然会在需求端和供给端同步实现市场化；低碳、绿色、节能、环保等理念逐步兴起，将成为工程勘察设计单位关注的热点，并对工程勘察设计不同细分行业带来不同的机遇与挑战。</w:t>
      </w:r>
    </w:p>
    <w:p>
      <w:pPr>
        <w:pStyle w:val="TextBodyIndent"/>
        <w:rPr>
          <w:rFonts w:ascii="Arial" w:hAnsi="Arial" w:cs="Arial"/>
        </w:rPr>
      </w:pPr>
      <w:r>
        <w:rPr>
          <w:rFonts w:ascii="Arial" w:hAnsi="Arial" w:cs="Arial"/>
        </w:rPr>
        <w:t>我国工程设计企业已经进入实质性的重组阶段，工程设计行业的竞争格局在发生改变，行业集中度也在逐渐提高。在经济新常态下，工程勘察设计行业并购重组“风起云涌”，勘察设计行业内并购数量激增；并购类型日趋多元化，大型勘察设计企业开始进军国际市场。截至</w:t>
      </w:r>
      <w:r>
        <w:rPr>
          <w:rFonts w:cs="Arial" w:ascii="Arial" w:hAnsi="Arial"/>
        </w:rPr>
        <w:t>2015</w:t>
      </w:r>
      <w:r>
        <w:rPr>
          <w:rFonts w:ascii="Arial" w:hAnsi="Arial" w:cs="Arial"/>
        </w:rPr>
        <w:t>年</w:t>
      </w:r>
      <w:r>
        <w:rPr>
          <w:rFonts w:cs="Arial" w:ascii="Arial" w:hAnsi="Arial"/>
        </w:rPr>
        <w:t>12</w:t>
      </w:r>
      <w:r>
        <w:rPr>
          <w:rFonts w:ascii="Arial" w:hAnsi="Arial" w:cs="Arial"/>
        </w:rPr>
        <w:t>月，在“新三板”挂牌的工程勘察设计企业有</w:t>
      </w:r>
      <w:r>
        <w:rPr>
          <w:rFonts w:cs="Arial" w:ascii="Arial" w:hAnsi="Arial"/>
        </w:rPr>
        <w:t>26</w:t>
      </w:r>
      <w:r>
        <w:rPr>
          <w:rFonts w:ascii="Arial" w:hAnsi="Arial" w:cs="Arial"/>
        </w:rPr>
        <w:t>余家，涉及建筑设计、城市规划、勘察测绘等多个行业领域。</w:t>
      </w:r>
    </w:p>
    <w:p>
      <w:pPr>
        <w:pStyle w:val="TextBodyIndent"/>
        <w:rPr>
          <w:rFonts w:ascii="Arial" w:hAnsi="Arial" w:cs="Arial"/>
        </w:rPr>
      </w:pPr>
      <w:r>
        <w:rPr>
          <w:rFonts w:ascii="Arial" w:hAnsi="Arial" w:cs="Arial"/>
        </w:rPr>
        <w:t>在新的经济环境下，更加强调的是资源的优化配置，由市场来确定企业的生存与否。行业内的并购重组也在加快，与以往不同的是，过去的并购重组，更关注的是延伸式、拓展式的并购，增强规模化效应。当前的并购，是基于提升服务价值，关注有效资源之间的整合，基于业务模式创新发展，构建完整的生态产业链的角度出发。</w:t>
      </w:r>
    </w:p>
    <w:p>
      <w:pPr>
        <w:pStyle w:val="TextBodyIndent"/>
        <w:rPr>
          <w:rFonts w:ascii="Arial" w:hAnsi="Arial" w:cs="Arial"/>
        </w:rPr>
      </w:pPr>
      <w:r>
        <w:rPr>
          <w:rFonts w:ascii="Arial" w:hAnsi="Arial" w:cs="Arial"/>
        </w:rPr>
        <w:t>随着行业整合程度的日益加剧，将会有更多的业内企业运用并购杠杆来寻求规模的迅速扩张，未来并购重组将会呈现出几种趋势，央属设计科研院所合并到相关实体企业；设计企业为实现规模效应进行横向并购扩张；设计院并购上下游企业或反向并购；外资企业通过收购国内设计企业进入国内市场；大型设计企业通过跨领域收购助力多元化发展；以联盟制、连锁制等多种经营模式实现整合扩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勘察设计协会、中国工程设计协会、中国行业研究网、全国及海外多种相关报刊杂志以及专业研究机构公布和提供的大量资料，对我国工程勘察设计及各子行业的发展状况、上下游行业发展状况、市场供需形势、新产品与技术等进行了分析，并重点分析了我国工程勘察设计行业发展状况和特点，以及中国工程勘察设计行业将面临的挑战、企业的发展策略等。报告还对全球的工程勘察设计行业发展态势作了详细分析，并对工程勘察设计行业进行了趋向研判，是工程勘察设计企业，科研、投资机构等单位准确了解目前工程勘察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程勘察设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程勘察设计分类步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对固定资产形成有指导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能显著提升经济增长的质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是实现可持续增长的最佳手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是实现国家创新型战略的重要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统计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产品成本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发展状况及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发展状况及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下游行业分布</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行业发展状况及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行业发展状况及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管理条例》</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勘察设计管理条例》</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资质管理规定》</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工程勘察设计行业标准</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市场准入制度</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勘察设计资质管理规定</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建设工程设计企业管理规定</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勘察资质分级标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工程勘察设计行业招投标法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工程勘察设计行业的标准规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工程勘察设计涉及重点行业发展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十三五”发展规划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和化学工业“十三五”规划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十三五”规划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品出厂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工程勘察设计产业社会环境</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工程勘察设计产业发展对社会发展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工程勘察设计技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勘察设计行业新技术研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工程勘察设计技术发展水平</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勘察设计行业技术水平所处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工程勘察设计行业的技术差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工程勘察设计技术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勘察设计行业发展分析及经验借鉴</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勘察设计市场总体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全球工程勘察设计行业的发展特点</w:t>
      </w:r>
      <w:r>
        <w:rPr>
          <w:rFonts w:cs="Arial" w:ascii="Arial" w:hAnsi="Arial"/>
          <w:color w:val="000000"/>
          <w:szCs w:val="21"/>
        </w:rPr>
        <w:tab/>
        <w:t>125</w:t>
      </w:r>
    </w:p>
    <w:p>
      <w:pPr>
        <w:pStyle w:val="Normal"/>
        <w:spacing w:lineRule="atLeast" w:line="380"/>
        <w:rPr/>
      </w:pPr>
      <w:r>
        <w:rPr>
          <w:rFonts w:ascii="Arial" w:hAnsi="Arial" w:cs="Arial"/>
          <w:color w:val="000000"/>
          <w:szCs w:val="21"/>
        </w:rPr>
        <w:t>二、全球工程勘察设计市场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全球工程勘察设计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全球工程勘察设计行业竞争格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全球工程勘察设计行业发展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欧洲工程勘察设计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亚太工程勘察设计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东工程勘察设计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非洲工程勘察设计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拉美工程勘察设计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勘察设计行业运行现状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设计行业发展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工程勘察设计行业发展阶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工程勘察设计行业发展总体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工程勘察设计单位业务模式转型走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总体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勘察设计行业总体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勘察设计单位发展模式及特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勘察设计单位体制变革现状及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勘察设计单位内部管理现状及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建设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市场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工程勘察设计市场总体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工程勘察设计产品市场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勘察设计行业整体运行指标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总体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员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资产规模总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行业工程需求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投入产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工程勘察设计行业科研经费投入成本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工程勘察设计行业人力成本投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工程勘察设计行业合同完成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全国工程勘察设计企业营业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全国工程勘察设计企业上缴税金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全国工程勘察设计企业完成施工图投资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察设计行业完成总产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工程勘察及增长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工程设计及增长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工程技术管理服务及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工程承包及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境外工程及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工程勘察设计科技成果及效益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全国工程勘察设计单位科技活动费用支出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全国工程勘察设计单位科技成果转让收入总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全国工程勘察设计企业累计拥有专利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勘察设计细分市场分析及预测</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勘察设计市场分析与前景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市场业务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主要存在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市场前景与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市场分析与前景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市场准入制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市场发展趋势</w:t>
      </w:r>
      <w:r>
        <w:rPr>
          <w:rFonts w:cs="Arial" w:ascii="Arial" w:hAnsi="Arial"/>
          <w:color w:val="000000"/>
          <w:szCs w:val="21"/>
        </w:rPr>
        <w:tab/>
        <w:t>178</w:t>
      </w:r>
    </w:p>
    <w:p>
      <w:pPr>
        <w:pStyle w:val="Normal"/>
        <w:spacing w:lineRule="atLeast" w:line="380"/>
        <w:rPr/>
      </w:pPr>
      <w:r>
        <w:rPr>
          <w:rFonts w:ascii="Arial" w:hAnsi="Arial" w:cs="Arial"/>
          <w:color w:val="000000"/>
          <w:szCs w:val="21"/>
        </w:rPr>
        <w:t>五、主要存在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市场前景与机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工业勘察设计市场分析与前景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市场容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主要存在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市场前景与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和化工勘察设计市场分析与前景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市场容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主要存在问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市场前景与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勘察设计市场分析与前景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市场业务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市场容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主要存在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企业发展需求</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市场前景与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勘察设计市场分析与前景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市场容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主要存在问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市场前景与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勘察设计市场分析与前景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市场容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主要存在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市场前景与机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勘察设计市场分析与前景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市场容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市场前景与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设计市场分析与前景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市场容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现存问题及对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市场前景与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工程设计市场分析与前景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市场容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主要存在问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市场前景与机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材工程勘察设计市场分析与前景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市场容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市场前景与机会</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行业区域市场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重点区域市场分析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区域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重点省份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河北</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陕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福建</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行业竞争形势及策略</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工程勘察设计行业竞争结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的竞争者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讨价还价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的讨价还价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在竞争者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工程勘察设计行业企业间竞争格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工程勘察设计行业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工程勘察设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设计行业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行业机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勘察设计行业威胁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竞争格局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国内外工程勘察设计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我国工程勘察设计市场竞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我国工程勘察设计市场集中度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兼并重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勘察设计行业兼并重组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并购扩张现状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在华并购扩张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主要兼并扩张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兼并扩张模式选择因素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考量</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考量</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考量</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考量</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考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行业重组整合六大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属设计科研院所合并到相关实体企业</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院为实现规模效应进行横向并购</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产业链相关企业相互兼并渗透</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企业收购国内设计院进入中国市场</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型企业多种经营模式实现整合扩张</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市场竞争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工程勘察设计总体竞争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工程勘察设计企业竞争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战略定位</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科学的管理机制</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学习与创新</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育企业文化</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化质量意识</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CIS</w:t>
      </w:r>
      <w:r>
        <w:rPr>
          <w:rFonts w:ascii="Arial" w:hAnsi="Arial" w:cs="Arial"/>
          <w:color w:val="000000"/>
          <w:szCs w:val="21"/>
        </w:rPr>
        <w:t>与宣传</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建立学习型组织</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设计企业发展策略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组织模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内控体系建立</w:t>
      </w:r>
      <w:r>
        <w:rPr>
          <w:rFonts w:cs="Arial" w:ascii="Arial" w:hAnsi="Arial"/>
          <w:color w:val="000000"/>
          <w:szCs w:val="21"/>
        </w:rPr>
        <w:tab/>
        <w:t>271</w:t>
      </w:r>
    </w:p>
    <w:p>
      <w:pPr>
        <w:pStyle w:val="Normal"/>
        <w:spacing w:lineRule="atLeast" w:line="380"/>
        <w:rPr/>
      </w:pPr>
      <w:r>
        <w:rPr>
          <w:rFonts w:ascii="Arial" w:hAnsi="Arial" w:cs="Arial"/>
          <w:color w:val="000000"/>
          <w:szCs w:val="21"/>
        </w:rPr>
        <w:t>一、工程勘察设计企业内控存在的问题</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控制环境相对较差</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算未能充分发挥有效作用</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监督失灵或没有内部监督</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建立健全内部控制制度的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内部控制环境，提高内控意识</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预算管理体系建设</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统一的风险评价体系</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企业资质管理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工程勘察设计行业资质管理制度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中国工程勘察设计行业资质管理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管理水平有限、综合竞争力不足</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复杂化项目管理能力不足</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水平不够</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资质管理制度对勘察设计企业的影响</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的影响</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的影响</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的影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根据企业特点制定资质管理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企业发展规划制定资质管理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诚信度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体系建设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企业品牌营销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工程勘察设计企业品牌定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工程勘察设计企业品牌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明星品牌或者企业品牌策略选择</w:t>
      </w:r>
      <w:r>
        <w:rPr>
          <w:rFonts w:cs="Arial" w:ascii="Arial" w:hAnsi="Arial"/>
          <w:color w:val="000000"/>
          <w:szCs w:val="21"/>
        </w:rPr>
        <w:tab/>
        <w:t>280</w:t>
      </w:r>
    </w:p>
    <w:p>
      <w:pPr>
        <w:pStyle w:val="Normal"/>
        <w:spacing w:lineRule="atLeast" w:line="380"/>
        <w:rPr/>
      </w:pPr>
      <w:r>
        <w:rPr>
          <w:rFonts w:ascii="Arial" w:hAnsi="Arial" w:cs="Arial"/>
          <w:color w:val="000000"/>
          <w:szCs w:val="21"/>
        </w:rPr>
        <w:t>四、工程勘察设计企业品牌传播方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品牌营销案例——北京城建勘测院</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企业的目标市场</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企业的品牌定位</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立品牌营销的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察设计行业领先企业经营形势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企业总体发展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工程勘察设计企业主要类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工程勘察设计企业资本运作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工程勘察设计企业创新及品牌建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工程勘察设计企业国际竞争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勘察设计企业经营形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中国天辰工程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体系及科技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资质及全球网络</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中国电建集团成都勘察设计研究院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中国通信建设集团设计院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长江勘测规划设计研究院</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装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及战略目标</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02</w:t>
      </w:r>
    </w:p>
    <w:p>
      <w:pPr>
        <w:pStyle w:val="Normal"/>
        <w:spacing w:lineRule="atLeast" w:line="380"/>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国核电力规划设计研究院</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文化建设</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中冶赛迪工程技术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绩与技术</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投入</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中国寰球工程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体系及科技动态</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资质及全球网络</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八、中冶南方工程技术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资质</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及研发</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领域</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九、中讯邮电咨询设计院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开发成果</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十、中勘冶金勘察设计研究院有限责任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与前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十一、中国有色金属长沙勘察设计研究院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投入</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十二、湖南化工医药设计院</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十三、中国中建设计集团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十四、中国华西工程设计建设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及资质</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领域及服务范围</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十五、中国中铁二院工程集团有限责任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质量管理</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与服务</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果与业绩</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十六、中国建筑西北设计研究院有限公司</w:t>
      </w:r>
      <w:r>
        <w:rPr>
          <w:rFonts w:cs="Arial" w:ascii="Arial" w:hAnsi="Arial"/>
          <w:color w:val="000000"/>
          <w:szCs w:val="21"/>
        </w:rPr>
        <w:tab/>
        <w:t>346</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十七、中国有色金属工业西安勘察设计研究院</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十八、中交水运规划设计院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及发展</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十九、上海市政工程设计研究总院（集团）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动态</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十、中国建筑设计研究院</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十一、中设设计集团（前身江苏省交通规划设计院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板块及业绩</w:t>
      </w:r>
      <w:r>
        <w:rPr>
          <w:rFonts w:cs="Arial" w:ascii="Arial" w:hAnsi="Arial"/>
          <w:color w:val="000000"/>
          <w:szCs w:val="21"/>
        </w:rPr>
        <w:tab/>
        <w:t>364</w:t>
      </w:r>
    </w:p>
    <w:p>
      <w:pPr>
        <w:pStyle w:val="Normal"/>
        <w:spacing w:lineRule="atLeast" w:line="380"/>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十二、中国核动力研究设计院</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动态</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十三、山东电力工程咨询院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十四、北京首钢国际工程技术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十五、中冶焦耐工程技术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76</w:t>
      </w:r>
    </w:p>
    <w:p>
      <w:pPr>
        <w:pStyle w:val="Normal"/>
        <w:spacing w:lineRule="atLeast" w:line="380"/>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十六、中国移动通信集团设计院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十七、铁道第三勘察设计院集团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81</w:t>
      </w:r>
    </w:p>
    <w:p>
      <w:pPr>
        <w:pStyle w:val="Normal"/>
        <w:spacing w:lineRule="atLeast" w:line="380"/>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十八、河北建设勘察研究院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十九、中交第一公路勘察设计研究院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387</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及前景</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十、中铁第四勘察设计院集团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品牌及战略目标</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勘察设计行业前景及趋势预测</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勘察设计市场发展前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工程勘察设计市场发展潜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工程勘察设计市场发展前景展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工程勘察设计细分行业发展前景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勘察设计市场发展趋势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工程勘察设计行业总体趋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结构、业务结构将变</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格局将变</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所有制将成为行业新一轮改革的重头戏</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追求量的增长到量与质协调发展</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并购重组活动将加剧</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资本的结合将会越来越频繁</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国外两个市场的一体化程度将加深</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互联网思维可能会对行业商业模式带来颠覆性改变</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工程勘察设计行业节能减排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行业节能减排发展背景</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行业节能减排现状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节能减排技术的风险与效益</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行业节能减排前景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工程勘察设计行业的信息化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维协同设计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仿真技术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技术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工程勘察设计行业发展目标</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和机制创新目标</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制度建设目标</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队伍建设目标</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目标</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息化建设目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勘察设计行业供需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中国工程勘察设计行业供给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中国工程勘察设计行业需求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中国工程勘察设计行业供需结构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勘察设计行业市场投资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工程勘察设计行业投资环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工程勘察设计行业投资特性</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工程勘察设计行业投资壁垒</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工程勘察设计行业投资区域规划</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工程勘察设计行业市场投资机会</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领域投资机会</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投资机会</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后重建领域投资机会</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生建设领域投资机会</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改造领域投资机会</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领域投资机会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六、工程勘察设计业市场投资风险控制</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风险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风险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宏观经济波动风险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关联产业风险</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及所有制风险</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七、工程勘察设计行业市场投资建议</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察设计行业面临的困境及对策</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面临的困境</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中国工程勘察设计行业发展的主要困境</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工程勘察设计行业发展的突出问题</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面临的困境及对策</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重点工程勘察设计企业面临的困境及对策</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中小工程勘察设计企业发展困境及策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国内工程勘察设计企业的出路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存在的问题及对策</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工程勘察设计行业主要存在问题</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地位与技术水平有待进一步提升</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市场秩序有待进一步规范</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总承包和项目管理法规有待健全</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标准管理有待进一步加强</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管理体制有待进一步完善</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改革发展有待进一步深化</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工程勘察设计行业发展的建议对策</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市场发展面临的挑战与对策</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中国工程勘察设计市场发展面临的挑战</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中国工程勘察设计市场发展对策</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勘察设计行业战略管理模式分析</w:t>
      </w:r>
      <w:r>
        <w:rPr>
          <w:rFonts w:cs="Arial" w:ascii="Arial" w:hAnsi="Arial"/>
          <w:b/>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的战略定位</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工程勘察设计行业的战略定位</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工程勘察设计行业转型与升级</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精细化管理</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精细化管理的定义</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行业实施精细化管理的必要性</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行业实施精细化管理的路径</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组织模式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建立超矩阵组织结构的必要性</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创新动力</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建立技术进步机制</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提高自主创新能力</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建立科技创新体系</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财务风险管控</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勘察设计企业财务管理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勘察设计企业财务风险特征</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勘察设计企业财务风险成因</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勘察设计企业财务风险管控</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设计行业营销策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行业客户需求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倾向</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期望</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能力</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行业营销策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勘察设计行业人力资源管理体系</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行业人才供需现状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人才队伍主要存在问题</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完善人才激励机制的建议</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行业人力资源构建体系</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勘察设计行业信息化建设</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勘察设计行业信息化发展历程</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行业信息化建设中存在的问题</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信息系统功能规划模型的提出</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勘察设计行业“走出去”战略分析</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走出去”战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工程勘察设计企业“走出去”环境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投资现状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贸易总体情况</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外承包工程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对外劳务合作情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工程勘察设计企业海外市场扩张现状</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海外市场扩张现状</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海外扩张存在问题</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外扩张对策建议</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全球化战略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工程勘察设计企业国际化发展方式</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走技术发展道路</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施工带动勘察设计</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揽中国政府对外援助项目</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盟具有国际融资能力的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身实力获取海外总承包项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工程勘察设计企业国际化面临问题</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熟悉国际项目运作模式</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缺乏国际化人才资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临市场准入壁垒与技术壁垒</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政治与经济关系把握不准</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身能力亟待提高</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与风险问题日益突出</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工程勘察设计企业国际化策略</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人才的培养与引进</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国际合作加快走出去</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属地化经营方式</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寻求强强联合发展方式</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海外项目风险管理</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勘察设计行业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工程勘察甲级工程项目划分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工程勘察乙工程项目划分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工程勘察乙工程项目划分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工程勘察项目过程控制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工程勘察设计统计报表统计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工程勘察设计行业产业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勘察设计企业事业部制——功能定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勘察设计企业事业部制——职责划分</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工程勘察设计行业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工程勘察设计行业从业人员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工程勘察设计行业技术人员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工程勘察设计行业资产规模总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工程勘察设计行业工程需求总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工程勘察设计行业科研经费投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工程勘察设计行业人力成本投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勘察设计企业工程勘察业务完成合同额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勘察设计企业工程设计业务完成合同额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勘察设计企业工程技术管理服务业务完成合同额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勘察设计企业工程总承包业务完成合同额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勘察设计企业境外工程业务完成合同额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勘察设计企业营业收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程勘察设计企业上交企业所得税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勘察设计企业完成施工图投资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勘察设计行业工程勘察业务完成总产值及增长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勘察设计行业工程勘察设计完成总产值及增长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勘察设计行业工程技术管理服务完成总产值及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勘察设计行业工程承包完成总产值及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勘察设计行业境外工程完成总产值及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工程勘察设计单位科技活动费用支出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工程勘察设计单位科技成果转让收入总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水利勘察设计行业政策汇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利工程勘探设计行业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民用工程勘探设计行业市场容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交通工程勘探设计行业市场容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市政工程勘探设计行业市场容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冶金工程勘探设计行业市场容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设计工程勘探设计行业市场容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医药工程勘探设计行业市场容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全国主要建材工程勘察设计单位排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材工程勘探设计行业市场容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工程勘探设计行业营业收入区域分布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省优秀工程勘察设计行业奖获奖项目名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优秀工程勘察设计行业奖一等奖（山东省勘察设计单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陕西省第十七次优秀工程勘察获奖项目一等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城乡建设系统优秀勘察设计奖一等奖项目名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福建省</w:t>
      </w:r>
      <w:r>
        <w:rPr>
          <w:rFonts w:cs="Arial" w:ascii="Arial" w:hAnsi="Arial"/>
          <w:color w:val="000000"/>
          <w:szCs w:val="21"/>
        </w:rPr>
        <w:t>2017</w:t>
      </w:r>
      <w:r>
        <w:rPr>
          <w:rFonts w:ascii="Arial" w:hAnsi="Arial" w:cs="Arial"/>
          <w:color w:val="000000"/>
          <w:szCs w:val="21"/>
        </w:rPr>
        <w:t>年度荣获全国优秀工程勘察设计行业奖项目名单</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企业区域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不同规模企业竞争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不同所有制企业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勘察设计行业并购案例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勘察设计行业并购案例区域分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北京城建勘测院专业服务项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中国天辰工程有限公司组织机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中国寰球工程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中国寰球工程公司全球网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寰球工程公司项目汇总（以下为部分项目列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中讯邮电咨询设计院有限公司成功案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勘察分院岩土工程勘察业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中国有色金属工业西安勘察设计研究院组织机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上海市政工程设计研究总院（集团）有限公司组织机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设设计集团运营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中设设计集团业务板块及业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中国移动通信集团设计院有限公司组织结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中交第一公路勘察设计研究院有限公司组织机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勘察设计行业营业收入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勘察设计行业完成产值结构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勘察设计行业工程需求规模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工程勘察设计行业员工学历统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工程勘察设计行业注册人员统计表</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马斯洛需求层次分析图</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全国注册岩土工程师统计表</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工程勘察设计行业整体运行指标分析</w:t>
      </w:r>
    </w:p>
    <w:p>
      <w:pPr>
        <w:pStyle w:val="Heading2"/>
        <w:spacing w:before="480" w:after="240"/>
        <w:rPr/>
      </w:pPr>
      <w:r>
        <w:rPr/>
        <w:t>第一节</w:t>
      </w:r>
      <w:r>
        <w:rPr>
          <w:rFonts w:eastAsia="Arial"/>
        </w:rPr>
        <w:t xml:space="preserve"> </w:t>
      </w:r>
      <w:r>
        <w:rPr/>
        <w:t>中国工程勘察设计行业总体规模分析</w:t>
      </w:r>
    </w:p>
    <w:p>
      <w:pPr>
        <w:pStyle w:val="Heading3"/>
        <w:spacing w:before="240" w:after="240"/>
        <w:rPr/>
      </w:pPr>
      <w:r>
        <w:rPr/>
        <w:t>一、企业数量结构分析</w:t>
      </w:r>
    </w:p>
    <w:p>
      <w:pPr>
        <w:pStyle w:val="TextBodyIndent"/>
        <w:rPr/>
      </w:pPr>
      <w:r>
        <w:rPr/>
        <w:t>2016</w:t>
      </w:r>
      <w:r>
        <w:rPr/>
        <w:t>年全国共有</w:t>
      </w:r>
      <w:r>
        <w:rPr/>
        <w:t>21983</w:t>
      </w:r>
      <w:r>
        <w:rPr/>
        <w:t>个工程勘察设计企业，与</w:t>
      </w:r>
      <w:r>
        <w:rPr/>
        <w:t>2016</w:t>
      </w:r>
      <w:r>
        <w:rPr/>
        <w:t>年相比增长</w:t>
      </w:r>
      <w:r>
        <w:rPr/>
        <w:t>7.3%</w:t>
      </w:r>
      <w:r>
        <w:rPr/>
        <w:t>。其中，工程勘察企业</w:t>
      </w:r>
      <w:r>
        <w:rPr/>
        <w:t>1903</w:t>
      </w:r>
      <w:r>
        <w:rPr/>
        <w:t>个，占企业总数</w:t>
      </w:r>
      <w:r>
        <w:rPr/>
        <w:t>8.7%</w:t>
      </w:r>
      <w:r>
        <w:rPr/>
        <w:t>；工程设计企业</w:t>
      </w:r>
      <w:r>
        <w:rPr/>
        <w:t>17582</w:t>
      </w:r>
      <w:r>
        <w:rPr/>
        <w:t>个，占企业总数</w:t>
      </w:r>
      <w:r>
        <w:rPr/>
        <w:t>80%</w:t>
      </w:r>
      <w:r>
        <w:rPr/>
        <w:t>；工程设计与施工一体化企业</w:t>
      </w:r>
      <w:r>
        <w:rPr/>
        <w:t>2498</w:t>
      </w:r>
      <w:r>
        <w:rPr/>
        <w:t>个，占企业总数</w:t>
      </w:r>
      <w:r>
        <w:rPr/>
        <w:t>11.4%</w:t>
      </w:r>
      <w:r>
        <w:rPr/>
        <w:t>。截至</w:t>
      </w:r>
      <w:r>
        <w:rPr/>
        <w:t>2017</w:t>
      </w:r>
      <w:r>
        <w:rPr/>
        <w:t>年</w:t>
      </w:r>
      <w:r>
        <w:rPr/>
        <w:t>11</w:t>
      </w:r>
      <w:r>
        <w:rPr/>
        <w:t>月，工程勘察设计企业共有</w:t>
      </w:r>
      <w:r>
        <w:rPr/>
        <w:t>23745</w:t>
      </w:r>
      <w:r>
        <w:rPr/>
        <w:t>个。</w:t>
      </w:r>
    </w:p>
    <w:p>
      <w:pPr>
        <w:pStyle w:val="TextBodyIndent"/>
        <w:rPr/>
      </w:pPr>
      <w:r>
        <w:rPr/>
      </w:r>
    </w:p>
    <w:p>
      <w:pPr>
        <w:pStyle w:val="Style14"/>
        <w:rPr/>
      </w:pPr>
      <w:r>
        <w:rPr/>
        <w:t>图表：</w:t>
      </w:r>
      <w:r>
        <w:rPr/>
        <w:t>2013-2017</w:t>
      </w:r>
      <w:r>
        <w:rPr/>
        <w:t>工程勘察设计行业企业数量</w:t>
      </w:r>
    </w:p>
    <w:p>
      <w:pPr>
        <w:pStyle w:val="Normal"/>
        <w:rPr/>
      </w:pPr>
      <w:r>
        <w:rPr/>
        <w:drawing>
          <wp:inline distT="0" distB="0" distL="0" distR="0">
            <wp:extent cx="5481955" cy="3095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481955" cy="3095625"/>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spacing w:before="240" w:after="240"/>
        <w:rPr/>
      </w:pPr>
      <w:r>
        <w:rPr/>
        <w:t>二、人员规模状况分析</w:t>
      </w:r>
    </w:p>
    <w:p>
      <w:pPr>
        <w:pStyle w:val="4"/>
        <w:rPr/>
      </w:pPr>
      <w:r>
        <w:rPr/>
        <w:t>1</w:t>
      </w:r>
      <w:r>
        <w:rPr/>
        <w:t>、从业人员数量</w:t>
      </w:r>
    </w:p>
    <w:p>
      <w:pPr>
        <w:pStyle w:val="TextBodyIndent"/>
        <w:rPr/>
      </w:pPr>
      <w:r>
        <w:rPr/>
        <w:t>2016</w:t>
      </w:r>
      <w:r>
        <w:rPr/>
        <w:t>年工程勘察设计行业年末从业人员</w:t>
      </w:r>
      <w:r>
        <w:rPr/>
        <w:t>320.2</w:t>
      </w:r>
      <w:r>
        <w:rPr/>
        <w:t>万人，与上年相比增长</w:t>
      </w:r>
      <w:r>
        <w:rPr/>
        <w:t>5.2%</w:t>
      </w:r>
      <w:r>
        <w:rPr/>
        <w:t>；截至</w:t>
      </w:r>
      <w:r>
        <w:rPr/>
        <w:t>2017</w:t>
      </w:r>
      <w:r>
        <w:rPr/>
        <w:t>年</w:t>
      </w:r>
      <w:r>
        <w:rPr/>
        <w:t>11</w:t>
      </w:r>
      <w:r>
        <w:rPr/>
        <w:t>月，工程勘察设计行业共有</w:t>
      </w:r>
      <w:r>
        <w:rPr/>
        <w:t>336.93</w:t>
      </w:r>
      <w:r>
        <w:rPr/>
        <w:t>万人，行业从业人数保持增长趋势。</w:t>
      </w:r>
    </w:p>
    <w:p>
      <w:pPr>
        <w:pStyle w:val="TextBodyIndent"/>
        <w:rPr/>
      </w:pPr>
      <w:r>
        <w:rPr/>
      </w:r>
    </w:p>
    <w:p>
      <w:pPr>
        <w:pStyle w:val="TextBodyIndent"/>
        <w:rPr/>
      </w:pPr>
      <w:r>
        <w:rPr/>
      </w:r>
    </w:p>
    <w:p>
      <w:pPr>
        <w:pStyle w:val="TextBodyIndent"/>
        <w:rPr/>
      </w:pPr>
      <w:r>
        <w:rPr/>
      </w:r>
    </w:p>
    <w:p>
      <w:pPr>
        <w:pStyle w:val="Style14"/>
        <w:rPr/>
      </w:pPr>
      <w:r>
        <w:rPr/>
        <w:t>图表：</w:t>
      </w:r>
      <w:r>
        <w:rPr/>
        <w:t>2013-2017</w:t>
      </w:r>
      <w:r>
        <w:rPr/>
        <w:t>工程勘察设计行业从业人员数量</w:t>
      </w:r>
    </w:p>
    <w:p>
      <w:pPr>
        <w:pStyle w:val="Normal"/>
        <w:rPr/>
      </w:pPr>
      <w:r>
        <w:rPr/>
        <w:drawing>
          <wp:inline distT="0" distB="0" distL="0" distR="0">
            <wp:extent cx="5374005" cy="2665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374005" cy="2665095"/>
                    </a:xfrm>
                    <a:prstGeom prst="rect">
                      <a:avLst/>
                    </a:prstGeom>
                    <a:ln w="6350">
                      <a:solidFill>
                        <a:srgbClr val="000000"/>
                      </a:solidFill>
                    </a:ln>
                  </pic:spPr>
                </pic:pic>
              </a:graphicData>
            </a:graphic>
          </wp:inline>
        </w:drawing>
      </w:r>
    </w:p>
    <w:p>
      <w:pPr>
        <w:pStyle w:val="Normal"/>
        <w:rPr/>
      </w:pPr>
      <w:r>
        <w:rPr/>
        <w:t>资料来源：中研普华产业研究院</w:t>
      </w:r>
    </w:p>
    <w:p>
      <w:pPr>
        <w:pStyle w:val="4"/>
        <w:rPr/>
      </w:pPr>
      <w:r>
        <w:rPr/>
        <w:t>2</w:t>
      </w:r>
      <w:r>
        <w:rPr/>
        <w:t>、技术人员数量</w:t>
      </w:r>
    </w:p>
    <w:p>
      <w:pPr>
        <w:pStyle w:val="TextBodyIndent"/>
        <w:rPr/>
      </w:pPr>
      <w:r>
        <w:rPr/>
        <w:t>2016</w:t>
      </w:r>
      <w:r>
        <w:rPr/>
        <w:t>年末专业技术人员</w:t>
      </w:r>
      <w:r>
        <w:rPr/>
        <w:t>154</w:t>
      </w:r>
      <w:r>
        <w:rPr/>
        <w:t>万人。其中，具有高级职称人员</w:t>
      </w:r>
      <w:r>
        <w:rPr/>
        <w:t>35.2</w:t>
      </w:r>
      <w:r>
        <w:rPr/>
        <w:t>万人，占从业人员总数的</w:t>
      </w:r>
      <w:r>
        <w:rPr/>
        <w:t>11%</w:t>
      </w:r>
      <w:r>
        <w:rPr/>
        <w:t>；具有中级职称人员</w:t>
      </w:r>
      <w:r>
        <w:rPr/>
        <w:t>58</w:t>
      </w:r>
      <w:r>
        <w:rPr/>
        <w:t>万人，占从业人员总数的</w:t>
      </w:r>
      <w:r>
        <w:rPr/>
        <w:t>18.1%</w:t>
      </w:r>
      <w:r>
        <w:rPr/>
        <w:t>。年末取得注册执业资格人员累计</w:t>
      </w:r>
      <w:r>
        <w:rPr/>
        <w:t>34.9</w:t>
      </w:r>
      <w:r>
        <w:rPr/>
        <w:t>万人次，占年末从业人员总数的</w:t>
      </w:r>
      <w:r>
        <w:rPr/>
        <w:t>10.9%</w:t>
      </w:r>
      <w:r>
        <w:rPr/>
        <w:t>。截至</w:t>
      </w:r>
      <w:r>
        <w:rPr/>
        <w:t>2017</w:t>
      </w:r>
      <w:r>
        <w:rPr/>
        <w:t>年</w:t>
      </w:r>
      <w:r>
        <w:rPr/>
        <w:t>11</w:t>
      </w:r>
      <w:r>
        <w:rPr/>
        <w:t>月，工程勘察行业专业技术人员工共</w:t>
      </w:r>
      <w:r>
        <w:rPr/>
        <w:t>173</w:t>
      </w:r>
      <w:r>
        <w:rPr/>
        <w:t>万人。</w:t>
      </w:r>
    </w:p>
    <w:p>
      <w:pPr>
        <w:pStyle w:val="TextBodyIndent"/>
        <w:rPr/>
      </w:pPr>
      <w:r>
        <w:rPr/>
      </w:r>
    </w:p>
    <w:p>
      <w:pPr>
        <w:pStyle w:val="Style14"/>
        <w:rPr/>
      </w:pPr>
      <w:r>
        <w:rPr/>
        <w:t>图表：</w:t>
      </w:r>
      <w:r>
        <w:rPr/>
        <w:t>2013-2017</w:t>
      </w:r>
      <w:r>
        <w:rPr/>
        <w:t>工程勘察设计行业技术人员数量</w:t>
      </w:r>
    </w:p>
    <w:p>
      <w:pPr>
        <w:pStyle w:val="Normal"/>
        <w:rPr/>
      </w:pPr>
      <w:r>
        <w:rPr/>
        <w:drawing>
          <wp:inline distT="0" distB="0" distL="0" distR="0">
            <wp:extent cx="5360035" cy="2308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360035" cy="2308860"/>
                    </a:xfrm>
                    <a:prstGeom prst="rect">
                      <a:avLst/>
                    </a:prstGeom>
                    <a:ln w="6350">
                      <a:solidFill>
                        <a:srgbClr val="000000"/>
                      </a:solidFill>
                    </a:ln>
                  </pic:spPr>
                </pic:pic>
              </a:graphicData>
            </a:graphic>
          </wp:inline>
        </w:drawing>
      </w:r>
    </w:p>
    <w:p>
      <w:pPr>
        <w:pStyle w:val="Normal"/>
        <w:rPr/>
      </w:pPr>
      <w:r>
        <w:rPr/>
        <w:t>资料来源：中研普华产业研究院</w:t>
      </w:r>
    </w:p>
    <w:p>
      <w:pPr>
        <w:pStyle w:val="TextBodyIndent"/>
        <w:rPr/>
      </w:pPr>
      <w:r>
        <w:rPr/>
      </w:r>
    </w:p>
    <w:p>
      <w:pPr>
        <w:pStyle w:val="TextBodyIndent"/>
        <w:rPr/>
      </w:pPr>
      <w:r>
        <w:rPr/>
      </w:r>
    </w:p>
    <w:p>
      <w:pPr>
        <w:pStyle w:val="Heading3"/>
        <w:spacing w:before="240" w:after="240"/>
        <w:rPr/>
      </w:pPr>
      <w:r>
        <w:rPr/>
        <w:t>三、企业资产规模总计</w:t>
      </w:r>
    </w:p>
    <w:p>
      <w:pPr>
        <w:pStyle w:val="Style14"/>
        <w:rPr/>
      </w:pPr>
      <w:r>
        <w:rPr/>
        <w:t>图表：</w:t>
      </w:r>
      <w:r>
        <w:rPr/>
        <w:t>2013-2017</w:t>
      </w:r>
      <w:r>
        <w:rPr/>
        <w:t>工程勘察设计行业资产规模总计</w:t>
      </w:r>
    </w:p>
    <w:p>
      <w:pPr>
        <w:pStyle w:val="Normal"/>
        <w:rPr/>
      </w:pPr>
      <w:r>
        <w:rPr/>
        <w:drawing>
          <wp:inline distT="0" distB="0" distL="0" distR="0">
            <wp:extent cx="5245735" cy="2540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245735" cy="2540635"/>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spacing w:before="240" w:after="240"/>
        <w:rPr/>
      </w:pPr>
      <w:r>
        <w:rPr/>
        <w:t>四、行业工程需求规模分析</w:t>
      </w:r>
    </w:p>
    <w:p>
      <w:pPr>
        <w:pStyle w:val="Style14"/>
        <w:rPr/>
      </w:pPr>
      <w:r>
        <w:rPr/>
        <w:t>图表：</w:t>
      </w:r>
      <w:r>
        <w:rPr/>
        <w:t>2013-2017</w:t>
      </w:r>
      <w:r>
        <w:rPr/>
        <w:t>工程勘察设计行业工程需求总计</w:t>
      </w:r>
    </w:p>
    <w:p>
      <w:pPr>
        <w:pStyle w:val="Normal"/>
        <w:rPr/>
      </w:pPr>
      <w:r>
        <w:rPr/>
        <w:drawing>
          <wp:inline distT="0" distB="0" distL="0" distR="0">
            <wp:extent cx="5363845" cy="2244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tretch>
                      <a:fillRect/>
                    </a:stretch>
                  </pic:blipFill>
                  <pic:spPr bwMode="auto">
                    <a:xfrm>
                      <a:off x="0" y="0"/>
                      <a:ext cx="5363845" cy="2244090"/>
                    </a:xfrm>
                    <a:prstGeom prst="rect">
                      <a:avLst/>
                    </a:prstGeom>
                    <a:ln w="6350">
                      <a:solidFill>
                        <a:srgbClr val="000000"/>
                      </a:solidFill>
                    </a:ln>
                  </pic:spPr>
                </pic:pic>
              </a:graphicData>
            </a:graphic>
          </wp:inline>
        </w:drawing>
      </w:r>
    </w:p>
    <w:p>
      <w:pPr>
        <w:pStyle w:val="Normal"/>
        <w:rPr/>
      </w:pPr>
      <w:r>
        <w:rPr/>
        <w:t>资料来源：中研普华产业研究院</w:t>
      </w:r>
    </w:p>
    <w:p>
      <w:pPr>
        <w:pStyle w:val="TextBodyIndent"/>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19T07:20:00Z</dcterms:modified>
  <cp:revision>100</cp:revision>
  <dc:subject/>
  <dc:title>中研普华</dc:title>
</cp:coreProperties>
</file>